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left="142" w:hanging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ATA DE REUNIÃO PLENÁRIA DO CONSELHO MUNICIPAL DE ASSISTÊNCIA SOCIAL-COMAS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 xml:space="preserve">Aos 03 de março de 2005 realizou-se reunião plenária ordinária do Conselho Municipal de Assistência Social - COMAS, à Rua Libero Badaró nº 569,  no 3º andar, nas dependências da Secretaria Municipal de Assistência e Desenvolvimento Social - SMADS, São Paulo/SP, sob a coordenação da presidente do conselho Sra Deocleciana Ferreira, com início às 09h50, em segunda convocação. Houve participação de representantes da sociedade civil, conforme lista de presença. A Sra Deocleciana procedeu à leitura da seguinte Pauta previamente estabelecida: 1- Informes: - Fórum População de Rua/Fórum Municipal Assistência Social / Cerimônia de Assinatura de Convenio, Aditamento, Municipalização/Convocação dos conselheiros suplentes; 2 – Leituras das Atas dos dias 27/01/2005 e 17/02/2005; 3 – Comissão de Políticas Públicas e Força Tarefa GT Cadastro; 4 – Conferencia Municipal de Assistência Social – Comissão; 5 - Secretaria do Trabalho; 6 - Deliberações sobre Inscrições de organizações no COMAS. A senhora Deocleciana apresentou o senhor Agenor Mônaco, conselheiro titular da Secretaria da Subprefeitura e a senhorita Cristiane Soares da Silva para assumir a vaga de conselheira suplente do segmento dos trabalhadores, uma vez que a conselheira Diocene Oliveira Francisco se retirou do conselho e a suplente Elzamara assumiu as atividade como conselheira titular.   Dando continuidade aos trabalhos segue com os informes: -09/03/05 às 9h30 na sede SAS-Pirituba  na região Norte acontecerá o fórum da assistência e o mesmo solicita  um representante do conselho; - No dia 06/03/05 no SESC – Interlagos a partir das 8h com entrada pelo portão principal haverá Comemoração sobre o Dia Internacional da Mulher; -No dia 08/03/05 nos Céus Perus e São Matheus acontecerá  festividade    referente ao Dia Internacional da Mulher das 8h às 17;    - A Faculdade Paulista de Serviço Social convida o conselho  para uma discussão sobre a LOAS (Lei Orgânica Assistência Social) e o COMAS (Conselho Municipal Assistência Social) que acontecerá no dia 07/03/2005 na Rua Lopes Chaves, 273 Barra Funda das 19h30 as 20h40 e as conselheiras Deocleciana e Dulcineia irão representar o conselho; -Dia 07/03/2005 às 12h no Gabinete da Prefeitura 7º andar será assinado um protocolo “Prefeito Amigo da Criança” entre o senhor prefeito José Serra e a Fundação Abrinq no qual estarão presentes o Secretário Gilberto Tanos Natalini e o Secretário municipal da assistência social  Antonio Floriano Pesaro; -No dia 22/02/2005 na ACM foi assinada a celebração dos convênios municipalizados e reeditados de março a dezembro de 2005; -No dia 15/03/05  a Rede  da Sociedade Solidária LBV convida organizações da sociedade civil para uma discussão sobre os objetivos de Desenvolvimento do Milênio e sobre a Política Nacional de Assistência Sócia;.- No dia 05/03/05 haverá reunião para discussão sobre a Eleição da Nova Gestão do Fórum da População de Rua Local: Casa de Oração – Rua: Djalma Dutra nº 25 as 14h. Em seguida  foram lidas as propostas tiradas na Assembléia do Fórum da População de Rua  realizada no dia 06/11/04 e que foram encaminhadas a Secretaria de Assistência Social para serem analisadas pelo Sr Antônio Floriano Pesaro. Na seqüência presidente Deocleciana solicitou que fossem realizadas as leituras das Atas do dia 27/01/05 e 17/02/05. Tendo em vista a necessidade de adequações em algumas informações na ata de 27/01, a mesma será encaminhada novamente para aprovação na próxima plenária. A Crécia lembrou que as alterações da Ata devem ser encaminhadas por escrito à secretaria executiva do Conselho. O Alderir lembrou que as atas devem ser feitas pelo 1º secretário de acordo com o Regimento, em função da não presença do 1º secretário o Pedro escreveu a maioria das Atas, sugeriu dois encaminhamentos: 1- ser designado entre os membros o redator das Atas, 2 - o Pedro continuar fazendo a Ata com a colaboração de alguém. A Crécia pediu que se passasse para a leitura da 2ª Ata (17/02) e em outro momento voltar a esta discussão. Em relação a Ata 17/02/05, o Alderi fará uma correção sobre os sindicatos, e entregará por escrito ao final da reunião. A Ata de 17/02 foi aprovada por unanimidade (11 votos favoráveis, um conselheiro estava ausente). Na seqüência da pauta a comissão de políticas Públicas informa que está analisando o documento entregue pelo Sr  secretário, contendo propostas preliminares sobre as diretrizes da SMADS e comparando com o PLAS. Estão tendo algumas dificuldades para entendimento de algumas tabelas. A comissão solicitou que demais conselheiros e membros das subcomissões que estivessem interessados em participar das discussões poderiam comparecer à próxima reunião na 5ª feira dia 10/03/05 às 9h30.  Na seqüência  Crécia prestou informações sobre a Reunião do Conselho diretor realizada em 01/03/05. Dentre os assuntos tratados, constavam: - Expansão da secretaria do Comas; - Compra de um micro computador; -Recursos Financeiros para participações externas dos conselheiros; -Alimentação e transporte para os conselheiros para os dias de plenárias. A Gleuda trouxe respostas para as solicitações do COMAS efetuadas na referida reunião pelo ofício 030/2005: no que tange a estrutura da secretaria executiva: Em relação a necessidade de mais um assistente social, não haverá condições no momento uma vez que contam atualmente com 13 assistentes sociais no gabinete, contando com a que está no COMAS. Em relação a concessão de gratificação de função para Maria Cristina de Brito, efetiva na função de Auxiliar de    Gabinete, com nível universitário – formação em pedagogia, e com salário muito aquém das suas qualificações, não poderá ocorrer no momento, pois foi solicitado ao Secretário, que houvesse uma redução de 15% dos cargos comissionados. Entretanto assim que houver cargo vago na casa, a Cristina será contemplada, mediante uma avaliação. Em relação a solicitação de um advogado e um contador para compor a estrutura do COMAS, não há possibilidade. O COMAS deverá se utilizar da assessoria jurídica e contábil da SMADS. Quanto a necessidade de um CD Rom, o COMAS poderá se utilizar do existente no setor de comunicação. Quanto ao computador não poderá ser comprado, porém poderá ser remanejado um, de outro setor da SMADS para o COMAS. Quanto a solicitação de recurso antecipado para participar do COMAS no encontro do CNAS a ser realizado em Curitiba nos dia 4, 5 e 6 de abri, a  conselheira Gleuda irá consultar o setor competente, pois o recurso já está reservado para tal fim. A seguir Crécia apresentou uma proposta para concessão de transporte e alimentação para os conselheiros para os dias de plenária, conforme o combinado na reunião do dia 01/03. Com a devida aprovação do plenário, entregou para a Gleuda. Dando continuidade, nos dias 28,29 e 30 de Setembro ocorrerá a VI Conferência Municipal de Assistência Social. O Alderir sugeriu que um membro de cada subcomissão regional  participe do  processo preparatório e de realização das pré-conferências, quando ocorrerem. O Conselho Diretor irá se reunir na próxima 5ª feira ás 14h30 para tratar da pré-conferência. A Rosalina informou sobre a convocação do CONSEAS, o edital sairá nos dias 04 e 05/03/05 no Diário Oficial e a  inscrição para todas as Entidades será nos dias 09 e 10 de Março podendo cada instituição inscrever 2 pessoas e o pleito será no dia 16/03 .  Na seqüência da pauta foram apresentadas propostas de indeferimento e deferimento de inscriçõe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s de Indefer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625"/>
        <w:gridCol w:w="2321"/>
      </w:tblGrid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scrição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tidad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NP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ex:000.000.00/000)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4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undação Nelson Líber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.632.857/0001-19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undação José Jorge Antonio Mauad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.000.725/0001-8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o Ecumênico de Serviços à Evangelização e Educação Popular-CESEP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.027.398/0001-5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ons Clube – São Paulo - Butantã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.968.700/0001-87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ção Beneficente Cultural Comunitária da Terceira Idade – Canto da Amizad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.086.206/0001-08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4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a de Cultura Ação Comunitár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207.140/0001-96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8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ção Dos Ambulantes Camelos e Autônomos de São Paul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.236.351/0001-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Propostas de Deferimento:</w:t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159"/>
        <w:gridCol w:w="2212"/>
      </w:tblGrid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scrição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tida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NP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ex:000.000.00/000)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4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ção dos Amigos de Charcot - AAC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.664.948/0001-6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1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ção dos Moradores Parque Santa Rit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.271.598/0001-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5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ção das Donas de Casa de Guaianase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.209.292/0001-7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1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ção dos Olivetano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.398.574/0001-54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3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ção dos Moradores do Jd.Santa Lucia I e Adjacência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.841.493/0001-8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8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ção de Assistência à Cegos Santa Paulin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.270.827/0001-3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 duas propostas foram aprovadas com 12 votos favoráveis. O secretário da assistência social Senhor Floriano solicitou a Secretaria do Trabalho um representante para acompanhar os trabalhos do conselho e esclarecer questões sobre os programas desenvolvidos pela Pasta do trabalho.  O conselheiro Valdir deu informações sobre a OSCIP. O COMAS não concede certificados para as entidades qualificadas como OSCIP, que remunere a sua diretoria. Sobre a SABESP o Valdir considera necessário fazer um adendo na resolução nº 04 onde o certificado passa a ser para a mantenedora e estendido para os seus equipamentos mantidos dentro da cidade de São Paulo. Responsabilizou-se em preparar as minutas. A Assembléia considerou importante </w:t>
      </w:r>
      <w:r>
        <w:rPr>
          <w:rFonts w:cs="Arial" w:ascii="Arial" w:hAnsi="Arial"/>
          <w:sz w:val="24"/>
          <w:u w:val="single"/>
        </w:rPr>
        <w:t>primeiro</w:t>
      </w:r>
      <w:r>
        <w:rPr>
          <w:rFonts w:cs="Arial" w:ascii="Arial" w:hAnsi="Arial"/>
          <w:sz w:val="24"/>
        </w:rPr>
        <w:t xml:space="preserve"> fazer a mediação entre Secretaria de Assistência Social, COMAS e SABESP. Nada mais havendo a tratar, a presidente deu por encerrada a assembléia ordinária as 13h40 e lembra que a próxima plenária se realizará no dia 17/03/2005 na própria sede do conselho.  </w:t>
      </w:r>
    </w:p>
    <w:sectPr>
      <w:footerReference w:type="default" r:id="rId2"/>
      <w:type w:val="nextPage"/>
      <w:pgSz w:w="11906" w:h="16838"/>
      <w:pgMar w:left="1021" w:right="1021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5529" w:hanging="5529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76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om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3:00Z</dcterms:created>
  <dc:creator>Prodam</dc:creator>
  <dc:description/>
  <cp:keywords/>
  <dc:language>en-US</dc:language>
  <cp:lastModifiedBy>x419158</cp:lastModifiedBy>
  <cp:lastPrinted>2005-03-31T09:41:00Z</cp:lastPrinted>
  <dcterms:modified xsi:type="dcterms:W3CDTF">2012-05-07T18:53:00Z</dcterms:modified>
  <cp:revision>2</cp:revision>
  <dc:subject/>
  <dc:title>São Paulo, 16 de Dezemb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8259991</vt:r8>
  </property>
  <property fmtid="{D5CDD505-2E9C-101B-9397-08002B2CF9AE}" pid="3" name="_AuthorEmail">
    <vt:lpwstr>neirib@uol.com.br</vt:lpwstr>
  </property>
  <property fmtid="{D5CDD505-2E9C-101B-9397-08002B2CF9AE}" pid="4" name="_AuthorEmailDisplayName">
    <vt:lpwstr>Neiri</vt:lpwstr>
  </property>
  <property fmtid="{D5CDD505-2E9C-101B-9397-08002B2CF9AE}" pid="5" name="_EmailSubject">
    <vt:lpwstr>Ata da Plenária COMAS de 4.3.04</vt:lpwstr>
  </property>
  <property fmtid="{D5CDD505-2E9C-101B-9397-08002B2CF9AE}" pid="6" name="_ReviewingToolsShownOnce">
    <vt:lpwstr/>
  </property>
</Properties>
</file>