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left="142" w:hanging="142"/>
        <w:rPr>
          <w:rFonts w:cs="Arial"/>
        </w:rPr>
      </w:pPr>
      <w:r>
        <w:rPr>
          <w:rFonts w:cs="Arial"/>
        </w:rPr>
        <w:t>ATA DE REUNIÃO PLENÁRIA DO CONSELHO MUINICIPAL DE ASSISTÊNCIA   SOCIAL-COMA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ês dias do mês de fevereiro de 2005 realizou-se reunião plenária do Conselho Municipal de Assistência Social - COMAS, à Rua Libero Badaró nº 569,   no 5º andar, centro, São Paulo/SP, nas dependências da Secretaria Municipal de Assistência e Desenvolvimento Social - SMADS, sob a coordenação da presidente do conselho Sra Deocleciana Ferreira, com início às 9:30s. Houve participação de representantes da sociedade civil, conforme lista de presença. A reunião foi </w:t>
      </w:r>
      <w:r>
        <w:rPr>
          <w:sz w:val="28"/>
        </w:rPr>
        <w:t xml:space="preserve">iniciada com os seguintes informes: -Foi passado aos conselheiros para conhecimento o comunicado feito pela imobiliária Augusto imóveis aos usuários do Programa Bolsa Aluguel, informando que entrarão com ação de despejo contra os inquilinos, se caso a prefeitura não saldar os débitos até o carnaval; -Foi informado também que as 5 (cinco) melhores cadeiras do Conselho foram retiradas para serem encaminhadas a outro setor. Os conselheiros decidiram que será encaminhado ao setor responsável por patrimônio da Secretaria, um ofício solicitando que o mobiliário retirado, e que está sob responsabilidade do COMAS, seja devolvido; -Foi proposto que o conselho fizesse um ofício à SMADS, solicitando esclarecimentos sobre as pendências das verbas de custeio verba suplementar com as Organizações conveniadas e também um cronograma de pagamentos destas pendências. Ficou aprovado que após o término da plenária, o conselho diretor fará o oficio e encaminhará ao secretario; -Foi solicitado a conselheira Miriam representante da Secretaria de Negócios Jurídicos que verifique a possibilidade de ampliação do prazo para registro de pendências do município com as organizações que se encerrou em 31 de janeiro (Portaria 14/2005/SF); -A conselheira Carmem Ligia informa que estará de férias entre os dias 10 e 24 de fevereiro; -Não foram confirmadas ainda as datas propostas da Conferência Municipal. Serão realizadas em abril as eleições de 1/3 dos representantes da sociedade civil do CONSEAS, para tanto deverá ser feita assembléia pelo COMAS para escolha de delegados e candidatos do município ficou definido que as conselheiras Rosalina e Darci acompanharão o processo. Dando continuidade a reunião, e tendo em vista a ausência do responsável técnico de SMADS pela explanação da matéria que era item de pauta (Diagnóstico do saldo remanescente de recursos dos fundos estaduais e federais), ficou decidido que este assunto será pauta da próxima plenária, dia 17 de fevereiro. A Comissão de Legislação trouxe o retorno do estudo da resolução que sobre identificação, regulamentação e representação dos conselheiros. Foi proposto pela Comissão que a resolução fosse desmembrada em 03, cada uma tratando especificamente de uma deliberação, assim ficaria desta forma: A resolução nº 099/2005 dispõe sobre a regulamentação da participação e representação dos Conselheiros em eventos públicos. A resolução 101/2005 dispõe sobre a identificação dos Conselheiros e a resolução 100/2005 dispõe sobre a conduta dos Conselheiros. Esclarecimentos feitos aos conselheiros presentes passamos para o regime de votação e a proposta foi aprovada por 13 votos. Segue em anexo cópia das três resoluções aprovadas em plenária. </w:t>
      </w:r>
      <w:r>
        <w:rPr>
          <w:rFonts w:cs="Arial" w:ascii="Arial" w:hAnsi="Arial"/>
        </w:rPr>
        <w:t xml:space="preserve">Nada mais havendo a tratar, às 13:30s a Presidente encerrou esta reunião plenária, da qual foi lavrada a presente ata, complementada pela lista de presença dos participantes.  </w:t>
        <w:br/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3:00Z</dcterms:created>
  <dc:creator>ROGER</dc:creator>
  <dc:description/>
  <cp:keywords/>
  <dc:language>en-US</dc:language>
  <cp:lastModifiedBy>x419158</cp:lastModifiedBy>
  <cp:lastPrinted>2005-02-15T10:02:00Z</cp:lastPrinted>
  <dcterms:modified xsi:type="dcterms:W3CDTF">2012-05-07T18:53:00Z</dcterms:modified>
  <cp:revision>2</cp:revision>
  <dc:subject/>
  <dc:title>ATA DE REUNIÃO</dc:title>
</cp:coreProperties>
</file>