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0080</wp:posOffset>
            </wp:positionH>
            <wp:positionV relativeFrom="paragraph">
              <wp:posOffset>-561340</wp:posOffset>
            </wp:positionV>
            <wp:extent cx="3069590" cy="114046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-502285</wp:posOffset>
                </wp:positionV>
                <wp:extent cx="3970655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ICHA DE AVALIAÇÃ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ferência Regional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2pt" style="position:absolute;rotation:-0;width:312.65pt;height:67.65pt;mso-wrap-distance-left:9.05pt;mso-wrap-distance-right:9.05pt;mso-wrap-distance-top:0pt;mso-wrap-distance-bottom:0pt;margin-top:-39.5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ICHA DE AVALIAÇÃO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ferência Regional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77"/>
        <w:gridCol w:w="1851"/>
        <w:gridCol w:w="2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SCRI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Credenciamen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Excelen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B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Regul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Palestra(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 xml:space="preserve">( ) Excelent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 xml:space="preserve">( ) Bom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Regul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Trabalhos em Grupo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Excelen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B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Regul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Infra-estrut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Excelen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B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Regul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Organização Geral do Even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Excelen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B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( ) Regul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Sugestões, Críticas e/ou Elogi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134" w:right="-85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erência Regional: ______________________________________________</w:t>
      </w:r>
    </w:p>
    <w:p>
      <w:pPr>
        <w:pStyle w:val="Normal"/>
        <w:spacing w:before="0" w:after="200"/>
        <w:ind w:left="-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______/________/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2:00Z</dcterms:created>
  <dc:creator>Carlos</dc:creator>
  <dc:description/>
  <cp:keywords/>
  <dc:language>en-US</dc:language>
  <cp:lastModifiedBy>x419158</cp:lastModifiedBy>
  <dcterms:modified xsi:type="dcterms:W3CDTF">2012-05-16T19:22:00Z</dcterms:modified>
  <cp:revision>2</cp:revision>
  <dc:subject/>
  <dc:title/>
</cp:coreProperties>
</file>