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CONFERENCIA REGIONAL DA ASSISTENCIA  – CAMPO LIMPO/M´BOI MIRIM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MACRO SUL I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ORGANIZAÇÃ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51"/>
        <w:gridCol w:w="3831"/>
        <w:gridCol w:w="4670"/>
        <w:gridCol w:w="2110"/>
        <w:gridCol w:w="236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(W1);Arial" w:ascii="Arial (W1);Arial" w:hAnsi="Arial (W1);Arial"/>
                <w:b/>
              </w:rPr>
              <w:t xml:space="preserve">Espaço p/realização do evento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Local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  <w:b/>
              </w:rPr>
              <w:t>AABB – Ass. Atlét. Banco do Brasi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ta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06/07/09 – </w:t>
            </w:r>
          </w:p>
          <w:p>
            <w:pPr>
              <w:pStyle w:val="Normal"/>
              <w:rPr>
                <w:rFonts w:ascii="Arial (W1);Arial" w:hAnsi="Arial (W1);Arial" w:cs="Arial (W1);Arial"/>
              </w:rPr>
            </w:pPr>
            <w:r>
              <w:rPr>
                <w:rFonts w:cs="Arial (W1);Arial" w:ascii="Arial (W1);Arial" w:hAnsi="Arial (W1);Arial"/>
                <w:b/>
              </w:rPr>
              <w:t>2ª Feir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Horário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08h00 ás 1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Endereço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Estr. de Itapecer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Material p/divulga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artazes/Folders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a retirar com SMADS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Material de escritório/Outros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anetas, sulfites e pastas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a retirar com SMADS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opos de água e caf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(W1);Arial" w:cs="Arial (W1);Arial" w:ascii="Arial (W1);Arial" w:hAnsi="Arial (W1);Arial"/>
                <w:b/>
              </w:rPr>
              <w:t xml:space="preserve">           </w:t>
            </w:r>
            <w:r>
              <w:rPr>
                <w:rFonts w:cs="Arial (W1);Arial" w:ascii="Arial (W1);Arial" w:hAnsi="Arial (W1);Arial"/>
                <w:b/>
              </w:rPr>
              <w:t>(a retirar com SMADS)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Pratos e talheres descartáveis/Roldao Atac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rachás(a retirar c/SMAD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Alimentaçã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Água/86 garrafas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retirada OK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afé da Manh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Açúcar e pó de café</w:t>
            </w:r>
          </w:p>
          <w:p>
            <w:pPr>
              <w:pStyle w:val="Normal"/>
              <w:ind w:left="360" w:hanging="0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a retirar com SMADS</w:t>
            </w:r>
          </w:p>
          <w:p>
            <w:pPr>
              <w:pStyle w:val="Normal"/>
              <w:ind w:left="360" w:hanging="0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pão/bolacha/margarina/su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(W1);Arial" w:ascii="Arial (W1);Arial" w:hAnsi="Arial (W1);Arial"/>
                <w:b/>
              </w:rPr>
              <w:t>(em aberto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Almoç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(W1);Arial" w:ascii="Arial (W1);Arial" w:hAnsi="Arial (W1);Arial"/>
                <w:b/>
              </w:rPr>
              <w:t>Frango/90kg/doados/Fornecedor do  Santos Mártires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Arroz/feijão/macarrão/ 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Salada/alface e tomate </w:t>
            </w:r>
          </w:p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 xml:space="preserve">Sobremesa(frutas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Café da Tard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Açúcar e pó de café</w:t>
            </w:r>
          </w:p>
          <w:p>
            <w:pPr>
              <w:pStyle w:val="Normal"/>
              <w:ind w:left="360" w:hanging="0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a retirar com SMADS</w:t>
            </w:r>
          </w:p>
          <w:p>
            <w:pPr>
              <w:pStyle w:val="Normal"/>
              <w:ind w:left="360" w:hanging="0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bolacha/suco</w:t>
            </w:r>
          </w:p>
          <w:p>
            <w:pPr>
              <w:pStyle w:val="Normal"/>
              <w:ind w:left="360" w:hanging="0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(a retirar c/SMAD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</w:tbl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MOBILIZAÇÃO</w:t>
      </w:r>
    </w:p>
    <w:p>
      <w:pPr>
        <w:pStyle w:val="Normal"/>
        <w:rPr>
          <w:rFonts w:ascii="Arial (W1);Arial" w:hAnsi="Arial (W1);Arial" w:cs="Arial (W1);Arial"/>
          <w:b/>
          <w:b/>
          <w:sz w:val="32"/>
          <w:szCs w:val="32"/>
        </w:rPr>
      </w:pPr>
      <w:r>
        <w:rPr>
          <w:rFonts w:cs="Arial (W1);Arial" w:ascii="Arial (W1);Arial" w:hAnsi="Arial (W1);Arial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340"/>
        <w:gridCol w:w="1800"/>
        <w:gridCol w:w="2160"/>
      </w:tblGrid>
      <w:tr>
        <w:trPr>
          <w:trHeight w:val="126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Encontros onde ocorrem informes/discussão sobre a Conf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 (W1);Arial" w:hAnsi="Arial (W1);Arial" w:cs="Arial (W1);Arial"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 (W1);Arial" w:hAnsi="Arial (W1);Arial" w:cs="Arial (W1);Arial"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Campo Limp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/>
            </w:pPr>
            <w:r>
              <w:rPr>
                <w:rFonts w:cs="Arial (W1);Arial" w:ascii="Arial (W1);Arial" w:hAnsi="Arial (W1);Arial"/>
                <w:b/>
              </w:rPr>
              <w:t>Reunião mensal do CRAS com organizações conveni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Última 3ª feira do m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</w:tc>
      </w:tr>
      <w:tr>
        <w:trPr>
          <w:trHeight w:val="63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CL/M´BOI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Reunião Mensal – FORUM da Assistência com Ongs Campo Limpo e M’B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2ª,  4ª f. do mê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Local: CDHEP</w:t>
            </w:r>
          </w:p>
        </w:tc>
      </w:tr>
      <w:tr>
        <w:trPr>
          <w:trHeight w:val="94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Campo Limp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Reunião da Comissão Reg. com usuárias do CRAS/Orientações básicas sobre  Conf./Exposição de Trabalh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ta: 2ª quinzena de jun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Local: auditório SubCL/espaço das ongs</w:t>
            </w:r>
          </w:p>
        </w:tc>
      </w:tr>
      <w:tr>
        <w:trPr>
          <w:trHeight w:val="128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>Campo Limp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Reunião da Comissão Reg./CRAS,   com Organizações conveniadas e não conveniadas e representantes de outros segmentos(Saúde, Educação etc)  da região  - Conteúdo: Histórico Conf./Marcos legais do SUAS/Informes Conf. Regional/Municipal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ta: 16/06/09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Hor: 08 as 12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Local: UNIBAN-Campo Limpo</w:t>
            </w:r>
          </w:p>
        </w:tc>
      </w:tr>
      <w:tr>
        <w:trPr>
          <w:trHeight w:val="191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  <w:sz w:val="28"/>
                <w:szCs w:val="28"/>
              </w:rPr>
            </w:pPr>
            <w:r>
              <w:rPr>
                <w:rFonts w:cs="Arial (W1);Arial" w:ascii="Arial (W1);Arial" w:hAnsi="Arial (W1);Arial"/>
                <w:b/>
                <w:sz w:val="28"/>
                <w:szCs w:val="28"/>
              </w:rPr>
              <w:t xml:space="preserve">M`Boi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Reunião da Comissão Reg/CRAS,  com Organizações conveniadas e não conveniadas e representantes de outros segmentos(Saúde, Educação etc da região. Conteúdo:Histórico Conf./Marcos legais do SUAS/Informes Conf. Regional/Municipal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Data:19/06/09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Hor: 09 as 12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 (W1);Arial" w:hAnsi="Arial (W1);Arial" w:cs="Arial (W1);Arial"/>
                <w:b/>
                <w:b/>
              </w:rPr>
            </w:pPr>
            <w:r>
              <w:rPr>
                <w:rFonts w:cs="Arial (W1);Arial" w:ascii="Arial (W1);Arial" w:hAnsi="Arial (W1);Arial"/>
                <w:b/>
              </w:rPr>
              <w:t>Local: Soc. Santos Martire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Região Campo Limpo – Distritos Campo Limpo, Capão Redondo e Vila Andrade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44 serviços conveniados com o CRAS-CL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Região M’Boi Mirim – Distritos Jd. Ângela e São Luis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>64 serviços conveniados com o CRAS-M’Boi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 (W1);Arial" w:hAnsi="Arial (W1);Arial" w:cs="Arial (W1);Arial"/>
          <w:b/>
          <w:b/>
          <w:sz w:val="28"/>
          <w:szCs w:val="28"/>
        </w:rPr>
      </w:pPr>
      <w:r>
        <w:rPr>
          <w:rFonts w:cs="Arial (W1);Arial" w:ascii="Arial (W1);Arial" w:hAnsi="Arial (W1);Arial"/>
          <w:b/>
          <w:sz w:val="28"/>
          <w:szCs w:val="28"/>
        </w:rPr>
        <w:t xml:space="preserve">Ao todo, entre as duas regiões,  existem cerca de 100 organizacoes não conveniadas com os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cs="Arial (W1);Arial" w:ascii="Arial (W1);Arial" w:hAnsi="Arial (W1);Arial"/>
          <w:b/>
          <w:sz w:val="28"/>
          <w:szCs w:val="28"/>
        </w:rPr>
        <w:t>CRAS CL e M’Boi, que estão sendo convidadas para as reuniões preparatórias e  para a Conf. Regional, alem dos usuários dos serviços e também dos CRAS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4:00Z</dcterms:created>
  <dc:creator>d604645</dc:creator>
  <dc:description/>
  <cp:keywords/>
  <dc:language>en-US</dc:language>
  <cp:lastModifiedBy>x419158</cp:lastModifiedBy>
  <cp:lastPrinted>2009-05-12T15:29:00Z</cp:lastPrinted>
  <dcterms:modified xsi:type="dcterms:W3CDTF">2012-05-16T19:24:00Z</dcterms:modified>
  <cp:revision>2</cp:revision>
  <dc:subject/>
  <dc:title>CONFERENCIA REGIONAL DA ASSISTENCIA  – CAMPO LIMPO/M´BOI MIRIM</dc:title>
</cp:coreProperties>
</file>