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</w:rPr>
      </w:pPr>
      <w:r>
        <w:rPr>
          <w:rFonts w:cs="Frutiger-BoldCn" w:ascii="Verdana" w:hAnsi="Verdana"/>
          <w:b/>
          <w:bCs/>
        </w:rPr>
        <w:t>CONSELHO MUNICIPAL DE ASSISTÊNCIA SOCIAL DE SÃO PAULO-COMAS-SP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</w:rPr>
      </w:pPr>
      <w:r>
        <w:rPr>
          <w:rFonts w:cs="Frutiger-BoldCn" w:ascii="Verdana" w:hAnsi="Verdana"/>
          <w:b/>
          <w:bCs/>
        </w:rPr>
        <w:t>COMUNICADO - COMAS - SP Nº ____/2009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OLGA MARIA ARRUDA GONÇALVES PRESIDENTE DO CONSELHO MUNICIPAL DA ASSISTÊNCIA SOCIAL - COMAS, NO USO DE SUAS ATRIBUIÇÕES, CONFORME DELIBERAÇÃO NA REUNIÃO ORDINÁRIA DE 19/02/09, COMUNICA A INSTITUIÇÃO DAS COMISSÕES REGIONAIS DAS 10 MACRO-REGIÕES E CONVOCA OS COORDENADORES DAS MESMAS, PARA REUNIÃO COM A COMISSÃO ORGANIZADORA CENTRAL, CONFORME CRONOGRAMA E ORIENTAÇÕES:</w:t>
      </w:r>
    </w:p>
    <w:p>
      <w:pPr>
        <w:pStyle w:val="Normal"/>
        <w:spacing w:before="160" w:after="0"/>
        <w:jc w:val="both"/>
        <w:rPr/>
      </w:pPr>
      <w:r>
        <w:rPr>
          <w:rFonts w:cs="Frutiger-Cn" w:ascii="Verdana" w:hAnsi="Verdana"/>
        </w:rPr>
        <w:t>a)</w:t>
      </w:r>
      <w:r>
        <w:rPr>
          <w:rFonts w:cs="Arial" w:ascii="Verdana" w:hAnsi="Verdana"/>
          <w:b/>
          <w:i/>
          <w:color w:val="000000"/>
        </w:rPr>
        <w:t>Macro-Regiõe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/>
          <w:color w:val="000000"/>
        </w:rPr>
        <w:t>CAS NORT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 xml:space="preserve">-NORTE 1 </w:t>
      </w:r>
      <w:r>
        <w:rPr>
          <w:rFonts w:cs="Arial" w:ascii="Verdana" w:hAnsi="Verdana"/>
          <w:color w:val="000000"/>
        </w:rPr>
        <w:t>- Santana / Tucuruvi–Jaçanã / Tremenbé–Vila Maria / Vila Guilherm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 xml:space="preserve">-NORTE 2 </w:t>
      </w:r>
      <w:r>
        <w:rPr>
          <w:rFonts w:cs="Arial" w:ascii="Verdana" w:hAnsi="Verdana"/>
          <w:color w:val="000000"/>
        </w:rPr>
        <w:t>– Perus–Freguesia / Brasilândia–Casa Verde / Cachoeirinha-Piritu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/>
          <w:color w:val="000000"/>
        </w:rPr>
        <w:t xml:space="preserve">CAS SUL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SUL 1 - Campo Limpo – M’Boi Mirim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-SUL 2 – Parelheiros – Santo Amaro – Cidade Ademar – Capela do Socorro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/>
          <w:color w:val="000000"/>
        </w:rPr>
        <w:t>CAS CENTRO/OESTE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ENTRO/OESTE 1 - Lapa - Sé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ENTRO/OESTE 2 – Pinheiros - Butantã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/>
          <w:color w:val="000000"/>
        </w:rPr>
        <w:t>CAS SUDESTE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UDESTE 1 – Moóca – Aricanduva/Vila Formosa/Carrão – Vila Prudente/Sapopemba – Penh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UDESTE 2 – </w:t>
        <w:tab/>
        <w:t>Vila Mariana – Jabaquara - Ipirang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/>
          <w:color w:val="000000"/>
        </w:rPr>
        <w:t>CAS LESTE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LESTE 1 - São Mateus – Itaquera – Ermelino Matarazzo – São Miguel Paulist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LESTE 2 – Guaianases – Itaim Paulista – Cidade Tiradentes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</w:rPr>
      </w:pPr>
      <w:r>
        <w:rPr>
          <w:rFonts w:cs="Frutiger-Cn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</w:rPr>
        <w:t xml:space="preserve">b)Composição das Comissões Regionais: </w:t>
      </w:r>
      <w:r>
        <w:rPr>
          <w:rFonts w:cs="Frutiger-Cn" w:ascii="Verdana" w:hAnsi="Verdana"/>
          <w:b/>
          <w:bCs/>
        </w:rPr>
        <w:t>3 representantes do Poder Público indicados pela CAS e 3 representantes da Sociedade Civil com participação de pelo menos 1 Conselheiro indicado pelo COMAS/SP.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bCs/>
        </w:rPr>
        <w:t>*</w:t>
      </w:r>
      <w:r>
        <w:rPr>
          <w:rFonts w:cs="Frutiger-Cn" w:ascii="Verdana" w:hAnsi="Verdana"/>
        </w:rPr>
        <w:t xml:space="preserve">A representação da Sociedade Civil deverá ser indicada prioritariamente pelos Fóruns ou Pólos Regionais com atuação na área de Assistência Social e afins. 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*Cada Comissão Regional definirá a Coordenação paritária (1 do Poder Público e 1 da Sociedade Civil) que deverá representar a Macro-Região nas Reuniões da Comissão Central quando convocados.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*No caso de inexistência de Fóruns ou Pólos, a CAS convidará os representantes das Entidades e Organizações que articularão seus trabalhadores e usuários na respectiva Macro-Região.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c)Reunião da Comissão Organizadora Central com as Comissões Regionais das Macro-regiões.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Data: 01 de Abril de 2009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Horário: 11h30 às 13h00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Local: Sede do COMAS/SP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Endereço: Pça Antonio Prado, 33 – 12.º andar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*Os Coordenadores deverão trazer nesta reunião a definição das Datas, Horários e Locais das Conferências Regionais das Macro-Regiões e a</w:t>
      </w:r>
      <w:r>
        <w:rPr>
          <w:rFonts w:cs="Frutiger-Cn" w:ascii="Verdana" w:hAnsi="Verdana"/>
        </w:rPr>
        <w:t xml:space="preserve"> Composição da sua respectiva Comissão, bem como da Coordenação paritária, constando nome, R.G. ou R.F. para publicação em DOC, e deverão informar o telefone fixo e celular, bem como e-mail para cont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0096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7.9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0"/>
      <w:ind w:right="-96" w:hanging="0"/>
    </w:pPr>
    <w:rPr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i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077" w:hanging="0"/>
      <w:outlineLvl w:val="2"/>
    </w:pPr>
    <w:rPr>
      <w:rFonts w:ascii="Arial" w:hAnsi="Arial" w:cs="Arial"/>
      <w:b/>
      <w:bCs/>
      <w:color w:val="FFFFFF"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333399"/>
      <w:sz w:val="24"/>
      <w:szCs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i/>
      <w:iCs/>
      <w:sz w:val="28"/>
      <w:lang w:val="pt-BR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  <w:lang w:val="pt-BR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bCs/>
      <w:sz w:val="22"/>
      <w:szCs w:val="22"/>
      <w:lang w:val="pt-BR"/>
    </w:rPr>
  </w:style>
  <w:style w:type="paragraph" w:styleId="Contents3">
    <w:name w:val="TOC 3"/>
    <w:basedOn w:val="Normal"/>
    <w:next w:val="Normal"/>
    <w:pPr>
      <w:ind w:left="560" w:hanging="0"/>
    </w:pPr>
    <w:rPr>
      <w:lang w:val="pt-BR"/>
    </w:rPr>
  </w:style>
  <w:style w:type="paragraph" w:styleId="Contents4">
    <w:name w:val="TOC 4"/>
    <w:basedOn w:val="Normal"/>
    <w:next w:val="Normal"/>
    <w:pPr>
      <w:ind w:left="840" w:hanging="0"/>
    </w:pPr>
    <w:rPr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NORMAL1">
    <w:name w:val="LO-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ind w:right="0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rFonts w:ascii="Arial" w:hAnsi="Arial" w:cs="Arial"/>
      <w:b/>
      <w:spacing w:val="-20"/>
      <w:sz w:val="28"/>
      <w:szCs w:val="28"/>
    </w:rPr>
  </w:style>
  <w:style w:type="paragraph" w:styleId="Ttulodaseo">
    <w:name w:val="Título da seção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Equao">
    <w:name w:val="Equação"/>
    <w:basedOn w:val="Normal"/>
    <w:qFormat/>
    <w:pPr>
      <w:spacing w:lineRule="auto" w:line="360" w:before="0" w:after="120"/>
      <w:jc w:val="center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ortuguese Circ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1:00Z</dcterms:created>
  <dc:creator>jdamasceno</dc:creator>
  <dc:description/>
  <cp:keywords/>
  <dc:language>en-US</dc:language>
  <cp:lastModifiedBy>x419158</cp:lastModifiedBy>
  <cp:lastPrinted>2007-07-06T15:23:00Z</cp:lastPrinted>
  <dcterms:modified xsi:type="dcterms:W3CDTF">2012-05-07T16:01:00Z</dcterms:modified>
  <cp:revision>2</cp:revision>
  <dc:subject/>
  <dc:title>One United Nations Plaza · New York, NY 10017 · Telephone: (212) 906-5000 · Fax: (212) 906-5001 · Internet: HQ@undp</dc:title>
</cp:coreProperties>
</file>