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RESOLUÇÃO COMAS-SP n.º ___/2009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õe sobre a Normatização das Pré-Conferências e da VIII Conferência Municipal de Assistência Social da Cidade de São Paulo</w:t>
      </w:r>
    </w:p>
    <w:p>
      <w:pPr>
        <w:pStyle w:val="Normal"/>
        <w:autoSpaceDE w:val="false"/>
        <w:jc w:val="both"/>
        <w:rPr>
          <w:rFonts w:ascii="Verdana" w:hAnsi="Verdana" w:cs="Frutiger-Cn"/>
          <w:b/>
          <w:b/>
          <w:bCs/>
        </w:rPr>
      </w:pPr>
      <w:r>
        <w:rPr>
          <w:rFonts w:cs="Frutiger-Cn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O Plenário do CONSELHO MUNICIPAL DE ASSISTÊNCIA SOCIAL DE SÃO PAULO - COMAS-SP, no uso das competências que lhe conferem a Lei Federal nº 8.742, de 07 de dezembro de 1993; a Lei Municipal nº 12.524, de 1 de dezembro de 1997; o Decreto nº 38.877, de 21 de dezembro de 1999; o Artigo 3º, os incisos XVII, do Regimento Interno, reunido ordinariamente no dia 12 de março de 2009, 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a Portaria Conjunta MDS/CNAS nº 1, de 4 de setembro de 2008, que d</w:t>
      </w:r>
      <w:r>
        <w:rPr>
          <w:rFonts w:cs="Arial" w:ascii="Verdana" w:hAnsi="Verdana"/>
        </w:rPr>
        <w:t>ispõe sobre a convocação da VII Conferência Nacional de Assistência Social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a Resolução CNAS n.º 97, de 17 de dezembro de 2008 que define período para realização das Conferências de Assistência Social em 2009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Resolução 342/COMAS/2009 de 03/2/2009 e Resolução 355/COMAS/2009 de 20/2/2009, que cria e publica a composição da Comissão Organizadora Central da VIII Conferência Municipal de Assistência Soci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s reuniões prévias dos Conselheiros que compõem a Comissão a partir de 04 de dezembro de 2008 e a reunião da Comissão Organizadora Central em 26 de fevereiro de 2009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s orientações gerais do CNAS referentes à VII Conferência Nacional de Assistência Social que elege o tema </w:t>
      </w:r>
      <w:r>
        <w:rPr>
          <w:rFonts w:cs="Verdana" w:ascii="Verdana" w:hAnsi="Verdana"/>
          <w:b/>
        </w:rPr>
        <w:t>“Participação e controle social do SUAS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os temas específicos e o texto-base deliberado pelo CNAS, constantes nos materiais a serem entregues e utilizados pelas Comissões Regionais, e que serão subsídios para as Conferências Regionais das Macro-regiões 2009, utilizados pela Assessoria de Metodologi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RESOLVE</w:t>
      </w:r>
      <w:r>
        <w:rPr>
          <w:rFonts w:cs="Arial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. 1º - </w:t>
      </w:r>
      <w:r>
        <w:rPr>
          <w:rFonts w:cs="Verdana" w:ascii="Verdana" w:hAnsi="Verdana"/>
          <w:b/>
          <w:bCs/>
        </w:rPr>
        <w:t xml:space="preserve">Objetivo Geral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I – </w:t>
      </w:r>
      <w:r>
        <w:rPr>
          <w:rFonts w:cs="Frutiger-Cn" w:ascii="Verdana" w:hAnsi="Verdana"/>
        </w:rPr>
        <w:t>“Avaliar a situação da assistência social, propor e deliberar diretrizes para o aperfeiçoamento do SUAS, enfatizando a participação e o controle social no município de São Paulo”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t. 2º - Objetivos Específicos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 - </w:t>
      </w:r>
      <w:r>
        <w:rPr>
          <w:rFonts w:cs="Verdana" w:ascii="Verdana" w:hAnsi="Verdana"/>
          <w:bCs/>
        </w:rPr>
        <w:t>Ampliar a participação e o controle social na efetivação da política de Assistência Social no Município de São Paulo;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 - </w:t>
      </w:r>
      <w:r>
        <w:rPr>
          <w:rFonts w:cs="Verdana" w:ascii="Verdana" w:hAnsi="Verdana"/>
        </w:rPr>
        <w:t>Fortalecer a relação entre o Poder Público e a Sociedade Civil para uma maior efetividade na formulação, execução e controle da política de Assistência Social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 - </w:t>
      </w:r>
      <w:r>
        <w:rPr>
          <w:rFonts w:cs="Verdana" w:ascii="Verdana" w:hAnsi="Verdana"/>
        </w:rPr>
        <w:t>Promover e qualificar a efetiva participação das Entidades, Organizações, Trabalhadores e Usuários na formulação e no controle das políticas pública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V - </w:t>
      </w:r>
      <w:r>
        <w:rPr>
          <w:rFonts w:cs="Verdana" w:ascii="Verdana" w:hAnsi="Verdana"/>
        </w:rPr>
        <w:t>Estimular a participação da sociedade no processo de elaboração e controle do orçamento voltado para a Assistência Social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 - </w:t>
      </w:r>
      <w:r>
        <w:rPr>
          <w:rFonts w:cs="Verdana" w:ascii="Verdana" w:hAnsi="Verdana"/>
        </w:rPr>
        <w:t>Avaliar e discutir as políticas públicas em cada região e em nível municipal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pa</w:t>
      </w:r>
      <w:r>
        <w:rPr>
          <w:rFonts w:cs="Verdana" w:ascii="Verdana" w:hAnsi="Verdana"/>
        </w:rPr>
        <w:t>rtindo de um diagnóstico das ações, serviços e programas implementados na cidade de São Paulo, propondo e deliberando prior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 - </w:t>
      </w:r>
      <w:r>
        <w:rPr>
          <w:rFonts w:cs="Verdana" w:ascii="Verdana" w:hAnsi="Verdana"/>
        </w:rPr>
        <w:t>Propor instrumentos de participação, monitoramento e de avaliação social na execução de Políticas Públicas de Assistência Social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I - </w:t>
      </w:r>
      <w:r>
        <w:rPr>
          <w:rFonts w:cs="Verdana" w:ascii="Verdana" w:hAnsi="Verdana"/>
        </w:rPr>
        <w:t>Fornecer análise que possibilite a construção de diagnósticos regionais e municipal para contribuição no Plano Municipal de Assistência Soci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II - </w:t>
      </w:r>
      <w:r>
        <w:rPr>
          <w:rFonts w:cs="Verdana" w:ascii="Verdana" w:hAnsi="Verdana"/>
        </w:rPr>
        <w:t>Fornecer subsídios para o COMAS/SP participar da elaboração do PPA, da LDO e da LO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X - </w:t>
      </w:r>
      <w:r>
        <w:rPr>
          <w:rFonts w:cs="Verdana" w:ascii="Verdana" w:hAnsi="Verdana"/>
        </w:rPr>
        <w:t>Encaminhar a Resolução e o Livro dos Anais da VIII Conferência Municipal de Assistência Social para compromisso do Poder Executivo, Governo local, Poder Legislativo, Poder Judiciário e Sociedade civ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X - </w:t>
      </w:r>
      <w:r>
        <w:rPr>
          <w:rFonts w:cs="Verdana" w:ascii="Verdana" w:hAnsi="Verdana"/>
        </w:rPr>
        <w:t>Eleger as(os) delegadas(os) da Cidade de São Paulo para a VII Conferência Estadual de Assistência Soci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XI - </w:t>
      </w:r>
      <w:r>
        <w:rPr>
          <w:rFonts w:cs="Verdana" w:ascii="Verdana" w:hAnsi="Verdana"/>
        </w:rPr>
        <w:t>Promover a articulação entre Fóruns, CAS, Subprefeituras, COMAS/SP e demais atores da cidade de São Paulo voltados à Assistência Social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rt.3º - </w:t>
      </w:r>
      <w:r>
        <w:rPr>
          <w:rFonts w:cs="Verdana" w:ascii="Verdana" w:hAnsi="Verdana"/>
          <w:b/>
          <w:bCs/>
        </w:rPr>
        <w:t xml:space="preserve">Comissão Central de Organizaçã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Organizadora Central da VIII Conferência Municipal de Assistência Social no âmbito do Município de São Paulo é formada por: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-Conselho Municipal de Assistência Social - COMAS/SP: Conselheiros: Carlos Nambu, Silvana Cappellini, Dulcinea Pastrello, Edison Ferreira da Silva, José Wilson Bernardes, Valéria da Silva Reis Ribeiro, Dirceu Omae, Saimon Leal Pereira Lourdes Palhas Marchesin, Secretária Executiva do COMAS-SP;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 xml:space="preserve">-Representantes de Fóruns Municipais, conforme comunicado COMAS/SP n.º 003/2009: 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a)Maria Nazareth Cupertino, RG:22.694.676-9 - Titular e Paulo Lopes Carneiro, RG: 17.841.545-5 - Suplente – Representantes do F.A.S. - Fórum da Assistência Social da Cidade de São Paulo,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b)Cleodon Silva, RG: 8.000.413-10020, - Titular e Cláudia Aparecida Felippe, RG: 17.741.030-9 - Suplente – Representantes do Fórum Municipal de Defesa dos Direitos da Criança e do Adolescente São Paulo;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c)Elisabete Antolino, RG nº 4.202.887-5 - Representante do Fórum Municipal de Entidades Beneficentes de Assistência Social – FEBAS;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  <w:t>-Representantes da Secretaria Municipal de Assistência e Desenvolvimento Social de São Paulo - SMADS: Eliana Maria Ribeiro Garrafa - RF. 305.035.100, Márcia Perrone de Monteiro - RF: 593.369.2.01 e Kátia Cilene Gregório - RF: 755.049.9.00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Art. 4.º </w:t>
      </w:r>
      <w:r>
        <w:rPr>
          <w:rFonts w:cs="Arial" w:ascii="Verdana" w:hAnsi="Verdana"/>
        </w:rPr>
        <w:t>- A Comissão Organizadora Central será coordenada pelo Conselheiro Carlos Nambu com a Relatoria da Conselheira Silvana Cappellini, tendo como atribuiçõe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- Elaborar o cronograma de atividades da Comissão Organizadora Central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- Orientar as Comissões Regionais das Pré-Conferências das Macro-Regiões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Acompanhar a realização e resultados das Pré-Conferências nas Macro Regiões e da VIII Conferência Municipal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- Preparar e acompanhar a operacionalização da VIII Conferência Municipal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- Propor e encaminhar para aprovação do COMAS/SP, o Termo de Referência para contratação da Assessoria de Metodologia, as normatizações das Pré-Conferências das Macro Regiões e da VIII Conferência Municipal, bem como a sua divulgação, organização e infra estrutura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- Organizar e coordenar a VIII Conferência Municipal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- Dar suporte durante o evento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I - Acompanhar e fiscalizar as ações desenvolvidas pela Assessoria de Metodologia organizadora do evento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X - Subsidiar a Assessoria de Metodologia de acordo com as deliberações do COMAS/SP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 - Organizar os eventos de Lançamento e de Entrega dos Anais da VIII Conferência Municipal de Assistência Social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 - Acompanhar e coordenar a elaboração do Livro dos Anais da VIII Conferência Municipal de Assistência Social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II – Encaminhar às Comissões Temáticas o resultado final do evento para elaboração e envio de propostas ao plenário do COMAS/SP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Art. 5º</w:t>
      </w:r>
      <w:r>
        <w:rPr>
          <w:rFonts w:cs="Arial" w:ascii="Verdana" w:hAnsi="Verdana"/>
        </w:rPr>
        <w:t xml:space="preserve"> - Para a operacionalização da VIII Conferência Municipal de Assistência Social, a Comissão Organizadora contará com apoio da Secretaria Executiva do COMAS/SP e SMADS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- Poderão contribuir na organização do evento, a critério da Comissão Organizadora Central: Conselheiros, Entidades e Organizações, Trabalhadores e Usuários, funcionários públicos das Secretarias Municipais e convidados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7º - O</w:t>
      </w:r>
      <w:r>
        <w:rPr>
          <w:rFonts w:cs="Verdana" w:ascii="Verdana" w:hAnsi="Verdana"/>
          <w:b/>
          <w:bCs/>
        </w:rPr>
        <w:t>rganização Region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 - </w:t>
      </w:r>
      <w:r>
        <w:rPr>
          <w:rFonts w:cs="Verdana" w:ascii="Verdana" w:hAnsi="Verdana"/>
        </w:rPr>
        <w:t>As Conferências Regionais de Assistência Social das Macro Regiões serão realizadas no âmbito das 5 CAS – Coordenadoria de Assistência Social, subdivididas em 10 Macro-Regiões, conforme segu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b/>
          <w:i/>
        </w:rPr>
        <w:t>CAS NORT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ind w:left="3544" w:hanging="35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TE 1</w:t>
        <w:tab/>
        <w:t>Santana/Tucuruvi – Jaçanã/Tremenbé – Vila Maria/Vila Guilherme</w:t>
      </w:r>
    </w:p>
    <w:p>
      <w:pPr>
        <w:pStyle w:val="Normal"/>
        <w:numPr>
          <w:ilvl w:val="0"/>
          <w:numId w:val="3"/>
        </w:numPr>
        <w:ind w:left="3544" w:hanging="35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TE 2</w:t>
        <w:tab/>
        <w:t>Perus – Freguesia/Brasilândia – Casa Verde/Cachoeirinha - Pirituba</w:t>
      </w:r>
    </w:p>
    <w:p>
      <w:pPr>
        <w:pStyle w:val="Normal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AS SUL</w:t>
      </w:r>
    </w:p>
    <w:p>
      <w:pPr>
        <w:pStyle w:val="Normal"/>
        <w:numPr>
          <w:ilvl w:val="0"/>
          <w:numId w:val="3"/>
        </w:numPr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>SUL 1</w:t>
        <w:tab/>
        <w:tab/>
        <w:t>Campo Limpo – M’Boi Mirim</w:t>
      </w:r>
    </w:p>
    <w:p>
      <w:pPr>
        <w:pStyle w:val="Normal"/>
        <w:numPr>
          <w:ilvl w:val="0"/>
          <w:numId w:val="3"/>
        </w:numPr>
        <w:spacing w:before="240" w:after="0"/>
        <w:ind w:left="3544" w:hanging="3544"/>
        <w:rPr>
          <w:rFonts w:ascii="Verdana" w:hAnsi="Verdana" w:cs="Verdana"/>
        </w:rPr>
      </w:pPr>
      <w:r>
        <w:rPr>
          <w:rFonts w:cs="Verdana" w:ascii="Verdana" w:hAnsi="Verdana"/>
        </w:rPr>
        <w:t>SUL 2</w:t>
        <w:tab/>
        <w:t xml:space="preserve">Parelheiros – Santo Amaro – Cidade Ademar– Capela do Socorro </w:t>
      </w:r>
    </w:p>
    <w:p>
      <w:pPr>
        <w:pStyle w:val="Normal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AS CENTRO/OESTE</w:t>
      </w:r>
    </w:p>
    <w:p>
      <w:pPr>
        <w:pStyle w:val="Normal"/>
        <w:numPr>
          <w:ilvl w:val="0"/>
          <w:numId w:val="3"/>
        </w:numPr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>CENTRO/OESTE 1</w:t>
        <w:tab/>
        <w:t>Lapa - Sé</w:t>
      </w:r>
    </w:p>
    <w:p>
      <w:pPr>
        <w:pStyle w:val="Normal"/>
        <w:numPr>
          <w:ilvl w:val="0"/>
          <w:numId w:val="3"/>
        </w:numPr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>CENTRO/OESTE 2</w:t>
        <w:tab/>
        <w:t>Pinheiros - Butantã</w:t>
      </w:r>
    </w:p>
    <w:p>
      <w:pPr>
        <w:pStyle w:val="Normal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AS SUDESTE</w:t>
      </w:r>
    </w:p>
    <w:p>
      <w:pPr>
        <w:pStyle w:val="Normal"/>
        <w:numPr>
          <w:ilvl w:val="0"/>
          <w:numId w:val="3"/>
        </w:numPr>
        <w:ind w:left="3544" w:hanging="3544"/>
        <w:rPr>
          <w:rFonts w:ascii="Verdana" w:hAnsi="Verdana" w:cs="Verdana"/>
        </w:rPr>
      </w:pPr>
      <w:r>
        <w:rPr>
          <w:rFonts w:cs="Verdana" w:ascii="Verdana" w:hAnsi="Verdana"/>
        </w:rPr>
        <w:t>SUDESTE 1</w:t>
        <w:tab/>
        <w:t>Mooca – Aricanduva/Vila Formosa/Carrão – Vila Prudente/Sapopemba – Penha</w:t>
      </w:r>
    </w:p>
    <w:p>
      <w:pPr>
        <w:pStyle w:val="Normal"/>
        <w:numPr>
          <w:ilvl w:val="0"/>
          <w:numId w:val="3"/>
        </w:numPr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>SUDESTE 2</w:t>
        <w:tab/>
        <w:tab/>
        <w:t>Vila Mariana – Jabaquara - Ipiranga</w:t>
      </w:r>
    </w:p>
    <w:p>
      <w:pPr>
        <w:pStyle w:val="Normal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AS LESTE</w:t>
      </w:r>
    </w:p>
    <w:p>
      <w:pPr>
        <w:pStyle w:val="Normal"/>
        <w:numPr>
          <w:ilvl w:val="0"/>
          <w:numId w:val="3"/>
        </w:numPr>
        <w:ind w:left="3544" w:hanging="3544"/>
        <w:rPr>
          <w:rFonts w:ascii="Verdana" w:hAnsi="Verdana" w:cs="Verdana"/>
        </w:rPr>
      </w:pPr>
      <w:r>
        <w:rPr>
          <w:rFonts w:cs="Verdana" w:ascii="Verdana" w:hAnsi="Verdana"/>
        </w:rPr>
        <w:t>LESTE 1</w:t>
        <w:tab/>
        <w:t>São Mateus – Itaquera – Ermelino Matarazzo – São Miguel Paulista</w:t>
      </w:r>
    </w:p>
    <w:p>
      <w:pPr>
        <w:pStyle w:val="Normal"/>
        <w:numPr>
          <w:ilvl w:val="0"/>
          <w:numId w:val="3"/>
        </w:numPr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>LESTE 2</w:t>
        <w:tab/>
        <w:tab/>
        <w:t>Guaianases – Itaim Paulista – Cidade Tiradentes</w:t>
      </w:r>
    </w:p>
    <w:p>
      <w:pPr>
        <w:pStyle w:val="Normal"/>
        <w:ind w:left="28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 – </w:t>
      </w:r>
      <w:r>
        <w:rPr>
          <w:rFonts w:cs="Verdana" w:ascii="Verdana" w:hAnsi="Verdana"/>
        </w:rPr>
        <w:t xml:space="preserve">As Conferências Regionais serão realizadas no período de </w:t>
      </w:r>
      <w:r>
        <w:rPr>
          <w:rFonts w:cs="Verdana" w:ascii="Verdana" w:hAnsi="Verdana"/>
          <w:b/>
        </w:rPr>
        <w:t>1º de Maio a 15 de Junho de 2009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III - </w:t>
      </w:r>
      <w:r>
        <w:rPr>
          <w:rFonts w:cs="Verdana" w:ascii="Verdana" w:hAnsi="Verdana"/>
        </w:rPr>
        <w:t>As Comissões Organizadoras das Conferências Regionais nas Macro-Regiões deverão informar ao COMAS/SP a data, o horário e o local de suas Conferênci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data determinada pela </w:t>
      </w:r>
      <w:r>
        <w:rPr>
          <w:rFonts w:cs="Arial" w:ascii="Verdana" w:hAnsi="Verdana"/>
        </w:rPr>
        <w:t xml:space="preserve">Comissão Organizadora Central da VIII Conferência de Assistência Social para publicação em </w:t>
      </w:r>
      <w:r>
        <w:rPr>
          <w:rFonts w:cs="Verdana" w:ascii="Verdana" w:hAnsi="Verdana"/>
        </w:rPr>
        <w:t>DOC;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IV - </w:t>
      </w:r>
      <w:r>
        <w:rPr>
          <w:rFonts w:cs="Verdana" w:ascii="Verdana" w:hAnsi="Verdana"/>
          <w:bCs/>
        </w:rPr>
        <w:t xml:space="preserve">As </w:t>
      </w:r>
      <w:r>
        <w:rPr>
          <w:rFonts w:cs="Verdana" w:ascii="Verdana" w:hAnsi="Verdana"/>
        </w:rPr>
        <w:t>Comissões Regionais, correspondentes as 10 Macro-regiões, serão responsáveis pela sua infra-estrutura e organização, sendo acompanhadas e subsidiadas pela Comissão Organizadora Central, conforme previsto no Artigo 4.º, Inciso II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Frutiger-Cn"/>
          <w:bCs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Cs/>
        </w:rPr>
        <w:t xml:space="preserve"> - As Comissões Regionais serão compostas por 3 (três) representantes do Poder Público e 03 (três) da Sociedade Civil, com participação de pelo menos 1 Conselheiro indicado pelo COMAS/SP.</w:t>
      </w:r>
    </w:p>
    <w:p>
      <w:pPr>
        <w:pStyle w:val="Normal"/>
        <w:autoSpaceDE w:val="false"/>
        <w:jc w:val="both"/>
        <w:rPr>
          <w:rFonts w:ascii="Verdana" w:hAnsi="Verdana" w:cs="Frutiger-Cn"/>
          <w:bCs/>
        </w:rPr>
      </w:pPr>
      <w:r>
        <w:rPr>
          <w:rFonts w:cs="Frutiger-Cn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</w:rPr>
        <w:t>VI</w:t>
      </w:r>
      <w:r>
        <w:rPr>
          <w:rFonts w:cs="Frutiger-Cn" w:ascii="Verdana" w:hAnsi="Verdana"/>
        </w:rPr>
        <w:t xml:space="preserve"> – As Comissões Regionais terão coordenação paritária (1 da Sociedade Civil e 1 do Poder Público) eleitos pelo Plenário da Comissão na Macro-região correspondente.</w:t>
      </w:r>
    </w:p>
    <w:p>
      <w:pPr>
        <w:pStyle w:val="Normal"/>
        <w:autoSpaceDE w:val="false"/>
        <w:jc w:val="both"/>
        <w:rPr>
          <w:rFonts w:ascii="Verdana" w:hAnsi="Verdana" w:cs="Frutiger-Cn"/>
        </w:rPr>
      </w:pPr>
      <w:r>
        <w:rPr>
          <w:rFonts w:cs="Frutiger-Cn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Verdana" w:hAnsi="Verdana"/>
          <w:b/>
        </w:rPr>
        <w:t xml:space="preserve">VII – </w:t>
      </w:r>
      <w:r>
        <w:rPr>
          <w:rFonts w:cs="Frutiger-Cn" w:ascii="Verdana" w:hAnsi="Verdana"/>
        </w:rPr>
        <w:t>As Comissões Regionais indicarão o representante para participação nas Reuniões convocadas pela Comissão Organizadora Central da VIII Conferência Municipal de Assistência Soci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highlight w:val="yellow"/>
        </w:rPr>
        <w:t xml:space="preserve">Art. 8º - </w:t>
      </w:r>
      <w:r>
        <w:rPr>
          <w:rFonts w:cs="Verdana" w:ascii="Verdana" w:hAnsi="Verdana"/>
          <w:highlight w:val="yellow"/>
        </w:rPr>
        <w:t>A</w:t>
      </w:r>
      <w:r>
        <w:rPr>
          <w:rFonts w:cs="Verdana" w:ascii="Verdana" w:hAnsi="Verdana"/>
          <w:b/>
          <w:highlight w:val="yellow"/>
        </w:rPr>
        <w:t xml:space="preserve"> VIII Conferência Municipal de Assistência Social, </w:t>
      </w:r>
      <w:r>
        <w:rPr>
          <w:rFonts w:cs="Verdana" w:ascii="Verdana" w:hAnsi="Verdana"/>
          <w:highlight w:val="yellow"/>
        </w:rPr>
        <w:t>em local, data e horário a ser definido e publicado em DOC</w:t>
      </w:r>
      <w:r>
        <w:rPr>
          <w:rFonts w:cs="Verdana" w:ascii="Verdana" w:hAnsi="Verdana"/>
        </w:rPr>
        <w:t>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Art. 9º - </w:t>
      </w:r>
      <w:r>
        <w:rPr>
          <w:rFonts w:cs="Verdana" w:ascii="Verdana" w:hAnsi="Verdana"/>
          <w:b/>
          <w:bCs/>
        </w:rPr>
        <w:t>Recurso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 organização das Conferências Regionais das Macro Regiões, a organização e infra-estrutura (alimentação, local, recursos materiais, pedagógicos e humanos) será das CAS - Coordenadorias de Assistência Social correspondentes a cada Macro-região, observadas as deliberações dos Fóruns Regionais e do COMAS/SP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rt.10º - Metodolog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 - </w:t>
      </w:r>
      <w:r>
        <w:rPr>
          <w:rFonts w:cs="Verdana" w:ascii="Verdana" w:hAnsi="Verdana"/>
        </w:rPr>
        <w:t>A Metodologia das Conferências Regionais e Municipal será organizada por Assessoria de Metodologia, considerando, caso necessário, as propostas apresentadas pela Comissão Organizadora Central e aprovadas pelo COMAS/SP, com o objetivo de viabilizar a realização das Conferências e a sua sistematizaçã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 – </w:t>
      </w:r>
      <w:r>
        <w:rPr>
          <w:rFonts w:cs="Verdana" w:ascii="Verdana" w:hAnsi="Verdana"/>
        </w:rPr>
        <w:t>A Assessoria de Metodologia se baseará no tema geral e nos temas específicos (eixos) que serão definidos pelo CNAS, além dos subsídios referentes às deliberações das Conferências 2007 a serem avaliadas e conferid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I - </w:t>
      </w:r>
      <w:r>
        <w:rPr>
          <w:rFonts w:cs="Verdana" w:ascii="Verdana" w:hAnsi="Verdana"/>
        </w:rPr>
        <w:t>A Metodologia deve garantir uma abordagem participativa, através de meios que possibilitem a participação da pluralidade de participant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Art.11º - </w:t>
      </w:r>
      <w:r>
        <w:rPr>
          <w:rFonts w:cs="Verdana" w:ascii="Verdana" w:hAnsi="Verdana"/>
          <w:b/>
          <w:bCs/>
        </w:rPr>
        <w:t>Participantes da VIII Conferência Municipal de Assistência Social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 - </w:t>
      </w:r>
      <w:r>
        <w:rPr>
          <w:rFonts w:cs="Verdana" w:ascii="Verdana" w:hAnsi="Verdana"/>
        </w:rPr>
        <w:t>As Conferências são dirigidas a adultos a partir de 18 anos completo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 - </w:t>
      </w:r>
      <w:r>
        <w:rPr>
          <w:rFonts w:cs="Verdana" w:ascii="Verdana" w:hAnsi="Verdana"/>
        </w:rPr>
        <w:t>Os participantes da VIII Conferência Municipal de Assistência Social serão delegadas(os), convidadas(os), observadoras(es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 - </w:t>
      </w:r>
      <w:r>
        <w:rPr>
          <w:rFonts w:cs="Verdana" w:ascii="Verdana" w:hAnsi="Verdana"/>
        </w:rPr>
        <w:t>Nas Conferências Regionais, deverá ser considerada a participação dos segmentos definidos nas orientações do CN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Conselheiros Municipais de Assistência Social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Representantes do Poder Público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Representantes de Entidades e Organizações, Trabalhadores e Usuários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Representantes de Fóruns Regionais e Municipal voltados para a Assistência Social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Representantes de Movimentos Sociais, Universidades, Conselhos de Categorias Profissionais e Fóruns de Etnia e de Gêne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>Art.12º - D</w:t>
      </w:r>
      <w:r>
        <w:rPr>
          <w:rFonts w:cs="Verdana" w:ascii="Verdana" w:hAnsi="Verdana"/>
          <w:b/>
          <w:bCs/>
        </w:rPr>
        <w:t>elegadas (os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 - </w:t>
      </w:r>
      <w:r>
        <w:rPr>
          <w:rFonts w:cs="Verdana" w:ascii="Verdana" w:hAnsi="Verdana"/>
        </w:rPr>
        <w:t>O critério para a eleição de delegadas (os) das Conferências Regionais de Assistência Social seguirá a normativa e deliberação do COMAS/SP e das delegadas (os) para a VII Conferência Estadual de Assistência Social seguirá a normativa e deliberação do CNAS e CONSEAS, com posterior publicaçã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 - </w:t>
      </w:r>
      <w:r>
        <w:rPr>
          <w:rFonts w:cs="Verdana" w:ascii="Verdana" w:hAnsi="Verdana"/>
        </w:rPr>
        <w:t>Será considerada, na escolha de delegados, a participação dos segmentos definidos nas orientações do CNAS e CONSE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II – </w:t>
      </w:r>
      <w:r>
        <w:rPr>
          <w:rFonts w:cs="Verdana" w:ascii="Verdana" w:hAnsi="Verdana"/>
        </w:rPr>
        <w:t>As (os) adolescentes poderão participar da Conferência de Assistência Social com direito à voz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IV - </w:t>
      </w:r>
      <w:r>
        <w:rPr>
          <w:rFonts w:cs="Verdana" w:ascii="Verdana" w:hAnsi="Verdana"/>
        </w:rPr>
        <w:t>As delegadas (os) à VIII Conferência Municipal de Assistência Social terão direito a voz e voto e deverão ser eleitos nas Conferências Regionais nas Macro Regiõe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V - </w:t>
      </w:r>
      <w:r>
        <w:rPr>
          <w:rFonts w:cs="Verdana" w:ascii="Verdana" w:hAnsi="Verdana"/>
        </w:rPr>
        <w:t>As Conselheiras (os) do COMAS/SP, titulares e suplentes, são delegadas e delegados natos à VIII Conferência Municipal, desde que participem integralmente do processo em pelo menos uma das Conferências Regionais das Macro Regiões, com direito à voz e vo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VI - </w:t>
      </w:r>
      <w:r>
        <w:rPr>
          <w:rFonts w:cs="Verdana" w:ascii="Verdana" w:hAnsi="Verdana"/>
        </w:rPr>
        <w:t>O Prefeito, Secretários Municipais, Juízas e Juizes, Promotoras e Promotores do Ministério Público, Delegadas e Delegados de Polícia, Guarda Civil Metropolitana, Vereadoras e Vereadores da Câmara Municipal de São Paulo, e representantes das Universidades, Institutos de Estudo e Pesquisa na área da Assistência Social, Órgãos e organismos nacionais e internacionais e Imprensa, poderão ser delegadas e delegados à VIII Conferência Municipal, desde que participem integralmente do processo em pelo menos uma das Conferências Regionais nas Macro Regiõ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VII – </w:t>
      </w:r>
      <w:r>
        <w:rPr>
          <w:rFonts w:cs="Verdana" w:ascii="Verdana" w:hAnsi="Verdana"/>
          <w:bCs/>
          <w:iCs/>
        </w:rPr>
        <w:t>A Assessoria ficará responsável pela lista dos delegados/as, observadores/as, referente à VIII Conferência de Assistência Social, informando os seguintes dados: Regional (Macro-região), nome, endereço para correspondência, telefone fixo e/ou celular, e-mail, número do documento de identificação, segmento que representa, que estarão inclusos em formulário específico, anexo ao relatório, e fornecido pela Comissão Central de Organização da VIII Conferência Municipal de Assistência Social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13.º - Dos critérios de escolha das Delegadas(os) Titulares/Suplentes e Observadores, para a VIII Conferência Municipal de Assistência Soc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 -</w:t>
      </w:r>
      <w:r>
        <w:rPr>
          <w:rFonts w:cs="Verdana" w:ascii="Verdana" w:hAnsi="Verdana"/>
        </w:rPr>
        <w:t xml:space="preserve"> Eleger delegados e observadores da Sociedade Civil para a VIII Conferência Municipal, garantindo o critério de 1/3 (um terço) para cada um dos segmentos – Usuários, Trabalhadores e Organizações/Entidades prestadores de serviços de Assistência Soci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 -</w:t>
      </w:r>
      <w:r>
        <w:rPr>
          <w:rFonts w:cs="Verdana" w:ascii="Verdana" w:hAnsi="Verdana"/>
        </w:rPr>
        <w:t xml:space="preserve"> A composição dos delegados da Sociedade Civil para a VIII Conferência Municipal, será acrescida dos 18 (dezoito) Conselheiros da Sociedade Civil do COMAS, - os 9 (nove) titulares e os 9 (nove) suplentes – os quais participarão da VIII Conferência Municipal, na condição de delegados natos, devendo ser eleitos nas Pré-Conferencias das Macro-region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 – </w:t>
      </w:r>
      <w:r>
        <w:rPr>
          <w:rFonts w:cs="Verdana" w:ascii="Verdana" w:hAnsi="Verdana"/>
        </w:rPr>
        <w:t>Na representação da Sociedade Civil serão eleito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>Delegadas(os) titulares, com a obrigatoriedade da proporção de 1 (um) delegado eleito para cada 5 (cinco) participantes  da Pré-Conferência. Estes terão direito a voz e voto na VIII Conferência Municip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>Delegadas(os) suplentes, com a obrigatoriedade da proporção de 1 (um) delegado eleito para cada 10 (dez) participantes da Pré-Conferência. Estes terão direito a voz na VIII Conferência Municip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Cs/>
        </w:rPr>
        <w:t>Observadores -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</w:rPr>
        <w:t>até o máximo de 10 (dez) por Pré-Conferência, os quais terão direito a voz na VIII Conferência Municip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– Na representação do Poder Público serão eleitos para a VIII Conferência Municipal delegados indicados nas Pré Conferências em número igual a quantidade de delegados da sociedade civil. Caso uma região não atinja o número necessário, este poderá ser complementado por representantes de outra região. Destaca-se que só poderão ser delegados, os representantes do Poder Público que participarem integralmente da Pré Conferênc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 xml:space="preserve">Art.14º - </w:t>
      </w:r>
      <w:r>
        <w:rPr>
          <w:rFonts w:cs="Verdana" w:ascii="Verdana" w:hAnsi="Verdana"/>
          <w:b/>
          <w:bCs/>
        </w:rPr>
        <w:t>Convidado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MAS/SP deverá convidar os seguintes representantes: Prefeito, Secretários Municipais, Juízas e Juizes, Promotoras e Promotores do Ministério Público, Delegadas e Delegados de Polícia, Guarda Civil Metropolitana, Vereadoras e Vereadores da Câmara Municipal de São Paulo, Universidades, Institutos de Estudo e Pesquisa, Órgãos e organismos nacionais e internacionais e Impren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15º - Proposta de articulação do COMAS/S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MAS/SP, para o cumprimento de sua função de articulador, considera a necessidade do fortalecimento dos Fóruns Regionais e Municipal, estimulando e fortalecendo a participação das Entidades e Organizações, Trabalhadores e Usu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rt. 16.º - Das atribuições nas Pré-Conferências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- Cabe aos Coordenadores das Comissões Regionais das Pré Conferências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arantir a infra estrutura necessária  para sua realização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obilizar a participação das organizações, trabalhadores, usuários e comunidade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ordenar a mesa de abertura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presentar a dinâmica dos trabalhos do dia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ordenar a apresentação final da discussão dos grupos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caminhar e apresentar à Comissão Organizadora Central o resultado  da Macro Região. 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No momento do credenciamento, os participantes das Pré-Conferências deverão se inscrever no grupo cujo sub tema seja  de seu interesse. Haverá número limitado de vagas por grupo a fim de garantir uma distribuição equânim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II - Cada grupo contará com um coordenador (a) e um relator (a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Os coordenadores geral e de grupo deverão participar da oficina de capacitação para subsidiar a condução dos trabalh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Além da participação na oficina, os coordenadores deverão, a partir das metas propostas na última conferência, verificar quais foram atendidas e quais são as pendências na regiã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O Coordenador (a) de cada grupo temático terá como atribuiçã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sidiar e motivar a participação dos seus membros na discussão, oferecendo referências conceituais, apresentando o contexto atual da Política Pública da Assistência Social na região, e respondendo às questões formuladas pelo Grup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uzir as discussõe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ar o temp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r com o Grupo a forma de trabalh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er o fechamento das discussõe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trike/>
          <w:color w:val="800000"/>
        </w:rPr>
      </w:pPr>
      <w:r>
        <w:rPr>
          <w:rFonts w:cs="Verdana" w:ascii="Verdana" w:hAnsi="Verdana"/>
        </w:rPr>
        <w:t>Apresentar o resultado à Comissão Regional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800000"/>
        </w:rPr>
      </w:pPr>
      <w:r>
        <w:rPr>
          <w:rFonts w:cs="Verdana" w:ascii="Verdana" w:hAnsi="Verdana"/>
          <w:strike/>
          <w:color w:val="80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 - Cada Grupo Temático deverá avaliar, propor, deliberar e apresentar as ações que contribuam para alcançar as metas propost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O relator terá como atribuição registrar as discussões e propostas em formulário próp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rt.17º - </w:t>
      </w:r>
      <w:r>
        <w:rPr>
          <w:rFonts w:cs="Verdana" w:ascii="Verdana" w:hAnsi="Verdana"/>
        </w:rPr>
        <w:t>Os casos omissos serão deliberados pelo COMAS/SP, por proposta da Comissão Organizadora Central da VIII Conferência Municipal de Assistência Social, e os surgidos durante a realização das Conferências regionais e municipal, serão resolvidos pela Comissão Organizadora Central “ad referendum” da plenária posterior do COMAS/SP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Art. 18º</w:t>
      </w:r>
      <w:r>
        <w:rPr>
          <w:rFonts w:cs="Arial" w:ascii="Verdana" w:hAnsi="Verdana"/>
        </w:rPr>
        <w:t xml:space="preserve"> - Esta Resolução entra em vigor a partir da data de sua publicaçã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CONSELHO MUNICIPAL DE ASSISTÊNCIA SOCIAL</w:t>
      </w:r>
    </w:p>
    <w:p>
      <w:pPr>
        <w:pStyle w:val="Normal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itulo21">
    <w:name w:val="titulo21"/>
    <w:basedOn w:val="Fontepargpadro"/>
    <w:qFormat/>
    <w:rPr/>
  </w:style>
  <w:style w:type="character" w:styleId="Char7">
    <w:name w:val=" Char7"/>
    <w:basedOn w:val="Fontepargpadro"/>
    <w:qFormat/>
    <w:rPr>
      <w:sz w:val="24"/>
      <w:szCs w:val="24"/>
    </w:rPr>
  </w:style>
  <w:style w:type="character" w:styleId="Char6">
    <w:name w:val=" Char6"/>
    <w:basedOn w:val="Fontepargpadro"/>
    <w:qFormat/>
    <w:rPr>
      <w:sz w:val="16"/>
      <w:szCs w:val="16"/>
    </w:rPr>
  </w:style>
  <w:style w:type="character" w:styleId="Char5">
    <w:name w:val=" Char5"/>
    <w:basedOn w:val="Fontepargpadro"/>
    <w:qFormat/>
    <w:rPr>
      <w:sz w:val="24"/>
      <w:szCs w:val="24"/>
    </w:rPr>
  </w:style>
  <w:style w:type="character" w:styleId="Char4">
    <w:name w:val=" Char4"/>
    <w:basedOn w:val="Fontepargpadro"/>
    <w:qFormat/>
    <w:rPr>
      <w:sz w:val="24"/>
      <w:szCs w:val="24"/>
    </w:rPr>
  </w:style>
  <w:style w:type="character" w:styleId="Char3">
    <w:name w:val=" Char3"/>
    <w:basedOn w:val="Char5"/>
    <w:qFormat/>
    <w:rPr/>
  </w:style>
  <w:style w:type="character" w:styleId="Char2">
    <w:name w:val=" Char2"/>
    <w:basedOn w:val="Fontepargpadro"/>
    <w:qFormat/>
    <w:rPr>
      <w:sz w:val="24"/>
      <w:szCs w:val="24"/>
    </w:rPr>
  </w:style>
  <w:style w:type="character" w:styleId="Char1">
    <w:name w:val=" Char1"/>
    <w:basedOn w:val="Fontepargpadro"/>
    <w:qFormat/>
    <w:rPr>
      <w:rFonts w:ascii="Arial" w:hAnsi="Arial" w:cs="Arial"/>
      <w:b/>
      <w:bCs/>
      <w:color w:val="000000"/>
      <w:sz w:val="28"/>
    </w:rPr>
  </w:style>
  <w:style w:type="character" w:styleId="Char">
    <w:name w:val=" Char"/>
    <w:basedOn w:val="Fontepargpadro"/>
    <w:qFormat/>
    <w:rPr>
      <w:rFonts w:ascii="Arial" w:hAnsi="Arial" w:cs="Arial"/>
      <w:b/>
      <w:bCs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0:00Z</dcterms:created>
  <dc:creator>x342226</dc:creator>
  <dc:description/>
  <cp:keywords/>
  <dc:language>en-US</dc:language>
  <cp:lastModifiedBy>x419158</cp:lastModifiedBy>
  <cp:lastPrinted>2009-02-27T13:38:00Z</cp:lastPrinted>
  <dcterms:modified xsi:type="dcterms:W3CDTF">2012-05-07T16:00:00Z</dcterms:modified>
  <cp:revision>2</cp:revision>
  <dc:subject/>
  <dc:title>CONSELHO MUNICIPAL DOS DIREITOS DA CRIANÇA E DO ADOLESCENTE</dc:title>
</cp:coreProperties>
</file>