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b/>
        </w:rPr>
        <w:t>ATA nº 8 DA C</w:t>
      </w:r>
      <w:r>
        <w:rPr>
          <w:rFonts w:cs="Verdana" w:ascii="Verdana" w:hAnsi="Verdana"/>
          <w:b/>
        </w:rPr>
        <w:t>OMISSÃO DE ORGANIZAÇÃO DA VIII</w:t>
      </w:r>
      <w:r>
        <w:rPr>
          <w:rFonts w:cs="Arial" w:ascii="Verdana" w:hAnsi="Verdana"/>
          <w:b/>
        </w:rPr>
        <w:t xml:space="preserve"> REUNIÃO DA COMISSÃO DE ORGANIZAÇÃO DAS CONFERÊNCIAS DE ASSISTÊNCIA SOCIAL</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 xml:space="preserve">Aos três dias de março de 2009, reuniram-se na sede do COMAS-SP os Conselheiros da Comissão Organizadora das Conferências de Assistência Social 2009. Estando presentes os Conselheiros: </w:t>
      </w:r>
      <w:r>
        <w:rPr>
          <w:rFonts w:cs="Verdana" w:ascii="Verdana" w:hAnsi="Verdana"/>
          <w:szCs w:val="22"/>
        </w:rPr>
        <w:t>Carlos Nambu</w:t>
      </w:r>
      <w:r>
        <w:rPr>
          <w:rFonts w:cs="Arial" w:ascii="Verdana" w:hAnsi="Verdana"/>
        </w:rPr>
        <w:t>, Silvana Cappellini, Dulcinea Pastrello, Dirceu Omae, Valeria e representando a Secretaria Executiva do COMAS-SP, Lourdes Palhas, (Secretária Executiva) Daiane e Marcela, as Sras. Kátia e Márcia representando o Espaso, a Sra. Nazaré e Sr. Paulo representantes do FAS e a Sra. Elisabete representando FEBAS. Ausências justificadas Edison</w:t>
      </w:r>
      <w:r>
        <w:rPr>
          <w:rFonts w:cs="Verdana" w:ascii="Verdana" w:hAnsi="Verdana"/>
          <w:szCs w:val="22"/>
        </w:rPr>
        <w:t>. No início da reunião a Sra. Lourdes consulta os membros da Comissão sobre o melhor horário para a realização dos eventos de Lançamento das Conferências e entrega dos Anais da Conferência para as autoridades, para solicitação do salão nobre da Câmara Municipal. Ficou definido que o melhor horário seria das 14 às 17 horas. A conselheira Silvana faz a leitura da Minuta de Resolução de Normatização para discussão dos membros da Comissão. Foram feitas propostas de alteração de alguns itens, ficando algumas pendências para posterior definição. O primeiro ponto diz respeito à dúvida se os adolescentes podem ou não participar das Conferências, uma vez que são usuários. A Sra. Lourdes irá verificar se existe algum impedimento legal para a participação de adolescentes com idade inferior a 18 anos. Formou-se um subgrupo para propor o texto sobre as atribuições das Regionais, formado pelas Sras. Lourdes e Kátia e as conselheiras Dulcinea e Silvana. A conselheira Silvana lembra que na última Conferência, os conselheiros acompanhavam as Comissões Regionais, e a conselheira Dulcinea sugere que se encaminhe à plenária essa proposta e sejam definidos os nomes dos conselheiros para cada uma das 10 Pré Conferências. Definiu-se a pauta da próxima reunião: finalização do texto da TR; elaborar texto de convocação das comissões regionais e finalização da discussão sobre a minuta de Resolução de Normatização. A Sra. Lourdes entrou em contato com o CONSEAS que informou que a reunião ampliada do CNAS ocorrerá na metade do mês de abril e que um dos pontos de pauta é a discussão sobre as Conferências. A reunião descentralizada será no dia 23 de abril, sendo na parte da manhã apresentação do MDS, CNAS e CONSEAS, e a tarde serão discutidas orientações para as Conferências Municipais. Informaram que neste ano as discussões serão divididas em subtemas e não eixos. A Sra. Lourdes irá entrar em contato com o CONSEAS, novamente, para obter mais informações. Com relação às solicitações do COMAS encaminhadas ao Sr. Jarbas de SMADS, este solicitou que cada item fosse detalhado, com todas as especificações, por exemplo, cartaz medindo ....., papel com qual gramatura, etc. A Sra. Kátia sugere que o COMAS solicite a SMADS a criação de arte gráfica para todo material impresso. O coordenador Carlos consulta a Comissão se todos leram as Atas 06 e 07 que foram enviadas, para serem colocadas no site. Houve concordância de todos.</w:t>
      </w:r>
      <w:r>
        <w:rPr>
          <w:rFonts w:cs="Arial" w:ascii="Verdana" w:hAnsi="Verdana"/>
        </w:rPr>
        <w:t>Nada mais havendo a ser tratado, eu, Silvana Cappellini lavrei a presente Ata, que foi revisada por todos os membros da comissão.</w:t>
      </w:r>
    </w:p>
    <w:sectPr>
      <w:type w:val="nextPage"/>
      <w:pgSz w:w="12240" w:h="15840"/>
      <w:pgMar w:left="567" w:right="567"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00:00Z</dcterms:created>
  <dc:creator>d778740</dc:creator>
  <dc:description/>
  <cp:keywords/>
  <dc:language>en-US</dc:language>
  <cp:lastModifiedBy>x419158</cp:lastModifiedBy>
  <dcterms:modified xsi:type="dcterms:W3CDTF">2012-05-07T16:00:00Z</dcterms:modified>
  <cp:revision>2</cp:revision>
  <dc:subject/>
  <dc:title>ATA DA PRÉ-REUNIÃO DE CONSELHEIROS DA COMISSÃO DE ORGANIZAÇÃO DA VIII REUNIÃO DA COMISSÃO DE ORGANIZAÇÃO DAS CONFERÊNCIAS DE A</dc:title>
</cp:coreProperties>
</file>