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</w:rPr>
        <w:t>ATA DA C</w:t>
      </w:r>
      <w:r>
        <w:rPr>
          <w:rFonts w:cs="Verdana" w:ascii="Verdana" w:hAnsi="Verdana"/>
          <w:b/>
        </w:rPr>
        <w:t>OMISSÃO DE ORGANIZAÇÃO DA VIII</w:t>
      </w:r>
      <w:r>
        <w:rPr>
          <w:rFonts w:cs="Arial" w:ascii="Verdana" w:hAnsi="Verdana"/>
          <w:b/>
        </w:rPr>
        <w:t xml:space="preserve"> REUNIÃO DA COMISSÃO DE ORGANIZAÇÃO DAS CONFERÊNCIAS DE ASSISTÊNCIA SOCIAL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os vinte e seis dias de fevereiro de 2009, reuniram-se na sede do COMAS-SP os Conselheiros da Comissão Organizadora das Conferências de Assistência Social 2009. Estando presentes os Conselheiros: </w:t>
      </w:r>
      <w:r>
        <w:rPr>
          <w:rFonts w:cs="Verdana" w:ascii="Verdana" w:hAnsi="Verdana"/>
          <w:szCs w:val="22"/>
        </w:rPr>
        <w:t>Carlos Nambu</w:t>
      </w:r>
      <w:r>
        <w:rPr>
          <w:rFonts w:cs="Arial" w:ascii="Verdana" w:hAnsi="Verdana"/>
        </w:rPr>
        <w:t>, Silvana Cappellini, representando a Secretaria Executiva do COMAS-SP, Lourdes Palhas, (Secretária Executiva) Daiane e Maria Inês, as Sras. Kátia e Márcia representando o Espaso, e a Sra. Nazaré representante do FAS. Ausências justificadas Dulcinea Pastrello e Dirceu Omae</w:t>
      </w:r>
      <w:r>
        <w:rPr>
          <w:rFonts w:cs="Verdana" w:ascii="Verdana" w:hAnsi="Verdana"/>
          <w:szCs w:val="22"/>
        </w:rPr>
        <w:t xml:space="preserve">. </w:t>
      </w:r>
      <w:r>
        <w:rPr>
          <w:rFonts w:cs="Arial" w:ascii="Verdana" w:hAnsi="Verdana"/>
        </w:rPr>
        <w:t>No início da reunião o coordenador Carlos Nambu informou que irá enviar por e mail a Minuta da Resolução de Normatização das Conferências para apreciação dos membros e discussão na próxima reunião, e proposta de Regimento Interno, que posteriormente será discutido nos Fóruns. A Sra. Lourdes sugere que sejam discutidas as contribuições encaminhadas pelos membros do grupo a serem acrescentadas ao Termo de Referência para a contratação da assessoria. A Sra. Kátia informa que o Memorial da América Latina não tem disponibilidade de espaço no mês de julho. Questiona se poderíamos propor a realização da Conferência no mês de agosto. Após consulta à Resolução do CNAS que orienta as datas para a realização das Conferências, verificou-se que há possibilidade de ocorrer entre os dias 03 e 07 de agosto, e a Sra. Kátia consultará o Memorial sobre a disponibilidade de espaço em 02 dias seguidos nesse período. Iniciou-se a discussão do TR, retificando os itens Relatório de Gestão 2005-2008, PLAS 2006, entre outros. Com relação aos materiais a serem produzidos pela assessoria, o COMAS será responsável pela colocação dos mesmos no site das Conferências. Discutiu-se sobre as metas propostas na última Conferência, no que diz respeito aos prazos para implantação, sendo que a maioria propõe curto prazo. Apontou-se a necessidade da realização de oficina de alinhamento conceitual para os coordenadores das Pré–Conferências e da Municipal. A Sra. Márcia ressalta que no início das Pré-Conferências deve haver um esclarecimento sobre o papel do delegado e o significado da Conferência. Aponta que seria importante uma discussão prévia com as organizações, universidades e população antes da realização das Pré-conferências, e que o CAS deve mobilizar os diversos atores. A Sra. Kátia esclarece que a inscrição na Pré Conferência será presencial e on line para a Municipal. Foi levantada a necessidade de um profissional de apoio para os deficientes visuais e auditivos, disponibilizando tradução em LIBRAS e material em braile na Conferência Municipal, e nas Pré-conferências cada região deverá se organizar nesse sentido. Com relação aos questionamentos enviados pelo conselheiro Edison, limite de participação por eixo e participação dos membros da Comissão Organizadora, o coordenador Carlos Nambu esclarece que esses pontos serão contemplados na Resolução de Normatização. Para encerrar a reunião o coordenador aponta como pauta da próxima reunião a discussão da Minuta de Resolução de Normatização, ressaltando que os membros do grupo devem trazer suas contribuições, e que irá encaminhar minuta do Regimento que foi baseada no Regimento das Conferências de 2005 e 2007, e que será discutida nas regiões e Fóruns, para posterior discussão da Comissão. A Sra Kátia informa que irá elaborar as obrigações da Contratada e Contratante e encaminhará para o grupo. Nada mais havendo a ser tratado, eu, Silvana Cappellini lavrei a presente Ata, que foi revisada por todos os membros da comissão.</w:t>
      </w:r>
    </w:p>
    <w:sectPr>
      <w:type w:val="nextPage"/>
      <w:pgSz w:w="12240" w:h="15840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59:00Z</dcterms:created>
  <dc:creator>d778740</dc:creator>
  <dc:description/>
  <cp:keywords/>
  <dc:language>en-US</dc:language>
  <cp:lastModifiedBy>x419158</cp:lastModifiedBy>
  <dcterms:modified xsi:type="dcterms:W3CDTF">2012-05-07T15:59:00Z</dcterms:modified>
  <cp:revision>2</cp:revision>
  <dc:subject/>
  <dc:title>ATA DA PRÉ-REUNIÃO DE CONSELHEIROS DA COMISSÃO DE ORGANIZAÇÃO DA VIII REUNIÃO DA COMISSÃO DE ORGANIZAÇÃO DAS CONFERÊNCIAS DE A</dc:title>
</cp:coreProperties>
</file>