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TA DA </w:t>
      </w:r>
      <w:r>
        <w:rPr>
          <w:rFonts w:cs="Verdana" w:ascii="Verdana" w:hAnsi="Verdana"/>
          <w:b/>
        </w:rPr>
        <w:t>PRÉ-REUNIÃO DE CONSELHEIROS DA COMISSÃO DE ORGANIZAÇÃO DA VIII</w:t>
      </w:r>
      <w:r>
        <w:rPr>
          <w:rFonts w:cs="Arial" w:ascii="Verdana" w:hAnsi="Verdana"/>
          <w:b/>
        </w:rPr>
        <w:t xml:space="preserve"> CONFERÊNCIA MUNICIPAL DE ASSISTÊNCIA SOCIAL - 2009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os dezessete dias de fevereiro de 2009, reuniram - se na sede do COMAS-SP os Conselheiros da Comissão Organizadora das Conferências de Assistência Social 2009. Estando presentes os Conselheiros: </w:t>
      </w:r>
      <w:r>
        <w:rPr>
          <w:rFonts w:cs="Verdana" w:ascii="Verdana" w:hAnsi="Verdana"/>
          <w:szCs w:val="22"/>
        </w:rPr>
        <w:t xml:space="preserve">Carlos Nambu, </w:t>
      </w:r>
      <w:r>
        <w:rPr>
          <w:rFonts w:cs="Arial" w:ascii="Verdana" w:hAnsi="Verdana"/>
        </w:rPr>
        <w:t>Dulcinea Pastrello, Silvana Cappellini, José Wilson Bernardes, Edison Ferreira da Silva, a presidente do Conselho Olga Arruda,</w:t>
      </w:r>
      <w:r>
        <w:rPr>
          <w:rFonts w:cs="Verdana" w:ascii="Verdana" w:hAnsi="Verdana"/>
          <w:szCs w:val="22"/>
        </w:rPr>
        <w:t xml:space="preserve"> </w:t>
      </w:r>
      <w:r>
        <w:rPr>
          <w:rFonts w:cs="Arial" w:ascii="Verdana" w:hAnsi="Verdana"/>
        </w:rPr>
        <w:t xml:space="preserve">representando a Secretaria Executiva do COMAS-SP, Lourdes Palhas (Secretária Executiva) e a Assistente Social Daiane, as Sras. Kátia e Márcia representando o Espaso. Ausências justificadas: Valéria da Silva Reis Ribeiro e </w:t>
      </w:r>
      <w:r>
        <w:rPr>
          <w:rFonts w:cs="Verdana" w:ascii="Verdana" w:hAnsi="Verdana"/>
          <w:szCs w:val="22"/>
        </w:rPr>
        <w:t>Dirceu Omae.</w:t>
      </w:r>
      <w:r>
        <w:rPr>
          <w:rFonts w:cs="Arial" w:ascii="Verdana" w:hAnsi="Verdana"/>
        </w:rPr>
        <w:t xml:space="preserve"> No início da reunião foi comunicado que apenas três Fóruns se inscreveram para participar desta Comissão, sendo o FMDDCA/SP – Fórum Municipal de Defesa dos Direitos da Criança e do Adolescente do Município de São Paulo, FAS – Fórum Municipal de Assistência Social de São Paulo e FEBAS – Fórum Municipal das Entidades Beneficentes de Assistência Social, salientando que o Sr. Marcelo Monello, membro do FEBAS, requereu sua habilitação para participar das Conferências, não havendo indicação de nenhum representante desse Fórum para participar da comissão. O Conselheiro Edison irá entrar em contato solicitando a indicação de um representante. A conselheira Valeria, pediu afastamento da relatoria, pois assumiu a coordenação da Comissão de Políticas Públicas, porém continuará participando desta. Foi sugerido que a Conselheira Silvana assumisse essa função, que aceitou a indicação. A presidente Olga informou que irá consultar os coordenadores de CAS sobre a infra-estrutura para as Pré-Conferências, e a Conselheira Dulcinea salientou que a responsabilidade da organização das mesmas não é apenas de CAS e que deve haver um trabalho conjunto com as Instituições da região. Outro ponto abordado pela presidente foi sobre a divisão das regiões onde ocorrerão as mesmas, sendo que a Conselheira Silvana lembrou que a nova nomenclatura proposta na última plenária foi apenas uma reorganização de acordo com a nova divisão de SMADS, não alterando as regiões conforme aprovação em plenária anterior, além disso salienta a importância da presença dos representantes regionais. A presidente relata que neste momento ela fará a interlocução. Sugere que os temas a serem abordados nos encontros do COMAS-SP sejam preparatórios para a participação nas Conferências, e o primeiro será sobre a legislação. A Conselheira Dulcinea informa que o CRESS está com programação para preparação das Conferências e irá trazer o nome dos palestrantes e temas que serão abordados, para sugestão dos próximos encontros. A presidente sugere apresentações culturais. A Conselheira Dulcinea salienta que deve se prever ônibus e alimentação para os grupos. A presidente fala que poderíamos convidar Editoras e livrarias para exposição, solicitando que disponibilizassem livros para serem sorteados. A Conselheira Silvana sugere que dêem uma contrapartida, p. ex. coffee break, etc. A presidente sugere outros expositores, CMDCA, SPTUR,... A Sra. Kátia fala sobre a Loja Social e o Conselheiro José Wilson indica a revista OCA. A presidente fala que devemos definir critérios para a inclusão dos expositores. Com relação à alimentação foi feita uma estimativa no valor de R$ 30.000,00 (trinta mil reais), e a Sra. Kátia salienta que o teto para aquisição deste item via PNUD é de R$ 2.500,00 (dois mil e quinhentos reais). Foram pesquisadas algumas possibilidades de almoço servido em bandejão, que deve ficar em torno de R$ 7,00 (sete reais) o prato.  A presidente sugere também, que seja verificada a possibilidade do Bom Prato e o Conselheiro Edison fala do restaurante do Memorial. A Sra. Kátia sugere um vale refeição no valor de R$ 10,00 (dez reais), porém o Coordenador Carlos lembra que se os participantes saírem para almoçar pode ocorrer atrasos. A presidente solicita a Sra. Kátia que seja feito levantamento do número de servidores e representantes da Sociedade Civil da última conferência. O Coordenador fala da representação paritária nas regionais, e informa que no cronograma a ser apresentado na próxima reunião do Conselho, já tem a data da reunião da Comissão Organizadora Central com esses representantes, e fala da necessidade de se publicar o texto de convocação no dia 21 de fevereiro. A presidente propõe que a publicação seja em março devido à reorganização das CAS. O coordenador enfatiza a necessidade de prazo para as regiões se organizarem para as pré - Conferências. A presidente sugere que a publicação seja feita no dia 10 de março. A Sra. Lourdes fala que poderia, porém salienta que a idéia era de aprovar o texto na próxima plenária, e questiona se há necessidade dessa aprovação, uma vez que as pré-Conferências já foram aprovadas em plenária. A presidente concorda e fala que  fosse dado informe em plenária. A presidente questiona a publicação das Atas, uma vez que já estarão no site e dessa forma estão sendo publicizadas. Os membros do grupo concordam. Foi feita a leitura do cronograma. Discutiu-se a necessidade de uma boa divulgação nas regiões. A Sra. Kátia sugere que o número de participantes nas pré Conferências seja 3000 e na Conferência Municipal seja 1600, e que o número de delegados seja 10 para 1. Salientou-se a necessidade do Observatório passar os dados que subsidiarão as Conferências. Nada mais havendo a tratar, eu, Silvana Cappellini lavrei a presente Ata, que foi revisada por todos os membros da comissã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59:00Z</dcterms:created>
  <dc:creator>d778740</dc:creator>
  <dc:description/>
  <cp:keywords/>
  <dc:language>en-US</dc:language>
  <cp:lastModifiedBy>x419158</cp:lastModifiedBy>
  <dcterms:modified xsi:type="dcterms:W3CDTF">2012-05-07T15:59:00Z</dcterms:modified>
  <cp:revision>2</cp:revision>
  <dc:subject/>
  <dc:title>ATA DA PRÉ-REUNIÃO DE CONSELHEIROS DA COMISSÃO DE ORGANIZAÇÃO DA VIII REUNIÃO DA COMISSÃO DE ORGANIZAÇÃO DAS CONFERÊNCIAS DE A</dc:title>
</cp:coreProperties>
</file>