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Confira as vias beneficiadas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684"/>
        <w:gridCol w:w="2468"/>
        <w:gridCol w:w="1208"/>
      </w:tblGrid>
      <w:tr>
        <w:trPr>
          <w:trHeight w:val="645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BPREFEITURA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TRECHO 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rea m²</w:t>
            </w:r>
          </w:p>
        </w:tc>
      </w:tr>
      <w:tr>
        <w:trPr>
          <w:trHeight w:val="765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Butantã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. Domênico Martinelli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ua Lucas de Leyde até rua Inácio Manuel Álvares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535,66</w:t>
            </w:r>
          </w:p>
        </w:tc>
      </w:tr>
      <w:tr>
        <w:trPr>
          <w:trHeight w:val="765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Butantã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. Darcy Reis (uma pista)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ua Sergio Zagria até rua Dr. Teodoro Migiano (1 lado)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814,53</w:t>
            </w:r>
          </w:p>
        </w:tc>
      </w:tr>
      <w:tr>
        <w:trPr>
          <w:trHeight w:val="765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Butantã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. Francisco da Mata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ua Dr. Laudelino de Abreu até rua Carlos Chambelland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62,85</w:t>
            </w:r>
          </w:p>
        </w:tc>
      </w:tr>
      <w:tr>
        <w:trPr>
          <w:trHeight w:val="1020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Butantã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Av. Guilherme Fungaro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av. Um)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d. Raposo Tavares (pista lateral) até rua Savério Quadro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806,29</w:t>
            </w:r>
          </w:p>
        </w:tc>
      </w:tr>
      <w:tr>
        <w:trPr>
          <w:trHeight w:val="765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Butantã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ua Constance Mayer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ua Domênico Martinelli até rua Engº Pedro Garci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16,56</w:t>
            </w:r>
          </w:p>
        </w:tc>
      </w:tr>
      <w:tr>
        <w:trPr>
          <w:trHeight w:val="765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guesia/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Brasilândia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vessa Francisco Reis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ua Francisco Reis até rua Valentim Peres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6,70</w:t>
            </w:r>
          </w:p>
        </w:tc>
      </w:tr>
      <w:tr>
        <w:trPr>
          <w:trHeight w:val="765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guesia/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Brasilândia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ua Valentim Peres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. Elísio Teixeira Leite até rua Ilhas Mamori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2,80</w:t>
            </w:r>
          </w:p>
        </w:tc>
      </w:tr>
      <w:tr>
        <w:trPr>
          <w:trHeight w:val="780" w:hRule="atLeast"/>
        </w:trPr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São Miguel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ua João Barbosa Rabelo 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. Diogo da Costa Tavares ate rua Andre de Magalhães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649,02</w:t>
            </w:r>
          </w:p>
        </w:tc>
      </w:tr>
      <w:tr>
        <w:trPr>
          <w:trHeight w:val="330" w:hRule="atLeast"/>
        </w:trPr>
        <w:tc>
          <w:tcPr>
            <w:tcW w:w="7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954,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rnaldaPauta">
    <w:name w:val="Jornal da Pauta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22:00Z</dcterms:created>
  <dc:creator>d570584</dc:creator>
  <dc:description/>
  <dc:language>en-US</dc:language>
  <cp:lastModifiedBy>d570584</cp:lastModifiedBy>
  <dcterms:modified xsi:type="dcterms:W3CDTF">2010-12-02T16:27:00Z</dcterms:modified>
  <cp:revision>1</cp:revision>
  <dc:subject/>
  <dc:title>Confira as vias beneficiadas:</dc:title>
</cp:coreProperties>
</file>