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nº 12.658 de 18 de maio de 1998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Obriga os cinemas, teatros, bibliotecas, ginásios esportivos, casas noturnas e restaurantes a manter em suas dependências cadeiras ou poltronas especiais para uso de pessoas obesa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Pitta, Prefeito do Município de São Paulo, usando das atribuições que lhe são conferidas por lei. Faz saber que a Câmara Municipal decretou e eu promulgo, nos termos do parágrafo 6º do artigo 42 da Lei Orgânica do Municípi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m os cinemas, teatros, bibliotecas, ginásios esportivos, casas noturnas e restaurantes, localizados no Município de São Paulo, obrigados a manter em suas dependências cadeiras ou poltronas especiais para uso de pessoas obesas, em número não inferior a 1% de sua lotação.</w:t>
      </w:r>
    </w:p>
    <w:p>
      <w:pPr>
        <w:pStyle w:val="Normal"/>
        <w:jc w:val="both"/>
        <w:rPr/>
      </w:pPr>
      <w:r>
        <w:rPr/>
        <w:t>Parágrafo único - Os estabelecimentos já existentes e em funcionamento deverão promover a adaptação de suas dependências no prazo de 180 dias, a partir da publicação desta lei.</w:t>
      </w:r>
    </w:p>
    <w:p>
      <w:pPr>
        <w:pStyle w:val="Normal"/>
        <w:jc w:val="both"/>
        <w:rPr/>
      </w:pPr>
      <w:r>
        <w:rPr/>
        <w:t>Art. 2º - As licenças para funcionamento de novos estabelecimentos, somente serão concedidas verificados os requisitos do artigo anterior.</w:t>
      </w:r>
    </w:p>
    <w:p>
      <w:pPr>
        <w:pStyle w:val="Normal"/>
        <w:jc w:val="both"/>
        <w:rPr/>
      </w:pPr>
      <w:r>
        <w:rPr/>
        <w:t>Art. 3º - O descumprimento do disposto nesta lei ensejará a imposição de multa correspondente a 476 UFIR ao mês, até o cumprimento das disposições desta lei.</w:t>
      </w:r>
    </w:p>
    <w:p>
      <w:pPr>
        <w:pStyle w:val="Normal"/>
        <w:jc w:val="both"/>
        <w:rPr/>
      </w:pPr>
      <w:r>
        <w:rPr/>
        <w:t>Art. 4º - As despesas com a execução desta lei correrão por conta das dotações orçamentárias próprias, suplementadas se necessário.</w:t>
      </w:r>
    </w:p>
    <w:p>
      <w:pPr>
        <w:pStyle w:val="Normal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56:00Z</dcterms:created>
  <dc:creator>Anélis N. Campos Tisovec</dc:creator>
  <dc:description/>
  <dc:language>en-US</dc:language>
  <cp:lastModifiedBy>Anélis N. Campos Tisovec</cp:lastModifiedBy>
  <dcterms:modified xsi:type="dcterms:W3CDTF">2004-08-04T12:06:00Z</dcterms:modified>
  <cp:revision>4</cp:revision>
  <dc:subject/>
  <dc:title>LEI Nº 12</dc:title>
</cp:coreProperties>
</file>