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2.360 de 13 de junho de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obrigatoriedade de manutenção de cadeiras de rodas dotadas de cesto acondicionador de compras em supermercados de grande porte,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so Pitta, Prefeito do Município de São Paulo, usando das atribuições que lhe são conferidas por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saber que a Câmara Municipal, em sessão de 15 de maio de 1997, decretou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- Ficam obrigados os supermercados de grande porte a manterem a disposição dos seus clientes portadores de deficiência física, cadeiras de rodas dotadas de cesto acondicionador de compras.</w:t>
      </w:r>
    </w:p>
    <w:p>
      <w:pPr>
        <w:pStyle w:val="Normal"/>
        <w:rPr/>
      </w:pPr>
      <w:r>
        <w:rPr/>
        <w:t>Parágrafo único - O número de cadeiras a que se refere o ‘caput’ do presente artigo, deverá ser, no mínimo de 04 (quatro).</w:t>
      </w:r>
    </w:p>
    <w:p>
      <w:pPr>
        <w:pStyle w:val="Normal"/>
        <w:rPr/>
      </w:pPr>
      <w:r>
        <w:rPr/>
        <w:t>Art. 2º - Os infratores receberão uma multa de 100 (cem) UFIRs; no caso de reincidência a multa será o dobro do valor.</w:t>
      </w:r>
    </w:p>
    <w:p>
      <w:pPr>
        <w:pStyle w:val="Normal"/>
        <w:rPr/>
      </w:pPr>
      <w:r>
        <w:rPr/>
        <w:t>Art. 3º - O Executivo regulamentará a presente lei no prazo de 90 (noventa) dias, contados de sua publicação.</w:t>
      </w:r>
    </w:p>
    <w:p>
      <w:pPr>
        <w:pStyle w:val="Normal"/>
        <w:rPr/>
      </w:pPr>
      <w:r>
        <w:rPr/>
        <w:t>Art. 4º - As despesas decorrentes da implantação desta lei correrão por conta de dotações próprias, suplementadas se necessário.</w:t>
      </w:r>
    </w:p>
    <w:p>
      <w:pPr>
        <w:pStyle w:val="Normal"/>
        <w:rPr/>
      </w:pPr>
      <w:r>
        <w:rPr/>
        <w:t>Art. 5º - Esta lei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do Município de São Paulo, aos 13 de junho de1997, 444º da fundaçã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so Pitta, Prefeito</w:t>
      </w:r>
    </w:p>
    <w:p>
      <w:pPr>
        <w:pStyle w:val="Normal"/>
        <w:rPr/>
      </w:pPr>
      <w:r>
        <w:rPr/>
        <w:t>Edvaldo Pereira De Brito, Secretário dos Negócios  Jurídicos</w:t>
      </w:r>
    </w:p>
    <w:p>
      <w:pPr>
        <w:pStyle w:val="Normal"/>
        <w:rPr/>
      </w:pPr>
      <w:r>
        <w:rPr/>
        <w:t>José Antonio de Freitas, Secretário das Finanças</w:t>
      </w:r>
    </w:p>
    <w:p>
      <w:pPr>
        <w:pStyle w:val="Normal"/>
        <w:rPr/>
      </w:pPr>
      <w:r>
        <w:rPr/>
        <w:t>Naor Guelfi, Secretário Municipal de Abaste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na Secretaria do Governo Municipal, em 13 de junho de 1997.</w:t>
      </w:r>
    </w:p>
    <w:p>
      <w:pPr>
        <w:pStyle w:val="Normal"/>
        <w:rPr/>
      </w:pPr>
      <w:r>
        <w:rPr/>
        <w:t>Edevaldo Alves da Silva, Secretário do Governo Municip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011">
    <w:name w:val="font011"/>
    <w:basedOn w:val="Fontepargpadro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5:57:00Z</dcterms:created>
  <dc:creator>Anélis N. Campos Tisovec</dc:creator>
  <dc:description/>
  <dc:language>en-US</dc:language>
  <cp:lastModifiedBy>Anélis N. Campos Tisovec</cp:lastModifiedBy>
  <cp:lastPrinted>2004-06-11T03:55:00Z</cp:lastPrinted>
  <dcterms:modified xsi:type="dcterms:W3CDTF">2004-08-04T12:02:00Z</dcterms:modified>
  <cp:revision>6</cp:revision>
  <dc:subject/>
  <dc:title>Lei nº 12360 (P= 14/06/97, Folha 2) (PL 121/97):</dc:title>
</cp:coreProperties>
</file>