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Lei nº 11.786, de 26 de maio de 1995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iCs w:val="false"/>
        </w:rPr>
      </w:pPr>
      <w:r>
        <w:rPr>
          <w:rFonts w:cs="Arial"/>
        </w:rPr>
      </w:r>
    </w:p>
    <w:p>
      <w:pPr>
        <w:pStyle w:val="TextBody"/>
        <w:rPr/>
      </w:pPr>
      <w:r>
        <w:rPr>
          <w:rStyle w:val="Emphasis"/>
          <w:i w:val="false"/>
          <w:iCs w:val="false"/>
        </w:rPr>
        <w:t>Torna obrigatória em todos os cinemas, cineclubes, cinematecas, teatros, casas de espetáculo, estádios de futebol, ginásios de esportes e demais estabelecimentos congêneres a manutenção de toda a lotação com lugares numerad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guel Colasuonno, Presidente da Câmara Municipal de São Paulo, faz saber que a Câmara Municipal, de acordo com o parágrafo 7º do artigo 42 da Lei Orgânica do Município de São Paulo, promulga a seguinte le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. 1º - É obrigatória, nos cinemas, cineclubes, cinematecas, teatros, casas de espetáculo, estádios de futebol, ginásios de esportes e demais estabelecimentos congêneres que comercializem bilhetes de ingresso a eventos, a manutenção de toda a lotação com lugares numerad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. 2º - Nos bilhetes de ingresso dos estabelecimentos indicados no artigo 1º desta lei deverá constar obrigatoriamente o número do lugar a ser ocupado pelo adquir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. 3º - Os estabelecimentos referidos no artigo 1º acima terão o prazo de 120 (cento e vinte) dias para se adaptarem ao disposto nesta le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. 4º - O descumprimento da presente lei acarretará ao infrator multa correspondente a 20 (vinte) UFMs, dobrada na reincidênc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. 5º - O Executivo regulamentará esta lei no prazo de 60 (sessenta) dias, a partir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. 6º - As despesas decorrentes da execução desta lei correrão por conta de dotações orçamentárias próprias, suplementadas se necessár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. 7º - Esta lei entrará em vigor na data de sua publicação, revogadas as disposições em contrár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imes New Roman" w:hAnsi="Arial Unicode MS;Times New Roman" w:cs="Arial Unicode MS;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33:00Z</dcterms:created>
  <dc:creator>Anélis N. Campos Tisovec</dc:creator>
  <dc:description/>
  <dc:language>en-US</dc:language>
  <cp:lastModifiedBy>Anélis N. Campos Tisovec</cp:lastModifiedBy>
  <dcterms:modified xsi:type="dcterms:W3CDTF">2004-08-04T11:46:00Z</dcterms:modified>
  <cp:revision>4</cp:revision>
  <dc:subject/>
  <dc:title>LEI Nº 11</dc:title>
</cp:coreProperties>
</file>