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º 34.571, de 11 de outubro de 199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õe sobre a obrigatoriedade de divulgação das condições mínimas de segurança ao público presente em locais de reunião, e dá outras providênci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2"/>
        </w:rPr>
        <w:t>Paulo Maluf, Prefeito do Município de São Paulo, usando das atribuições que lhe são conferidas por lei,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2"/>
        </w:rPr>
        <w:t>Considerando que as casas de espetáculos, teatros, cinemas, auditórios, boites e demais locais de reunião devem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>atender às exigências da lei e contar com os dispositivos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>de segurança contra incêndi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a necessidade de dar conhecimento ao público da existência de tais dispositivos e de corno proceder em caso de ocorrência de sinistr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, ainda, a importância da participação do público na divulgação, pelos locais de reunião, da observância das normas de seguranç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1º - Os teatros, cinemas, circos, estádios de futebol, ginásios de esportes, salões de festas, restaurantes, boites, auditórios e outros locais de reunião que se destinem à exibição de espetáculos, programados ou não, deverão manter, em quadro especial e com destaque que possibilite visão nítida à distancia, a indicação detalhada das condições de segurança que o local oferece, tais com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- Rotas de fuga e saídas sinalizada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 - Equipamentos de combate a incêndi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I - Brigada de combate a incêndi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 - Iluminação de emergênc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- Portas com barra antipânic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 - Saldas de emergê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ágrafo único - O quadro a que se refere o "caput" deste artigo poderá ser substituído por impressos a serem distribuídos aos freqüentado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2º - Os estabelecimentos mencionados no artigo 1º deverão manter, durante todo o período em que estiverem abertos ao público, "Brigada de Combate a Incêndio", devidamente uniformizada e identificada por crachá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2"/>
        </w:rPr>
        <w:t>Art. 3º - Os estabelecimentos destinados a espetáculos programados, além das exigências previstas no artigo 1º, deverão também demonstrar, através de representação ao vivo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>ou audiovisual, a localização dos equipamentos de segurança e a maneira de utilização dos mesmos em caso de sinistro, nos moldes dos procedimentos adotados em aeronaves.</w:t>
      </w:r>
    </w:p>
    <w:p>
      <w:pPr>
        <w:pStyle w:val="TextBody"/>
        <w:rPr/>
      </w:pPr>
      <w:r>
        <w:rPr/>
        <w:t>Art. 4º - A não observância do disposto neste decreto implicará a imediata cassação da "Licença de Funcionamento", independentemente das demais penalidades administrativas cabívei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2"/>
        </w:rPr>
        <w:t>Art. 5º - Este decreto entrará em vigor na data de sua publicação, revogadas as disposições em contrário, especialmente o Decreto nº 22.044</w:t>
      </w:r>
      <w:r>
        <w:rPr>
          <w:rFonts w:cs="Arial" w:ascii="Arial" w:hAnsi="Arial"/>
          <w:i/>
          <w:iCs/>
          <w:szCs w:val="22"/>
        </w:rPr>
        <w:t xml:space="preserve">, </w:t>
      </w:r>
      <w:r>
        <w:rPr>
          <w:rFonts w:cs="Arial" w:ascii="Arial" w:hAnsi="Arial"/>
          <w:szCs w:val="22"/>
        </w:rPr>
        <w:t>de 21 de março de 19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feitura do Município de São Paulo, aos 11 de Outubro de 1994, 441º da fundação de São Paul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ulo Maluf, Prefei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osé Altino Machado, Secretário dos Negócios Jurídic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ilberto Bim Rossi, Respondendo pelo Cargo de Secretário das Finanç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ur Alves Pinto, Secretário Municipal de Esportes, Lazer e Recreaç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dolfo Osvaldo Konder, Secretário Municipal de Cultu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isco Nieto Martin, Secretário das Administrações Region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ir Alberto Soares Krahenbuhl, Secretário da Habitação e Desenvolvimento Urba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blicado na Secretaria do Governo Municipal, em 11 de outubro de 19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valdo Alves da Silva, Secretário do Governo Municip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2:40:00Z</dcterms:created>
  <dc:creator>Readiris</dc:creator>
  <dc:description/>
  <dc:language>en-US</dc:language>
  <cp:lastModifiedBy>Anélis N. Campos Tisovec</cp:lastModifiedBy>
  <dcterms:modified xsi:type="dcterms:W3CDTF">2004-08-04T08:35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