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CLARAÇÃO DE ALTERAÇÃO NO CADASTRO DE PRESTADORES DE OUTROS MUNICÍPIOS (CPO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(nome empresa), com sede à ____________________________________________________________________ (endereço completo), inscrita no CNPJ sob o nº _______________________________, representada por seu (sócio/diretor) _____________________________________________________________________________________ _______________________________________(nome), CPF nº _________________________, RG nº _______________/_________(órgão expedidor - UF), declara, sob as penas da lei, que não realizou alteração do endereço do estabelecimento,   tratando-se  d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informe as alterações que deseja efetuar no cadastr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 (cidade), _____ de ______________ de ________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natura do responsável pela empresa ou procur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m reconhecimento de 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servaçõ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ar junto a essa declaraçã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Novo protocolo de inscrição devidamente assinado e com reconhecimento de firma (os campos de energia elétrica e telefonia devem ser preenchidos com dados atualizados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tenção: Em caso de alteração de códigos de serviços, inclua no protocolo </w:t>
      </w:r>
      <w:r>
        <w:rPr>
          <w:rFonts w:cs="Arial" w:ascii="Arial" w:hAnsi="Arial"/>
          <w:b/>
          <w:bCs/>
          <w:sz w:val="20"/>
        </w:rPr>
        <w:t>todas</w:t>
      </w:r>
      <w:r>
        <w:rPr>
          <w:rFonts w:cs="Arial" w:ascii="Arial" w:hAnsi="Arial"/>
          <w:sz w:val="20"/>
        </w:rPr>
        <w:t xml:space="preserve"> as atividades para as quais a empresa deseja estar cadastr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Cópia autenticada da última consolidação do contrato social, estatuto social, requerimento do empresário;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Procuração,com firma reconhecida, acompanhada dos documentos pessoais do procurador e do outorgante da procuração (cópia autenticada do RG e CPF), quando o signatário do protocolo de inscrição for procurado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16:00Z</dcterms:created>
  <dc:creator>d807394</dc:creator>
  <dc:description/>
  <dc:language>en-US</dc:language>
  <cp:lastModifiedBy>d807394</cp:lastModifiedBy>
  <dcterms:modified xsi:type="dcterms:W3CDTF">2014-09-03T15:28:00Z</dcterms:modified>
  <cp:revision>1</cp:revision>
  <dc:subject/>
  <dc:title/>
</cp:coreProperties>
</file>