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80"/>
          <w:szCs w:val="80"/>
        </w:rPr>
      </w:pPr>
      <w:r>
        <w:rPr>
          <w:rFonts w:cs="Arial Black" w:ascii="Arial Black" w:hAnsi="Arial Black"/>
          <w:color w:val="0000FF"/>
          <w:sz w:val="80"/>
          <w:szCs w:val="80"/>
        </w:rPr>
        <w:t>Descentralização das atividades da Seção Técnica de Controle de Processos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100"/>
          <w:szCs w:val="100"/>
        </w:rPr>
      </w:pPr>
      <w:r>
        <w:rPr>
          <w:rFonts w:cs="Arial Black" w:ascii="Arial Black" w:hAnsi="Arial Black"/>
          <w:color w:val="0000FF"/>
          <w:sz w:val="80"/>
          <w:szCs w:val="80"/>
        </w:rPr>
        <w:t>DPM-10</w:t>
      </w:r>
    </w:p>
    <w:p>
      <w:pPr>
        <w:pStyle w:val="Normal"/>
        <w:rPr>
          <w:rFonts w:ascii="Arial Black" w:hAnsi="Arial Black" w:cs="Arial Black"/>
          <w:color w:val="0000FF"/>
          <w:sz w:val="28"/>
          <w:szCs w:val="28"/>
        </w:rPr>
      </w:pPr>
      <w:r>
        <w:rPr>
          <w:rFonts w:cs="Arial Black" w:ascii="Arial Black" w:hAnsi="Arial Black"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6395720" cy="1671320"/>
                <wp:effectExtent l="15240" t="5080" r="1397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1671480"/>
                        </a:xfrm>
                        <a:custGeom>
                          <a:avLst/>
                          <a:gdLst>
                            <a:gd name="textAreaLeft" fmla="*/ 453240 w 3625920"/>
                            <a:gd name="textAreaRight" fmla="*/ 3172680 w 3625920"/>
                            <a:gd name="textAreaTop" fmla="*/ 64440 h 947520"/>
                            <a:gd name="textAreaBottom" fmla="*/ 710640 h 9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Tahoma" w:hAnsi="Tahoma" w:eastAsia="Times New Roman" w:cs="Tahoma"/>
                                <w:color w:val="000099"/>
                                <w:lang w:val="pt-BR" w:bidi="ar-SA"/>
                              </w:rPr>
                              <w:t>Cadastro dos operado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.9pt;width:503.55pt;height:131.5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Tahoma" w:hAnsi="Tahoma" w:eastAsia="Times New Roman" w:cs="Tahoma"/>
                          <w:color w:val="000099"/>
                          <w:lang w:val="pt-BR" w:bidi="ar-SA"/>
                        </w:rPr>
                        <w:t>Cadastro dos operador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4pt;margin-top:1.7pt;width:34.15pt;height:37.5pt;mso-wrap-style:none;v-text-anchor:middle" type="_x0000_t136">
            <v:path textpathok="t"/>
            <v:textpath on="t" fitshape="t" string="R" style="font-family:&quot;Wingdings 2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0540</wp:posOffset>
                </wp:positionH>
                <wp:positionV relativeFrom="paragraph">
                  <wp:posOffset>92710</wp:posOffset>
                </wp:positionV>
                <wp:extent cx="4463415" cy="403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36"/>
                                <w:szCs w:val="36"/>
                              </w:rPr>
                              <w:t>Cadastramento de novos oper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31.8pt;mso-wrap-distance-left:9.05pt;mso-wrap-distance-right:9.05pt;mso-wrap-distance-top:0pt;mso-wrap-distance-bottom:0pt;margin-top:7.3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36"/>
                          <w:szCs w:val="36"/>
                        </w:rPr>
                        <w:t>Cadastramento de novos oper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2.1pt;width:34.15pt;height:37.5pt;mso-wrap-style:none;v-text-anchor:middle" type="_x0000_t136">
            <v:path textpathok="t"/>
            <v:textpath on="t" fitshape="t" string="R" style="font-family:&quot;Wingdings 2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6735</wp:posOffset>
                </wp:positionH>
                <wp:positionV relativeFrom="paragraph">
                  <wp:posOffset>110490</wp:posOffset>
                </wp:positionV>
                <wp:extent cx="3635375" cy="403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36"/>
                                <w:szCs w:val="36"/>
                              </w:rPr>
                              <w:t>Reinicialização de senha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31.8pt;mso-wrap-distance-left:9.05pt;mso-wrap-distance-right:9.05pt;mso-wrap-distance-top:0pt;mso-wrap-distance-bottom:0pt;margin-top:8.7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36"/>
                          <w:szCs w:val="36"/>
                        </w:rPr>
                        <w:t>Reinicialização de senh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.4pt;margin-top:2.3pt;width:34.15pt;height:37.5pt;mso-wrap-style:none;v-text-anchor:middle" type="_x0000_t136">
            <v:path textpathok="t"/>
            <v:textpath on="t" fitshape="t" string="R" style="font-family:&quot;Wingdings 2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6735</wp:posOffset>
                </wp:positionH>
                <wp:positionV relativeFrom="paragraph">
                  <wp:posOffset>100965</wp:posOffset>
                </wp:positionV>
                <wp:extent cx="3635375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36"/>
                                <w:szCs w:val="36"/>
                              </w:rPr>
                              <w:t>Manutenção do cadast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31.8pt;mso-wrap-distance-left:9.05pt;mso-wrap-distance-right:9.05pt;mso-wrap-distance-top:0pt;mso-wrap-distance-bottom:0pt;margin-top:7.95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36"/>
                          <w:szCs w:val="36"/>
                        </w:rPr>
                        <w:t>Manutenção do cad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194945</wp:posOffset>
                </wp:positionV>
                <wp:extent cx="1898650" cy="336550"/>
                <wp:effectExtent l="10160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>Conectar assunt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54pt;margin-top:15.35pt;width:149.45pt;height:26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>Conectar assuntos</w:t>
                      </w:r>
                    </w:p>
                  </w:txbxContent>
                </v:textbox>
                <v:fill o:detectmouseclick="t" type="solid" color2="#00837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880</wp:posOffset>
                </wp:positionH>
                <wp:positionV relativeFrom="paragraph">
                  <wp:posOffset>57150</wp:posOffset>
                </wp:positionV>
                <wp:extent cx="1421130" cy="318135"/>
                <wp:effectExtent l="9525" t="10160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>Alterar grup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54.4pt;margin-top:4.5pt;width:111.85pt;height:2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>Alterar grupo</w:t>
                      </w:r>
                    </w:p>
                  </w:txbxContent>
                </v:textbox>
                <v:fill o:detectmouseclick="t" type="solid" color2="#33130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1546860" cy="33655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>Alterar horári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54pt;margin-top:6.35pt;width:121.75pt;height:26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>Alterar horário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white" stroked="t" o:allowincell="f" style="position:absolute;margin-left:1.8pt;margin-top:0.6pt;width:34.15pt;height:37.5pt;mso-wrap-style:none;v-text-anchor:middle" type="_x0000_t136">
            <v:path textpathok="t"/>
            <v:textpath on="t" fitshape="t" string="R" style="font-family:&quot;Wingdings 2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4229100" cy="4038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36"/>
                                <w:szCs w:val="36"/>
                              </w:rPr>
                              <w:t>Cadastrar na Tabela de Operador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1.8pt;mso-wrap-distance-left:9.05pt;mso-wrap-distance-right:9.05pt;mso-wrap-distance-top:0pt;mso-wrap-distance-bottom:0pt;margin-top:9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36"/>
                          <w:szCs w:val="36"/>
                        </w:rPr>
                        <w:t>Cadastrar na Tabela de Oper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-845185</wp:posOffset>
                </wp:positionV>
                <wp:extent cx="3086100" cy="336550"/>
                <wp:effectExtent l="10160" t="9525" r="1016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>Cadastro de Novos Operado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54pt;margin-top:-66.55pt;width:242.95pt;height:26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>Cadastro de Novos Operadores</w:t>
                      </w:r>
                    </w:p>
                  </w:txbxContent>
                </v:textbox>
                <v:fill o:detectmouseclick="t" type="solid" color2="#336600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800</wp:posOffset>
                </wp:positionH>
                <wp:positionV relativeFrom="paragraph">
                  <wp:posOffset>-381635</wp:posOffset>
                </wp:positionV>
                <wp:extent cx="2137410" cy="33655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>Alteração de Unidad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4pt;margin-top:-30.05pt;width:168.25pt;height:26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>Alteração de Unidade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2046605" cy="336550"/>
                <wp:effectExtent l="10160" t="10160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 xml:space="preserve">Desativar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4pt;margin-top:5.95pt;width:161.1pt;height:26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 xml:space="preserve">Desativar 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83895</wp:posOffset>
                </wp:positionH>
                <wp:positionV relativeFrom="paragraph">
                  <wp:posOffset>117475</wp:posOffset>
                </wp:positionV>
                <wp:extent cx="2046605" cy="336550"/>
                <wp:effectExtent l="10160" t="1016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>Reativ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53.85pt;margin-top:9.25pt;width:161.1pt;height:26.4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>Reativar</w:t>
                      </w:r>
                    </w:p>
                  </w:txbxContent>
                </v:textbox>
                <v:fill o:detectmouseclick="t" type="solid" color2="#003366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828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adastramento de novos operado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0pt;margin-top:0pt;width:476.95pt;height:143.95pt;mso-wrap-style:squar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adastramento de novos operador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color w:val="0000FF"/>
          <w:sz w:val="32"/>
          <w:szCs w:val="32"/>
        </w:rPr>
      </w:pPr>
      <w:r>
        <w:rPr>
          <w:rFonts w:cs="Verdana" w:ascii="Verdana" w:hAnsi="Verdana"/>
          <w:bCs/>
          <w:color w:val="0000FF"/>
          <w:sz w:val="32"/>
          <w:szCs w:val="32"/>
        </w:rPr>
        <w:t>Conforme a situação do cadastro do operador, existem formas de lhe fornecer o acesso ao Sistema</w:t>
      </w:r>
    </w:p>
    <w:p>
      <w:pPr>
        <w:pStyle w:val="Normal"/>
        <w:rPr>
          <w:rFonts w:ascii="Verdana" w:hAnsi="Verdana" w:cs="Verdana"/>
          <w:b/>
          <w:b/>
          <w:bCs/>
          <w:color w:val="0000FF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120765" cy="133731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337400"/>
                          <a:chOff x="0" y="0"/>
                          <a:chExt cx="6120720" cy="133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72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391480" y="-2391480"/>
                            <a:ext cx="1337400" cy="61207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438840"/>
                            <a:ext cx="18090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5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1ª situação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8.35pt;width:481.95pt;height:481.95pt" coordorigin="0,-3767" coordsize="9639,9639">
                <v:rect id="shape_0" stroked="f" o:allowincell="f" style="position:absolute;left:0;top:0;width:9638;height:2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left:3766;top:-3766;width:2105;height:963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5;top:691;width:2848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56"/>
                            <w:bCs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1ª situ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ultar o RF do operador a ser cadastrado no SIS usando a tela CONS. OPER. C/ ASSU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3040380"/>
            <wp:effectExtent l="0" t="0" r="0" b="0"/>
            <wp:docPr id="19" name="cadastro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adastro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4655</wp:posOffset>
                </wp:positionH>
                <wp:positionV relativeFrom="paragraph">
                  <wp:posOffset>1007110</wp:posOffset>
                </wp:positionV>
                <wp:extent cx="2409190" cy="105664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Se ele não tiver cadastro. Utilizar no SIS a tela MANTEM OPER. FUNC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83.2pt;mso-wrap-distance-left:9.05pt;mso-wrap-distance-right:9.05pt;mso-wrap-distance-top:0pt;mso-wrap-distance-bottom:0pt;margin-top:79.3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Se ele não tiver cadastro. Utilizar no SIS a tela MANTEM OPER. FUNC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3040380"/>
            <wp:effectExtent l="0" t="0" r="0" b="0"/>
            <wp:docPr id="21" name="cadastro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adastro 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4655</wp:posOffset>
                </wp:positionH>
                <wp:positionV relativeFrom="paragraph">
                  <wp:posOffset>362585</wp:posOffset>
                </wp:positionV>
                <wp:extent cx="2409190" cy="22948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Preencher o RF do operador e o grupo operadores especifico da sua unidade e tecle &lt;enter&gt;, irá aparecer a tela de unidade de alocação do servido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/>
                            </w:pPr>
                            <w:r>
                              <w:rPr/>
                              <w:t>Caso o sistema informe que não há unidade associada, procure saber com o seu setor de RH qual a unidade de RH do servid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180.7pt;mso-wrap-distance-left:9.05pt;mso-wrap-distance-right:9.05pt;mso-wrap-distance-top:0pt;mso-wrap-distance-bottom:0pt;margin-top:28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Preencher o RF do operador e o grupo operadores especifico da sua unidade e tecle &lt;enter&gt;, irá aparecer a tela de unidade de alocação do servidor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/>
                      </w:pPr>
                      <w:r>
                        <w:rPr/>
                        <w:t>Caso o sistema informe que não há unidade associada, procure saber com o seu setor de RH qual a unidade de RH do servid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3040380"/>
            <wp:effectExtent l="0" t="0" r="0" b="0"/>
            <wp:docPr id="23" name="cadastro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adastro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4655</wp:posOffset>
                </wp:positionH>
                <wp:positionV relativeFrom="paragraph">
                  <wp:posOffset>186055</wp:posOffset>
                </wp:positionV>
                <wp:extent cx="2409190" cy="2637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Colocar um X na primeira opção desde que não seja unidade de vacancia e teclar &lt;F3&gt;, irá retornar à tela de cadastramento trazendo os dados do operado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></w:t>
                            </w:r>
                            <w:r>
                              <w:rPr>
                                <w:rFonts w:cs="Wingdings 2" w:ascii="Wingdings 2" w:hAnsi="Wingdings 2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/>
                              <w:t>Esta unidade só deve ser informada corretamente quando o operador trabalha no setor de RH e requisita prontuár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207.7pt;mso-wrap-distance-left:9.05pt;mso-wrap-distance-right:9.05pt;mso-wrap-distance-top:0pt;mso-wrap-distance-bottom:0pt;margin-top:1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Colocar um X na primeira opção desde que não seja unidade de vacancia e teclar &lt;F3&gt;, irá retornar à tela de cadastramento trazendo os dados do operador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20" w:hanging="360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></w:t>
                      </w:r>
                      <w:r>
                        <w:rPr>
                          <w:rFonts w:cs="Wingdings 2" w:ascii="Wingdings 2" w:hAnsi="Wingdings 2"/>
                          <w:sz w:val="28"/>
                          <w:szCs w:val="28"/>
                        </w:rPr>
                        <w:tab/>
                      </w:r>
                      <w:r>
                        <w:rPr/>
                        <w:t>Esta unidade só deve ser informada corretamente quando o operador trabalha no setor de RH e requisita prontuá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3040380"/>
            <wp:effectExtent l="0" t="0" r="0" b="0"/>
            <wp:docPr id="25" name="cadastro 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adastro 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523490" cy="30048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0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Preencher com um X os DIAS DE TRABALHO e informar o </w:t>
                            </w:r>
                            <w:r>
                              <w:rPr>
                                <w:u w:val="single"/>
                              </w:rPr>
                              <w:t>HORÁRIO DE TRABALHO DO SERVIDOR</w:t>
                            </w:r>
                            <w:r>
                              <w:rPr/>
                              <w:t xml:space="preserve">, por medida de segurança e tecle &lt;F9&gt;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O Sistema está aberto de 2ª a 6ª feira no horário das 7 às 19 horas. Quando o operador vier a trabalhar no fim de semana, deve-se enviar um e-mail para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mgsimproc@ prefeitura.sp.gov.br</w:t>
                            </w:r>
                            <w:r>
                              <w:rPr/>
                              <w:t xml:space="preserve"> com o assunto “liberação de fim de semana” fazendo tal solicit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98.7pt;height:236.6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 xml:space="preserve">Preencher com um X os DIAS DE TRABALHO e informar o </w:t>
                      </w:r>
                      <w:r>
                        <w:rPr>
                          <w:u w:val="single"/>
                        </w:rPr>
                        <w:t>HORÁRIO DE TRABALHO DO SERVIDOR</w:t>
                      </w:r>
                      <w:r>
                        <w:rPr/>
                        <w:t xml:space="preserve">, por medida de segurança e tecle &lt;F9&gt;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 xml:space="preserve">O Sistema está aberto de 2ª a 6ª feira no horário das 7 às 19 horas. Quando o operador vier a trabalhar no fim de semana, deve-se enviar um e-mail para </w:t>
                      </w:r>
                      <w:r>
                        <w:rPr>
                          <w:sz w:val="22"/>
                          <w:szCs w:val="22"/>
                        </w:rPr>
                        <w:t>smgsimproc@ prefeitura.sp.gov.br</w:t>
                      </w:r>
                      <w:r>
                        <w:rPr/>
                        <w:t xml:space="preserve"> com o assunto “liberação de fim de semana” fazendo tal solicit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pós cadastrar o operador no SIS, cadastrar na Tabela de Operador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ter acesso ao aplicativo CICS6 (Aplicativo onde está liberado o Sistema SIMPROC), o operador deve ser cadastrado no NETVIEW com a liberação do aplicativo CICS6 através de formulário próprio (REQUISIÇÃO DE EMULAÇÃO SNA) enviado para o e-mail dpc_vsl@prodam.sp.gov.br não se esquecendo de mencionar na assinatura do e-mail o seu nome completo e RF para verif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x. de Assinatura: </w:t>
        <w:tab/>
        <w:t>Marivone Oliveira Vieira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NJ/JUD</w:t>
      </w:r>
    </w:p>
    <w:p>
      <w:pPr>
        <w:pStyle w:val="Normal"/>
        <w:ind w:left="212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F 601.16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g">
            <w:drawing>
              <wp:inline distT="0" distB="0" distL="0" distR="0">
                <wp:extent cx="6120765" cy="133731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337400"/>
                          <a:chOff x="0" y="0"/>
                          <a:chExt cx="6120720" cy="133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2072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391480" y="-2391480"/>
                            <a:ext cx="1337400" cy="612072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3640" y="438120"/>
                            <a:ext cx="180900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56"/>
                                  <w:bCs/>
                                  <w:rFonts w:ascii="Tahoma" w:hAnsi="Tahoma" w:eastAsia="Times New Roman" w:cs="Tahoma"/>
                                  <w:color w:val="000000"/>
                                  <w:lang w:val="pt-BR" w:bidi="ar-SA"/>
                                </w:rPr>
                                <w:t>2ª situação</w:t>
                              </w:r>
                            </w:p>
                          </w:txbxContent>
                        </wps:txbx>
                        <wps:bodyPr wrap="square" lIns="67320" rIns="67320" tIns="33480" bIns="334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8.35pt;width:481.95pt;height:481.95pt" coordorigin="0,-3767" coordsize="9639,9639">
                <v:rect id="shape_0" stroked="f" o:allowincell="f" style="position:absolute;left:0;top:0;width:9638;height:21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Film" path="m21600,0l21600,21600l0,21600l0,0l21600,0xem3014,21600l3014,0l0,0l0,21600l3014,21600xem21600,21600l21600,0l18586,0l18586,21600l21600,21600xem6028,6574l15572,6574l16074,6574l16326,6457l16577,6339l16828,6222l17079,6222l17330,5987l17330,5870l17581,5635l17581,1526l17330,1291l17330,1174l17079,1057l16828,939l16577,822l16326,704l16074,704l15572,587l6028,587l5526,704l5274,704l5023,822l4772,939l4521,1057l4270,1174l4270,1291l4019,1526l4019,5635l4270,5870l4270,5987l4521,6222l4772,6222l5023,6339l5274,6457l5526,6574l6028,6574xem6028,13617l15572,13617l16074,13617l16326,13617l16577,13500l16828,13383l17079,13265l17330,13148l17330,12913l17581,12796l17581,8687l17330,8452l17330,8335l17079,8217l16828,7983l16577,7983l16326,7865l16074,7865l15572,7748l6028,7748l5526,7865l5274,7865l5023,7983l4772,7983l4521,8217l4270,8335l4270,8452l4019,8687l4019,12796l4270,12913l4270,13148l4521,13265l4772,13383l5023,13500l5274,13617l5526,13617l6028,13617xem6028,20778l15572,20778l16074,20778l16326,20661l16577,20661l16828,20543l17079,20426l17330,20309l17330,20074l17581,19957l17581,15730l17330,15613l17330,15378l17079,15378l16828,15143l16577,15026l16326,15026l16074,15026l15572,14909l6028,14909l5526,15026l5274,15026l5023,15026l4772,15143l4521,15378l4270,15378l4270,15613l4019,15730l4019,19957l4270,20074l4270,20309l4521,20426l4772,20543l5023,20661l5274,20661l5526,20778l6028,20778xem753,1291l2260,1291l2260,235l753,235l753,1291xem753,2700l2260,2700l2260,1643l753,1643l753,2700xem753,4109l2260,4109l2260,3052l753,3052l753,4109xem753,5517l2260,5517l2260,4461l753,4461l753,5517xem753,6926l2260,6926l2260,5870l753,5870l753,6926xem753,8335l2260,8335l2260,7278l753,7278l753,8335xem753,9743l2260,9743l2260,8687l753,8687l753,9743xem753,11152l2260,11152l2260,10096l753,10096l753,11152xem753,12561l2260,12561l2260,11504l753,11504l753,12561xem753,13970l2260,13970l2260,12913l753,12913l753,13970xem753,15378l2260,15378l2260,14322l753,14322l753,15378xem753,16787l2260,16787l2260,15730l753,15730l753,16787xem753,18196l2260,18196l2260,17139l753,17139l753,18196xem753,19604l2260,19604l2260,18548l753,18548l753,19604xem753,21013l2260,21013l2260,19957l753,19957l753,21013xem19340,1409l20595,1409l20595,352l19340,352l19340,1409xem19340,2700l20595,2700l20595,1643l19340,1643l19340,2700xem19340,4109l20595,4109l20595,3052l19340,3052l19340,4109xem19340,5517l20595,5517l20595,4461l19340,4461l19340,5517xem19340,6926l20595,6926l20595,5870l19340,5870l19340,6926xem19340,8335l20595,8335l20595,7278l19340,7278l19340,8335xem19340,9743l20595,9743l20595,8687l19340,8687l19340,9743xem19340,11152l20595,11152l20595,10096l19340,10096l19340,11152xem19340,12561l20595,12561l20595,11504l19340,11504l19340,12561xem19340,13970l20595,13970l20595,12913l19340,12913l19340,13970xem19340,15378l20595,15378l20595,14322l19340,14322l19340,15378xem19340,16787l20595,16787l20595,15730l19340,15730l19340,16787xem19340,18196l20595,18196l20595,17139l19340,17139l19340,18196xem19340,19604l20595,19604l20595,18548l19340,18548l19340,19604xem19340,21013l20595,21013l20595,19957l19340,19957l19340,21013xe" fillcolor="#ffffcc" stroked="t" o:allowincell="f" style="position:absolute;left:3766;top:-3766;width:2105;height:9638;mso-wrap-style:none;v-text-anchor:middle;rotation:270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3486;top:690;width:2848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56"/>
                            <w:bCs/>
                            <w:rFonts w:ascii="Tahoma" w:hAnsi="Tahoma" w:eastAsia="Times New Roman" w:cs="Tahoma"/>
                            <w:color w:val="000000"/>
                            <w:lang w:val="pt-BR" w:bidi="ar-SA"/>
                          </w:rPr>
                          <w:t>2ª situaçã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ultar o RF do operador a ser cadastrado no SIS usando a tela CONS. OPER. C/ ASSU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28" name="nvase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nvase 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4655</wp:posOffset>
                </wp:positionH>
                <wp:positionV relativeFrom="paragraph">
                  <wp:posOffset>436245</wp:posOffset>
                </wp:positionV>
                <wp:extent cx="2409190" cy="235394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Se o operador constar cadastrado no grupo OPER. NVASE1 bloquear o operador na tela CONTROLE DE BLOQUE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185.35pt;mso-wrap-distance-left:9.05pt;mso-wrap-distance-right:9.05pt;mso-wrap-distance-top:0pt;mso-wrap-distance-bottom:0pt;margin-top:34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Se o operador constar cadastrado no grupo OPER. NVASE1 bloquear o operador na tela CONTROLE DE BLOQUE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30" name="nvase 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nvase 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4655</wp:posOffset>
                </wp:positionH>
                <wp:positionV relativeFrom="paragraph">
                  <wp:posOffset>381635</wp:posOffset>
                </wp:positionV>
                <wp:extent cx="2409190" cy="21094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nforme o RF do operador, o motivo do bloqueio é 5-transferência de operador, (caso esteja bloqueando por outros motivos tecle &lt;F1&gt; para visualizar outras opções de bloqueio), digite a data do bloqueio, tecle &lt;ENTER&gt; e confirme com o &lt;F9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166.1pt;mso-wrap-distance-left:9.05pt;mso-wrap-distance-right:9.05pt;mso-wrap-distance-top:0pt;mso-wrap-distance-bottom:0pt;margin-top:30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Informe o RF do operador, o motivo do bloqueio é 5-transferência de operador, (caso esteja bloqueando por outros motivos tecle &lt;F1&gt; para visualizar outras opções de bloqueio), digite a data do bloqueio, tecle &lt;ENTER&gt; e confirme com o &lt;F9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2960370"/>
            <wp:effectExtent l="0" t="0" r="0" b="0"/>
            <wp:docPr id="32" name="nvase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nvase 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4655</wp:posOffset>
                </wp:positionH>
                <wp:positionV relativeFrom="paragraph">
                  <wp:posOffset>285750</wp:posOffset>
                </wp:positionV>
                <wp:extent cx="2409190" cy="17233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Com o RF do operador bloqueado, transfira o operador de grupo usando a tela TRANSFERE OPERADOR, informe o grupo operador correspondente à sua unidade e o RF do operador e tecle &lt;enter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135.7pt;mso-wrap-distance-left:9.05pt;mso-wrap-distance-right:9.05pt;mso-wrap-distance-top:0pt;mso-wrap-distance-bottom:0pt;margin-top:22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Com o RF do operador bloqueado, transfira o operador de grupo usando a tela TRANSFERE OPERADOR, informe o grupo operador correspondente à sua unidade e o RF do operador e tecle &lt;enter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34" name="nvase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nvase 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4655</wp:posOffset>
                </wp:positionH>
                <wp:positionV relativeFrom="paragraph">
                  <wp:posOffset>741680</wp:posOffset>
                </wp:positionV>
                <wp:extent cx="2409190" cy="147764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7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Confirme se o grupo pertence a sua unidade e tecle &lt;F9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Certifique-se que o RF pertence ao operador, pois esta tela não mostra o nome correspondente ao RF inform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116.35pt;mso-wrap-distance-left:9.05pt;mso-wrap-distance-right:9.05pt;mso-wrap-distance-top:0pt;mso-wrap-distance-bottom:0pt;margin-top:58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Confirme se o grupo pertence a sua unidade e tecle &lt;F9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Certifique-se que o RF pertence ao operador, pois esta tela não mostra o nome correspondente ao RF inform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 Após alterar o grupo do operador é necessário desbloquear o RF, para que o operador possa acessar o SIMPROC, utilizando no SIS a tela CONTROLE DE BLOQUEIO opção EXCLUS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36" name="nvase 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nvase 0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4655</wp:posOffset>
                </wp:positionH>
                <wp:positionV relativeFrom="paragraph">
                  <wp:posOffset>1012825</wp:posOffset>
                </wp:positionV>
                <wp:extent cx="2409190" cy="98488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nforme o RF do operador e a data em que está efetuando o desbloqueio e tecle &lt;enter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77.55pt;mso-wrap-distance-left:9.05pt;mso-wrap-distance-right:9.05pt;mso-wrap-distance-top:0pt;mso-wrap-distance-bottom:0pt;margin-top:79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Informe o RF do operador e a data em que está efetuando o desbloqueio e tecle &lt;enter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38" name="nvase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nvase 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4655</wp:posOffset>
                </wp:positionH>
                <wp:positionV relativeFrom="paragraph">
                  <wp:posOffset>1046480</wp:posOffset>
                </wp:positionV>
                <wp:extent cx="2409190" cy="82994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Confira o nome do operador, se estiver correto tecle &lt;F9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65.35pt;mso-wrap-distance-left:9.05pt;mso-wrap-distance-right:9.05pt;mso-wrap-distance-top:0pt;mso-wrap-distance-bottom:0pt;margin-top:82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Confira o nome do operador, se estiver correto tecle &lt;F9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o você esteja alterando o grupo em data diferente da data do bloqueio, você terá que desbloquear, bloquear e desbloquear nov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bloquear utilize no SIS a tela CONTROLE DE BLOQUEIO opção INCLUSÃO, (telas ilustradas anteriorment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dos os operadores cadastrados primeiro no NETVIEW são cadastrados com “horário cheio”, por tanto após alterarmos o grupo devemos alterar este “horário cheio” usando a tela MANTEM OPER. FUNCION., opção ALTER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40" name="nvase 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nvase 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4655</wp:posOffset>
                </wp:positionH>
                <wp:positionV relativeFrom="paragraph">
                  <wp:posOffset>1074420</wp:posOffset>
                </wp:positionV>
                <wp:extent cx="2409190" cy="8089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Digite o RF do operador, e tecle &lt;ENTER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63.7pt;mso-wrap-distance-left:9.05pt;mso-wrap-distance-right:9.05pt;mso-wrap-distance-top:0pt;mso-wrap-distance-bottom:0pt;margin-top:84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Digite o RF do operador, e tecle &lt;ENTER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42" name="nvase 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nvase 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4655</wp:posOffset>
                </wp:positionH>
                <wp:positionV relativeFrom="paragraph">
                  <wp:posOffset>431165</wp:posOffset>
                </wp:positionV>
                <wp:extent cx="2409190" cy="211010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 xml:space="preserve">Vá com o cursor até a opção do sábado e domingo e retire o X informe o horário de trabalho do operador e tecle &lt;F9&gt;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Lembre-se que por medidas de segurança libere somente de 2 ª a 6ª feira e o horário de acordo com o horário de trabalho do servid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166.15pt;mso-wrap-distance-left:9.05pt;mso-wrap-distance-right:9.05pt;mso-wrap-distance-top:0pt;mso-wrap-distance-bottom:0pt;margin-top:33.9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 xml:space="preserve">Vá com o cursor até a opção do sábado e domingo e retire o X informe o horário de trabalho do operador e tecle &lt;F9&gt;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Lembre-se que por medidas de segurança libere somente de 2 ª a 6ª feira e o horário de acordo com o horário de trabalho do servid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align>center</wp:align>
                </wp:positionH>
                <wp:positionV relativeFrom="paragraph">
                  <wp:posOffset>154940</wp:posOffset>
                </wp:positionV>
                <wp:extent cx="6057900" cy="63944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39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Reinicialização de senh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12.2pt;width:476.95pt;height:50.3pt;mso-wrap-style:square;v-text-anchor:middle;mso-position-horizontal:center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Reinicialização de senha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Sistema lhe dá 3 tentativas de digitar corretamente a senha, na 4ª tentativa errada o Sistema revoga a sua senh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um operador disser que a senha dele está revogada ou bloqueada, consulte primeiro antes de reiniciar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senha de submestre, estando em qualquer tela do SIS ou do SIMPROC, tecle &lt;F12&gt;, o Sistema voltará para a seguinte tela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45" name="senha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enha 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4655</wp:posOffset>
                </wp:positionH>
                <wp:positionV relativeFrom="paragraph">
                  <wp:posOffset>945515</wp:posOffset>
                </wp:positionV>
                <wp:extent cx="2409190" cy="11518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Digite o RF do operador, e tecle &lt;ENTER&gt;, se a senha estiver realmente revogada o sistema irá inform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90.7pt;mso-wrap-distance-left:9.05pt;mso-wrap-distance-right:9.05pt;mso-wrap-distance-top:0pt;mso-wrap-distance-bottom:0pt;margin-top:74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Digite o RF do operador, e tecle &lt;ENTER&gt;, se a senha estiver realmente revogada o sistema irá inform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47" name="senha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enha 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4655</wp:posOffset>
                </wp:positionH>
                <wp:positionV relativeFrom="paragraph">
                  <wp:posOffset>692150</wp:posOffset>
                </wp:positionV>
                <wp:extent cx="2409190" cy="14947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Constatando que realmente está bloqueada com a mensagem “YOUR SIGNON USERID HAS BEEN REVOKED”, utilize no SIS a tela REINICIALIZA SEN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117.7pt;mso-wrap-distance-left:9.05pt;mso-wrap-distance-right:9.05pt;mso-wrap-distance-top:0pt;mso-wrap-distance-bottom:0pt;margin-top:54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Constatando que realmente está bloqueada com a mensagem “YOUR SIGNON USERID HAS BEEN REVOKED”, utilize no SIS a tela REINICIALIZA SEN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49" name="senha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enha 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4655</wp:posOffset>
                </wp:positionH>
                <wp:positionV relativeFrom="paragraph">
                  <wp:posOffset>1067435</wp:posOffset>
                </wp:positionV>
                <wp:extent cx="2409190" cy="9232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Digite o RF do operador, e insira uma senha de 6 até 8 caracteres e tecle &lt;enter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72.7pt;mso-wrap-distance-left:9.05pt;mso-wrap-distance-right:9.05pt;mso-wrap-distance-top:0pt;mso-wrap-distance-bottom:0pt;margin-top:84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Digite o RF do operador, e insira uma senha de 6 até 8 caracteres e tecle &lt;enter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51" name="senha 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senha 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4655</wp:posOffset>
                </wp:positionH>
                <wp:positionV relativeFrom="paragraph">
                  <wp:posOffset>758825</wp:posOffset>
                </wp:positionV>
                <wp:extent cx="2409190" cy="13804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O Sistema irá solicitar que você re-digite a senha informada para verificação, re-digite e tecle &lt;ENTER&gt; nov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108.7pt;mso-wrap-distance-left:9.05pt;mso-wrap-distance-right:9.05pt;mso-wrap-distance-top:0pt;mso-wrap-distance-bottom:0pt;margin-top:59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O Sistema irá solicitar que você re-digite a senha informada para verificação, re-digite e tecle &lt;ENTER&gt; nov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53" name="senha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senha 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4655</wp:posOffset>
                </wp:positionH>
                <wp:positionV relativeFrom="paragraph">
                  <wp:posOffset>1067435</wp:posOffset>
                </wp:positionV>
                <wp:extent cx="2409190" cy="9232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Confira se o RF informado pertence ao operador e confirme teclando &lt;F9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72.7pt;mso-wrap-distance-left:9.05pt;mso-wrap-distance-right:9.05pt;mso-wrap-distance-top:0pt;mso-wrap-distance-bottom:0pt;margin-top:84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Confira se o RF informado pertence ao operador e confirme teclando &lt;F9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6057900" cy="1257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Manutenção do cadastr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13.85pt;width:476.95pt;height:98.95pt;mso-wrap-style:square;v-text-anchor:middle;mso-position-horizontal:center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Manutenção do cadastr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44650</wp:posOffset>
                </wp:positionH>
                <wp:positionV relativeFrom="paragraph">
                  <wp:posOffset>142875</wp:posOffset>
                </wp:positionV>
                <wp:extent cx="3190240" cy="574675"/>
                <wp:effectExtent l="9525" t="10795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57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7c8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>Conectar assunto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7c80" stroked="t" o:allowincell="f" style="position:absolute;margin-left:129.5pt;margin-top:11.25pt;width:251.15pt;height:45.2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>Conectar assuntos</w:t>
                      </w:r>
                    </w:p>
                  </w:txbxContent>
                </v:textbox>
                <v:fill o:detectmouseclick="t" type="solid" color2="#00837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 o operador for tramitar processos, tem que ser conectado as ATIVIDADES DE TRAMITAÇÃO usando-se no SIS a tela CONNECT DE OPERADOR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3040380"/>
            <wp:effectExtent l="0" t="0" r="0" b="0"/>
            <wp:docPr id="57" name="conectar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onectar 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4655</wp:posOffset>
                </wp:positionH>
                <wp:positionV relativeFrom="paragraph">
                  <wp:posOffset>147955</wp:posOffset>
                </wp:positionV>
                <wp:extent cx="2409190" cy="92329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forme o código do assunto a ser conectado, o RF do operador e tecle &lt;ENTER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72.7pt;mso-wrap-distance-left:9.05pt;mso-wrap-distance-right:9.05pt;mso-wrap-distance-top:0pt;mso-wrap-distance-bottom:0pt;margin-top:1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Informe o código do assunto a ser conectado, o RF do operador e tecle &lt;ENTER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 assunto 74 Atividades de Consultas está vinculado ao grupo das Unidades, não sendo necessário conectar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eja a seguir os códigos dos assuntos do SIMPROC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84</w:t>
        <w:tab/>
        <w:tab/>
        <w:t>Atividades de tramitaçã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94</w:t>
        <w:tab/>
        <w:tab/>
        <w:t>Atividades de autuação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979</w:t>
        <w:tab/>
        <w:t>Atividades de autuação de SMSP-SEHAB (somente para operadores das praças de atendimento das Subprefeituras e do Protocolo de SEHAB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04</w:t>
        <w:tab/>
        <w:tab/>
        <w:t>Atividades de subtramitação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650 </w:t>
        <w:tab/>
        <w:tab/>
        <w:t>Carga da impressor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 um operador for tramitar processos, precisa conectar o assunto 84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 um operador for subtramitar processos, precisa conectar os assuntos 84 e 94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e um operador for autuar processos, precisa conectar os assuntos 84, 94 e 650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3040380"/>
            <wp:effectExtent l="0" t="0" r="0" b="0"/>
            <wp:docPr id="59" name="conectar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conectar 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4655</wp:posOffset>
                </wp:positionH>
                <wp:positionV relativeFrom="paragraph">
                  <wp:posOffset>248285</wp:posOffset>
                </wp:positionV>
                <wp:extent cx="2409190" cy="13804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Confira o nome do operador e da atividade que está sendo conectada se estiver correto confirme com o &lt;F9&gt;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108.7pt;mso-wrap-distance-left:9.05pt;mso-wrap-distance-right:9.05pt;mso-wrap-distance-top:0pt;mso-wrap-distance-bottom:0pt;margin-top:19.5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Cs/>
                        </w:rPr>
                        <w:t>Confira o nome do operador e da atividade que está sendo conectada se estiver correto confirme com o &lt;F9&gt;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69440</wp:posOffset>
                </wp:positionH>
                <wp:positionV relativeFrom="paragraph">
                  <wp:posOffset>-318770</wp:posOffset>
                </wp:positionV>
                <wp:extent cx="2383155" cy="574040"/>
                <wp:effectExtent l="10160" t="10160" r="9525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57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ec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>Alterar grup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ecff" stroked="t" o:allowincell="f" style="position:absolute;margin-left:147.2pt;margin-top:-25.1pt;width:187.6pt;height:45.1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>Alterar grupo</w:t>
                      </w:r>
                    </w:p>
                  </w:txbxContent>
                </v:textbox>
                <v:fill o:detectmouseclick="t" type="solid" color2="#33130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s grupos foram criados para que cada Departamento (Secretaria, Subprefeitura, Coordenadoria) tenha o seu submest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 o operador mudar de um Departamento para outro, o grupo operador deve ser alterado para o grupo operador pertencente ao novo Departa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dentifique o mestre do sistema em que o operador está cadastrado utilizando no SIS a tela CONS. OPER. C/ ASSUN, digite o RF do operador e tecle &lt;ENTER&gt;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62" name="Altera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Altera 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4655</wp:posOffset>
                </wp:positionH>
                <wp:positionV relativeFrom="paragraph">
                  <wp:posOffset>781050</wp:posOffset>
                </wp:positionV>
                <wp:extent cx="2409190" cy="15684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 o operador estiver cadastrado no subsistema SJ0934 envie um e-mail para DPM-10 solicitando o bloqueio do operador para transferência de gru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123.5pt;mso-wrap-distance-left:9.05pt;mso-wrap-distance-right:9.05pt;mso-wrap-distance-top:0pt;mso-wrap-distance-bottom:0pt;margin-top:61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e o operador estiver cadastrado no subsistema SJ0934 envie um e-mail para DPM-10 solicitando o bloqueio do operador para transferência de gru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0" cy="3040380"/>
            <wp:effectExtent l="0" t="0" r="0" b="0"/>
            <wp:docPr id="64" name="Altera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Altera 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4655</wp:posOffset>
                </wp:positionH>
                <wp:positionV relativeFrom="paragraph">
                  <wp:posOffset>438150</wp:posOffset>
                </wp:positionV>
                <wp:extent cx="2409190" cy="22542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25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Se o operador estiver cadastrado em outro sistema diferente de SJ0934 entre em contato com o mestre do sistema, localizando-o na tabela de mestres disponível no site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ww.prefeitura.sp.gov.br/processos</w:t>
                            </w:r>
                            <w:r>
                              <w:rPr>
                                <w:bCs/>
                              </w:rPr>
                              <w:t xml:space="preserve"> e peça o bloqueio do operador para transferência de grup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177.5pt;mso-wrap-distance-left:9.05pt;mso-wrap-distance-right:9.05pt;mso-wrap-distance-top:0pt;mso-wrap-distance-bottom:0pt;margin-top:34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Se o operador estiver cadastrado em outro sistema diferente de SJ0934 entre em contato com o mestre do sistema, localizando-o na tabela de mestres disponível no site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www.prefeitura.sp.gov.br/processos</w:t>
                      </w:r>
                      <w:r>
                        <w:rPr>
                          <w:bCs/>
                        </w:rPr>
                        <w:t xml:space="preserve"> e peça o bloqueio do operador para transferência de grup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ssim que o mestre do sistema bloquear o RF do operador, transfira o operador de grupo utilizando no SIS a tela TRANSFERE OPERADOR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2960370"/>
            <wp:effectExtent l="0" t="0" r="0" b="0"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4655</wp:posOffset>
                </wp:positionH>
                <wp:positionV relativeFrom="paragraph">
                  <wp:posOffset>882650</wp:posOffset>
                </wp:positionV>
                <wp:extent cx="2409190" cy="11518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nforme o grupo operador correspondente à sua unidade e o RF do operador e tecle &lt;enter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90.7pt;mso-wrap-distance-left:9.05pt;mso-wrap-distance-right:9.05pt;mso-wrap-distance-top:0pt;mso-wrap-distance-bottom:0pt;margin-top:69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Informe o grupo operador correspondente à sua unidade e o RF do operador e tecle &lt;enter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24655</wp:posOffset>
                </wp:positionH>
                <wp:positionV relativeFrom="paragraph">
                  <wp:posOffset>741680</wp:posOffset>
                </wp:positionV>
                <wp:extent cx="2409190" cy="146875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Confirme se o grupo pertence a sua unidade e tecle &lt;F9&g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Certifique-se que o RF pertence ao operador, pois esta tela não mostra o nome correspondente ao RF inform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115.65pt;mso-wrap-distance-left:9.05pt;mso-wrap-distance-right:9.05pt;mso-wrap-distance-top:0pt;mso-wrap-distance-bottom:0pt;margin-top:58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Confirme se o grupo pertence a sua unidade e tecle &lt;F9&g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Certifique-se que o RF pertence ao operador, pois esta tela não mostra o nome correspondente ao RF inform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 Após alterar o grupo do operador é necessário desbloquear o RF, para que o operador possa acessar o SIMPROC, utilizando  no SIS a tela CONTROLE DE BLOQUEIO opção EXCLUS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24655</wp:posOffset>
                </wp:positionH>
                <wp:positionV relativeFrom="paragraph">
                  <wp:posOffset>1012825</wp:posOffset>
                </wp:positionV>
                <wp:extent cx="2409190" cy="97790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nforme o RF do operador e a data em que está efetuando o desbloqueio e tecle &lt;enter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77pt;mso-wrap-distance-left:9.05pt;mso-wrap-distance-right:9.05pt;mso-wrap-distance-top:0pt;mso-wrap-distance-bottom:0pt;margin-top:79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Informe o RF do operador e a data em que está efetuando o desbloqueio e tecle &lt;enter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7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4655</wp:posOffset>
                </wp:positionH>
                <wp:positionV relativeFrom="paragraph">
                  <wp:posOffset>1046480</wp:posOffset>
                </wp:positionV>
                <wp:extent cx="2409190" cy="74993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Confira o nome do operador, se estiver correto tecle &lt;F9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59.05pt;mso-wrap-distance-left:9.05pt;mso-wrap-distance-right:9.05pt;mso-wrap-distance-top:0pt;mso-wrap-distance-bottom:0pt;margin-top:82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Confira o nome do operador, se estiver correto tecle &lt;F9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o você esteja alterando o grupo em data diferente da data do bloqueio, você terá que desbloquear, bloquear e desbloquear novam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bloquear utilize no SIS a tela CONTROLE DE BLOQUEIO opção INCLUS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4655</wp:posOffset>
                </wp:positionH>
                <wp:positionV relativeFrom="paragraph">
                  <wp:posOffset>610235</wp:posOffset>
                </wp:positionV>
                <wp:extent cx="2409190" cy="195199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Informe o RF do operador, o motivo do bloqueio é 5-transferência de operador, digite a data do bloqueio e tecle &lt;ENTER&gt;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Após desbloqueie novamente usando a opção EXCLUSÃO desta mesma te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153.7pt;mso-wrap-distance-left:9.05pt;mso-wrap-distance-right:9.05pt;mso-wrap-distance-top:0pt;mso-wrap-distance-bottom:0pt;margin-top:48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Informe o RF do operador, o motivo do bloqueio é 5-transferência de operador, digite a data do bloqueio e tecle &lt;ENTER&gt;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Após desbloqueie novamente usando a opção EXCLUSÃO desta mesma te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align>center</wp:align>
                </wp:positionH>
                <wp:positionV relativeFrom="paragraph">
                  <wp:posOffset>86995</wp:posOffset>
                </wp:positionV>
                <wp:extent cx="2649855" cy="650875"/>
                <wp:effectExtent l="10160" t="10160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65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>Alterar horário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0.75pt;margin-top:6.85pt;width:208.6pt;height:51.2pt;mso-wrap-style:square;v-text-anchor:middle;mso-position-horizontal:cente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>Alterar horário</w:t>
                      </w:r>
                    </w:p>
                  </w:txbxContent>
                </v:textbox>
                <v:fill o:detectmouseclick="t" type="solid" color2="#330033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 horário cadastrado no Sistema deve coincidir com o horário de trabalho do operador, deixando uma tolerância de 30 minutos antes e depois, usando a tela MANTEM OPER. FUNCION, opção ALTERAÇÃ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000500" cy="3040380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4655</wp:posOffset>
                </wp:positionH>
                <wp:positionV relativeFrom="paragraph">
                  <wp:posOffset>615315</wp:posOffset>
                </wp:positionV>
                <wp:extent cx="2409190" cy="104584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Digite o RF do operador e tecle &lt;ENTER&gt;, altere o horário e confirme teclando o &lt;F9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82.35pt;mso-wrap-distance-left:9.05pt;mso-wrap-distance-right:9.05pt;mso-wrap-distance-top:0pt;mso-wrap-distance-bottom:0pt;margin-top:48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Digite o RF do operador e tecle &lt;ENTER&gt;, altere o horário e confirme teclando o &lt;F9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align>center</wp:align>
                </wp:positionH>
                <wp:positionV relativeFrom="paragraph">
                  <wp:posOffset>-33020</wp:posOffset>
                </wp:positionV>
                <wp:extent cx="6057900" cy="82804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28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Cs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Tabela de operado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-2.6pt;width:476.95pt;height:65.15pt;mso-wrap-style:square;v-text-anchor:middle;mso-position-horizontal:center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Cs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Tabela de operador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align>center</wp:align>
                </wp:positionH>
                <wp:positionV relativeFrom="paragraph">
                  <wp:posOffset>161925</wp:posOffset>
                </wp:positionV>
                <wp:extent cx="5410200" cy="561975"/>
                <wp:effectExtent l="10160" t="10795" r="1016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>Cadastro de Novos Operador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42.1pt;margin-top:12.75pt;width:425.95pt;height:44.2pt;mso-wrap-style:square;v-text-anchor:middle;mso-position-horizontal:cente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>Cadastro de Novos Operadores</w:t>
                      </w:r>
                    </w:p>
                  </w:txbxContent>
                </v:textbox>
                <v:fill o:detectmouseclick="t" type="solid" color2="#336600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sultar o RF do operador a ser cadastrado no SIMPROC usando a tela TAB. OPERADORES, opção CONSUL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/>
        <w:drawing>
          <wp:inline distT="0" distB="0" distL="0" distR="0">
            <wp:extent cx="4067175" cy="3042920"/>
            <wp:effectExtent l="0" t="0" r="0" b="0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77055</wp:posOffset>
                </wp:positionH>
                <wp:positionV relativeFrom="paragraph">
                  <wp:posOffset>1191260</wp:posOffset>
                </wp:positionV>
                <wp:extent cx="2409190" cy="828040"/>
                <wp:effectExtent l="0" t="0" r="0" b="0"/>
                <wp:wrapNone/>
                <wp:docPr id="8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Se ele não tiver cadastro, utilizar a opção INCLUS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65.2pt;mso-wrap-distance-left:9.05pt;mso-wrap-distance-right:9.05pt;mso-wrap-distance-top:0pt;mso-wrap-distance-bottom:0pt;margin-top:93.8pt;mso-position-vertical-relative:text;margin-left:3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Se ele não tiver cadastro, utilizar a opção INCLU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57015" cy="3042920"/>
            <wp:effectExtent l="0" t="0" r="0" b="0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4655</wp:posOffset>
                </wp:positionH>
                <wp:positionV relativeFrom="paragraph">
                  <wp:posOffset>772795</wp:posOffset>
                </wp:positionV>
                <wp:extent cx="2409190" cy="126619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/>
                            </w:pPr>
                            <w:r>
                              <w:rPr/>
                              <w:t>Preencher o RF do operador, o código da unidade em que o operador irá atuar e o grau, tecle &lt;enter&gt; e confirme com a tecla &lt;F9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99.7pt;mso-wrap-distance-left:9.05pt;mso-wrap-distance-right:9.05pt;mso-wrap-distance-top:0pt;mso-wrap-distance-bottom:0pt;margin-top:60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/>
                      </w:pPr>
                      <w:r>
                        <w:rPr/>
                        <w:t>Preencher o RF do operador, o código da unidade em que o operador irá atuar e o grau, tecle &lt;enter&gt; e confirme com a tecla &lt;F9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4433570" cy="546100"/>
                <wp:effectExtent l="10160" t="9525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34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>Alteração de Unidad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80.55pt;margin-top:9pt;width:349.05pt;height:42.95pt;mso-wrap-style:square;v-text-anchor:middle;mso-position-horizontal:cente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>Alteração de Unidade</w:t>
                      </w:r>
                    </w:p>
                  </w:txbxContent>
                </v:textbox>
                <v:fill o:detectmouseclick="t" type="solid" color2="#000066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sultar o RF do operador a ser alterado no SIMPROC usando a tela TAB. OPERADORES, opção CONSUL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4057015" cy="304292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24655</wp:posOffset>
                </wp:positionH>
                <wp:positionV relativeFrom="paragraph">
                  <wp:posOffset>840740</wp:posOffset>
                </wp:positionV>
                <wp:extent cx="2409190" cy="82804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Se ele tiver cadastro, utilizar a opção ALTE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65.2pt;mso-wrap-distance-left:9.05pt;mso-wrap-distance-right:9.05pt;mso-wrap-distance-top:0pt;mso-wrap-distance-bottom:0pt;margin-top:66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Se ele tiver cadastro, utilizar a opção ALT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3042920"/>
            <wp:effectExtent l="0" t="0" r="0" b="0"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4655</wp:posOffset>
                </wp:positionH>
                <wp:positionV relativeFrom="paragraph">
                  <wp:posOffset>841375</wp:posOffset>
                </wp:positionV>
                <wp:extent cx="2409190" cy="1837690"/>
                <wp:effectExtent l="0" t="0" r="0" b="0"/>
                <wp:wrapNone/>
                <wp:docPr id="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/>
                            </w:pPr>
                            <w:r>
                              <w:rPr/>
                              <w:t>Preencher o RF do operador e teclar &lt;enter&gt;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/>
                            </w:pPr>
                            <w:r>
                              <w:rPr/>
                              <w:t>Confirmar o nome do operador e digitar o código da unidade em que o operador irá atuar e tecle &lt;enter&gt; e confirme com a tecla &lt;F9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144.7pt;mso-wrap-distance-left:9.05pt;mso-wrap-distance-right:9.05pt;mso-wrap-distance-top:0pt;mso-wrap-distance-bottom:0pt;margin-top:66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/>
                      </w:pPr>
                      <w:r>
                        <w:rPr/>
                        <w:t>Preencher o RF do operador e teclar &lt;enter&gt;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/>
                      </w:pPr>
                      <w:r>
                        <w:rPr/>
                        <w:t>Confirmar o nome do operador e digitar o código da unidade em que o operador irá atuar e tecle &lt;enter&gt; e confirme com a tecla &lt;F9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alterar um operador para uma unidade suspensa ou de uma unidade suspensa, preencha PLANILHA ROXA, com o motivo M, devidamente numerada e protegida por senha, e enviar para </w:t>
      </w:r>
      <w:hyperlink r:id="rId33">
        <w:r>
          <w:rPr>
            <w:rStyle w:val="InternetLink"/>
            <w:rFonts w:cs="Verdana" w:ascii="Verdana" w:hAnsi="Verdana"/>
          </w:rPr>
          <w:t>smgsimproc@prefeitura.sp.gov.br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3086100" cy="50673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>Desativ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33.6pt;margin-top:0.75pt;width:242.95pt;height:39.85pt;mso-wrap-style:square;v-text-anchor:middle;mso-position-horizontal:cente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>Desativar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Desativação do funcionário consiste em não permitir que o mesmo acesse o SIMPROC (em caso de exoneração, ou licença médica de longa duração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sultar o RF do operador a ser desativado no SIMPROC usando a tela TAB. OPERADORES, opção CONSUL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4057015" cy="3042920"/>
            <wp:effectExtent l="0" t="0" r="0" b="0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24655</wp:posOffset>
                </wp:positionH>
                <wp:positionV relativeFrom="paragraph">
                  <wp:posOffset>840740</wp:posOffset>
                </wp:positionV>
                <wp:extent cx="2409190" cy="82804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Se ele estiver ativo e quiser desativar o sistema SIMPROC, utilizar a opção ALTE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65.2pt;mso-wrap-distance-left:9.05pt;mso-wrap-distance-right:9.05pt;mso-wrap-distance-top:0pt;mso-wrap-distance-bottom:0pt;margin-top:66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Se ele estiver ativo e quiser desativar o sistema SIMPROC, utilizar a opção ALT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3042920"/>
            <wp:effectExtent l="0" t="0" r="0" b="0"/>
            <wp:docPr id="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8955</wp:posOffset>
                </wp:positionH>
                <wp:positionV relativeFrom="paragraph">
                  <wp:posOffset>1138555</wp:posOffset>
                </wp:positionV>
                <wp:extent cx="2409190" cy="80899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/>
                            </w:pPr>
                            <w:r>
                              <w:rPr/>
                              <w:t>Preencher o RF do operador e teclar &lt;enter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63.7pt;mso-wrap-distance-left:9.05pt;mso-wrap-distance-right:9.05pt;mso-wrap-distance-top:0pt;mso-wrap-distance-bottom:0pt;margin-top:8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/>
                      </w:pPr>
                      <w:r>
                        <w:rPr/>
                        <w:t>Preencher o RF do operador e teclar &lt;enter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7015" cy="3042920"/>
            <wp:effectExtent l="0" t="0" r="0" b="0"/>
            <wp:docPr id="9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4655</wp:posOffset>
                </wp:positionH>
                <wp:positionV relativeFrom="paragraph">
                  <wp:posOffset>841375</wp:posOffset>
                </wp:positionV>
                <wp:extent cx="2409190" cy="87757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/>
                            </w:pPr>
                            <w:r>
                              <w:rPr/>
                              <w:t>Confirmar o nome do operador e digitar a data da desativação, tecle &lt;enter&gt; e confirme com a tecla &lt;F9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69.1pt;mso-wrap-distance-left:9.05pt;mso-wrap-distance-right:9.05pt;mso-wrap-distance-top:0pt;mso-wrap-distance-bottom:0pt;margin-top:66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/>
                      </w:pPr>
                      <w:r>
                        <w:rPr/>
                        <w:t>Confirmar o nome do operador e digitar a data da desativação, tecle &lt;enter&gt; e confirme com a tecla &lt;F9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lang w:val="en-US" w:eastAsia="en-US"/>
        </w:rPr>
      </w:pPr>
      <w:r>
        <w:rPr>
          <w:rFonts w:cs="Verdana" w:ascii="Verdana" w:hAnsi="Verdana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2171700" cy="50673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0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bCs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>Reativa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69.6pt;margin-top:0.75pt;width:170.95pt;height:39.85pt;mso-wrap-style:square;v-text-anchor:middle;mso-position-horizontal:cente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bCs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>Reativar</w:t>
                      </w:r>
                    </w:p>
                  </w:txbxContent>
                </v:textbox>
                <v:fill o:detectmouseclick="t" type="solid" color2="#003366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Reativação do funcionário consiste em permitir que um funcionário que já tinha cadastro, acessava outros sistemas mas não o IMPROC o acess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sultar o RF do operador a ser reativado no SIMPROC usando a tela TAB. OPERADORES, opção CONSULTA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0</wp:posOffset>
            </wp:positionH>
            <wp:positionV relativeFrom="paragraph">
              <wp:posOffset>102870</wp:posOffset>
            </wp:positionV>
            <wp:extent cx="3700780" cy="3044190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996055</wp:posOffset>
                </wp:positionH>
                <wp:positionV relativeFrom="paragraph">
                  <wp:posOffset>487045</wp:posOffset>
                </wp:positionV>
                <wp:extent cx="2409190" cy="1148715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Se ele estiver desativado e quiser ativar o sistema SIMPROC, utilizar a opção ALTE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90.45pt;mso-wrap-distance-left:9.05pt;mso-wrap-distance-right:9.05pt;mso-wrap-distance-top:0pt;mso-wrap-distance-bottom:0pt;margin-top:3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/>
                        <w:t>Se ele estiver desativado e quiser ativar o sistema SIMPROC, utilizar a opção ALTE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067175" cy="3042920"/>
            <wp:effectExtent l="0" t="0" r="0" b="0"/>
            <wp:docPr id="10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38955</wp:posOffset>
                </wp:positionH>
                <wp:positionV relativeFrom="paragraph">
                  <wp:posOffset>1138555</wp:posOffset>
                </wp:positionV>
                <wp:extent cx="2409190" cy="808990"/>
                <wp:effectExtent l="0" t="0" r="0" b="0"/>
                <wp:wrapNone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/>
                            </w:pPr>
                            <w:r>
                              <w:rPr/>
                              <w:t>Preencher o RF do operador e teclar &lt;enter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63.7pt;mso-wrap-distance-left:9.05pt;mso-wrap-distance-right:9.05pt;mso-wrap-distance-top:0pt;mso-wrap-distance-bottom:0pt;margin-top:89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/>
                      </w:pPr>
                      <w:r>
                        <w:rPr/>
                        <w:t>Preencher o RF do operador e teclar &lt;enter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7175" cy="3042920"/>
            <wp:effectExtent l="0" t="0" r="0" b="0"/>
            <wp:docPr id="10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4655</wp:posOffset>
                </wp:positionH>
                <wp:positionV relativeFrom="paragraph">
                  <wp:posOffset>841375</wp:posOffset>
                </wp:positionV>
                <wp:extent cx="2409190" cy="87757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180"/>
                              <w:jc w:val="both"/>
                              <w:rPr/>
                            </w:pPr>
                            <w:r>
                              <w:rPr/>
                              <w:t>Confirmar o nome do operador e limpar a data da desativação, tecle &lt;enter&gt; e confirme com a tecla &lt;F9&gt;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189.7pt;height:69.1pt;mso-wrap-distance-left:9.05pt;mso-wrap-distance-right:9.05pt;mso-wrap-distance-top:0pt;mso-wrap-distance-bottom:0pt;margin-top:66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ind w:left="540" w:hanging="180"/>
                        <w:jc w:val="both"/>
                        <w:rPr/>
                      </w:pPr>
                      <w:r>
                        <w:rPr/>
                        <w:t>Confirmar o nome do operador e limpar a data da desativação, tecle &lt;enter&gt; e confirme com a tecla &lt;F9&gt;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851" w:right="851" w:gutter="0" w:header="56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prefeitura.sp.gov.br/processos</w:t>
      </w:r>
    </w:hyperlink>
    <w:r>
      <w:rPr/>
      <w:t xml:space="preserve">     Cadastramento de Operadores – 04/06/2008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612140" cy="803275"/>
          <wp:effectExtent l="0" t="0" r="0" b="0"/>
          <wp:wrapNone/>
          <wp:docPr id="104" name="Brasao-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Brasao-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</w:p>
  <w:p>
    <w:pPr>
      <w:pStyle w:val="Header"/>
      <w:jc w:val="both"/>
      <w:rPr/>
    </w:pPr>
    <w:r>
      <w:rPr/>
      <w:t xml:space="preserve">                   </w:t>
    </w:r>
    <w:r>
      <w:rPr/>
      <w:t>Divisão Técnica de Processos Municipais</w:t>
    </w:r>
  </w:p>
  <w:p>
    <w:pPr>
      <w:pStyle w:val="Header"/>
      <w:jc w:val="both"/>
      <w:rPr/>
    </w:pPr>
    <w:r>
      <w:rPr/>
      <w:t xml:space="preserve">                   </w:t>
    </w:r>
    <w:r>
      <w:rPr/>
      <w:t>Seção Técnica de controle de Process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hyperlink" Target="mailto:smgsimproc@prefeitura.sp.gov.br" TargetMode="External"/><Relationship Id="rId34" Type="http://schemas.openxmlformats.org/officeDocument/2006/relationships/image" Target="media/image24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6.png"/><Relationship Id="rId39" Type="http://schemas.openxmlformats.org/officeDocument/2006/relationships/image" Target="media/image29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feitura.sp.gov.br/process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42:00Z</dcterms:created>
  <dc:creator>d728819</dc:creator>
  <dc:description/>
  <cp:keywords/>
  <dc:language>en-US</dc:language>
  <cp:lastModifiedBy>d727806</cp:lastModifiedBy>
  <cp:lastPrinted>2007-05-21T10:54:00Z</cp:lastPrinted>
  <dcterms:modified xsi:type="dcterms:W3CDTF">2008-06-12T19:54:00Z</dcterms:modified>
  <cp:revision>16</cp:revision>
  <dc:subject/>
  <dc:title>Descentralização das atividades da Seção Técnica de Controle de Proces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0173973</vt:r8>
  </property>
  <property fmtid="{D5CDD505-2E9C-101B-9397-08002B2CF9AE}" pid="3" name="_AuthorEmail">
    <vt:lpwstr>rhinokuchi@PREFEITURA.SP.GOV.BR</vt:lpwstr>
  </property>
  <property fmtid="{D5CDD505-2E9C-101B-9397-08002B2CF9AE}" pid="4" name="_AuthorEmailDisplayName">
    <vt:lpwstr>Regina Hinokuchi</vt:lpwstr>
  </property>
  <property fmtid="{D5CDD505-2E9C-101B-9397-08002B2CF9AE}" pid="5" name="_EmailSubject">
    <vt:lpwstr>Atualizar manual</vt:lpwstr>
  </property>
  <property fmtid="{D5CDD505-2E9C-101B-9397-08002B2CF9AE}" pid="6" name="_PreviousAdHocReviewCycleID">
    <vt:r8>1312612797</vt:r8>
  </property>
</Properties>
</file>