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360" w:right="-135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XOS INTEGRANTES DO EDITAL</w:t>
      </w:r>
      <w:r>
        <w:rPr>
          <w:rFonts w:cs="Arial" w:ascii="Arial" w:hAnsi="Arial"/>
          <w:b/>
          <w:u w:val="single"/>
        </w:rPr>
        <w:t xml:space="preserve"> FEMA 08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 – MODELO DE APRESENTAÇÃO DE PROJETOS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ind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EXO II – TABELA DE METAS E ATIVIDADES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>
          <w:rFonts w:cs="Arial" w:ascii="Arial" w:hAnsi="Arial"/>
          <w:b/>
        </w:rPr>
        <w:t>ANEXO III – CRONOGRAMA MENSAL DE EXECUÇÃO DAS METAS E  ATIVIDADES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– MEMÓRIA DE CÁLCULO POR ATIVIDADE</w:t>
      </w:r>
    </w:p>
    <w:p>
      <w:pPr>
        <w:pStyle w:val="Heading2"/>
        <w:spacing w:before="280" w:after="2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spacing w:lineRule="auto" w:line="240" w:before="60" w:after="0"/>
        <w:ind w:left="-360" w:right="-69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Header"/>
        <w:spacing w:lineRule="auto" w:line="240" w:before="60" w:after="0"/>
        <w:ind w:left="-360" w:right="-69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ELO DE APRESENTAÇÃO DE PROJETO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/>
      </w:pPr>
      <w:r>
        <w:rPr/>
        <w:t>I - Apresentação sumária do projeto: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251" w:hRule="atLeast"/>
        </w:trPr>
        <w:tc>
          <w:tcPr>
            <w:tcW w:w="91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:</w:t>
            </w:r>
          </w:p>
        </w:tc>
      </w:tr>
      <w:tr>
        <w:trPr>
          <w:trHeight w:val="299" w:hRule="atLeast"/>
        </w:trPr>
        <w:tc>
          <w:tcPr>
            <w:tcW w:w="91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proponente:</w:t>
            </w:r>
          </w:p>
        </w:tc>
      </w:tr>
      <w:tr>
        <w:trPr>
          <w:trHeight w:val="167" w:hRule="atLeast"/>
        </w:trPr>
        <w:tc>
          <w:tcPr>
            <w:tcW w:w="91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ção geográfica:</w:t>
            </w:r>
          </w:p>
        </w:tc>
      </w:tr>
      <w:tr>
        <w:trPr>
          <w:trHeight w:val="219" w:hRule="atLeast"/>
        </w:trPr>
        <w:tc>
          <w:tcPr>
            <w:tcW w:w="91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:</w:t>
            </w:r>
          </w:p>
        </w:tc>
      </w:tr>
      <w:tr>
        <w:trPr>
          <w:trHeight w:val="187" w:hRule="atLeast"/>
        </w:trPr>
        <w:tc>
          <w:tcPr>
            <w:tcW w:w="91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e duração:</w:t>
            </w:r>
          </w:p>
        </w:tc>
      </w:tr>
      <w:tr>
        <w:trPr>
          <w:trHeight w:val="351" w:hRule="atLeast"/>
        </w:trPr>
        <w:tc>
          <w:tcPr>
            <w:tcW w:w="4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 ser financiado pelo FEMA:</w:t>
            </w:r>
          </w:p>
        </w:tc>
        <w:tc>
          <w:tcPr>
            <w:tcW w:w="459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 contrapartida:</w:t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(financiado + contrapartida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/>
      </w:pPr>
      <w:r>
        <w:rPr/>
        <w:t>II - Apresentação da instituição proponente e de suas eventuais parceira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proponent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parceir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1" w:hRule="atLeast"/>
        </w:trPr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Capacidade e experiência de trabalho da entidade proponente e de suas parceir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3" w:hRule="atLeast"/>
        </w:trPr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scrição de como as instituições parceiras participarão na execução do projet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- Apresentação da Equipe Técni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/>
      </w:pPr>
      <w:r>
        <w:rPr/>
        <w:t>Coordenador do Projet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 profissional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horas a serem dedicadas ao projet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pagadora (FEMA ou contrapartida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/>
      </w:pPr>
      <w:r>
        <w:rPr/>
        <w:t>Responsável Técnico pelo projet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 profissional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registro profissional (se for o caso)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que executará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horas a serem dedicadas ao projet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pagadora: (FEMA ou contrapartida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os membros da equipe técnica do projet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(3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 profissiona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registro profissional (se for o caso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o projeto (descrever as atividades que executará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horas a serem dedicadas ao proje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nte pagadora (FEMA ou contrapartida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 profissiona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registro profissional (se for o caso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o projeto (descrever as atividades que executará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horas a serem dedicadas ao proje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nte pagadora (FEMA ou contrapartida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/>
      </w:pPr>
      <w:r>
        <w:rPr>
          <w:rFonts w:cs="Arial" w:ascii="Arial" w:hAnsi="Arial"/>
          <w:b/>
          <w:spacing w:val="-2"/>
          <w:sz w:val="22"/>
          <w:szCs w:val="22"/>
        </w:rPr>
        <w:t>Previsão do número de prestadores de serviço a serem contratados para o projeto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prestadores de serviç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 profissiona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o projeto (descrever as atividades que executarão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horas a serem dedicadas ao proje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pagadora (FEMA ou contrapartida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/>
      </w:pPr>
      <w:r>
        <w:rPr/>
        <w:t>IV - Apresentação da infra-estrutura física e administrativa disponibilizada pelo proponente e/ou parceiros para a execução do projet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/>
      </w:pPr>
      <w:r>
        <w:rPr/>
        <w:t>V - Caracterização do projet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Diagnóstico da questão abordad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 Objetiv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 Justificativa da proposiçã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 Público alvo e beneficiário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- Metas e Atividades (apresentar conforme modelo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II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 Formas de participação da população beneficiad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 Condições internas e externas favoráveis ou desfavoráveis à implantaçã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 Estratégias previstas para a superação das condições desfavoráveis à implantaçã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 Formas de monitoramento e avaliação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 Formas de comunicação e divulgação dos resultad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 Potencial de replicabilidade (multiplicação)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 Continuidade das ações após o término do financiamento do FEM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3- Cronograma de execução das atividades (apresentar conforme modelo do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Anexo III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19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14- Orçamento (preencher também planilhas conforme modelo 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exo IV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s Corrent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is de consum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Outros serviços de terceiros- Pessoa Físic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cargos sociai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Outros serviços de terceiros-  Pessoa Jurídic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s de Capi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is permanent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ras e instalaçõ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Orçamento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 Cronograma de execução físico – financeir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estas informações deverão ser devidamente comprovadas através da apresentação de documentos, atestados, certidões, declarações de terceiros sobre parcerias, material de divulgação e resultados, ou outras formas que evidenciem a atu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2) </w:t>
      </w:r>
      <w:r>
        <w:rPr>
          <w:rFonts w:cs="Arial" w:ascii="Arial" w:hAnsi="Arial"/>
          <w:sz w:val="22"/>
          <w:szCs w:val="22"/>
        </w:rPr>
        <w:t>apresentar a carta de adesão das instituições parceira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(3) </w:t>
      </w:r>
      <w:r>
        <w:rPr>
          <w:rFonts w:cs="Arial" w:ascii="Arial" w:hAnsi="Arial"/>
          <w:sz w:val="22"/>
          <w:szCs w:val="22"/>
        </w:rPr>
        <w:t>anexar currículo devidamente assinad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 documentação deverá ser obrigatoriamente anexada à propos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BELA DE METAS E ATIVIDAD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88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escrever cada meta, com a quantidade a ser atingida e os prazos para realização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escrever cada uma das atividades necessárias para o cumprimento da meta, bem como as metodologias a serem utilizadas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ONOGRAMA MENSAL DE EXECUÇÃO DAS METAS E ATIVIDAD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1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494"/>
        <w:gridCol w:w="494"/>
        <w:gridCol w:w="494"/>
      </w:tblGrid>
      <w:tr>
        <w:trPr>
          <w:trHeight w:val="3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</w:t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 (n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)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)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)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MÓRIA DE CÁLCULO POR  ATIVIDAD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40"/>
        <w:gridCol w:w="1620"/>
        <w:gridCol w:w="2160"/>
        <w:gridCol w:w="234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necessários para cada Atividad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recursos humanos, encargos sociais, materiais de consumo, serviços, materiais permanentes, obras e instalações)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as quantidades, valores unitários (R$) e valores totais 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SOLICITADOAO FEMA (R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IDA (R$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MENTO DE DESPESA CONSIDERADO </w:t>
            </w:r>
            <w:r>
              <w:rPr>
                <w:rFonts w:cs="Arial" w:ascii="Arial" w:hAnsi="Arial"/>
                <w:sz w:val="22"/>
                <w:szCs w:val="22"/>
              </w:rPr>
              <w:t>(conforme Anexo I, item 14-Orçamento)</w:t>
            </w:r>
          </w:p>
        </w:tc>
      </w:tr>
      <w:tr>
        <w:trPr>
          <w:trHeight w:val="8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</w:rPr>
              <w:t>(conforme Anexo I, item V, subitem 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total para atividade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left="1416" w:right="-3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ind w:left="1416" w:right="-3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357" w:right="-697" w:hanging="0"/>
        <w:jc w:val="center"/>
        <w:rPr>
          <w:rFonts w:ascii="Arial" w:hAnsi="Arial" w:cs="Arial"/>
          <w:shadow/>
          <w:spacing w:val="40"/>
          <w:sz w:val="22"/>
          <w:szCs w:val="22"/>
        </w:rPr>
      </w:pPr>
      <w:r>
        <w:rPr>
          <w:rFonts w:cs="Arial" w:ascii="Arial" w:hAnsi="Arial"/>
          <w:shadow/>
          <w:spacing w:val="40"/>
          <w:sz w:val="22"/>
          <w:szCs w:val="22"/>
        </w:rPr>
      </w:r>
    </w:p>
    <w:p>
      <w:pPr>
        <w:pStyle w:val="Normal"/>
        <w:spacing w:lineRule="auto" w:line="240"/>
        <w:ind w:left="-357" w:right="-697" w:hanging="0"/>
        <w:jc w:val="center"/>
        <w:rPr>
          <w:rFonts w:ascii="Arial" w:hAnsi="Arial" w:cs="Arial"/>
          <w:shadow/>
          <w:spacing w:val="40"/>
        </w:rPr>
      </w:pPr>
      <w:r>
        <w:rPr>
          <w:rFonts w:cs="Arial" w:ascii="Arial" w:hAnsi="Arial"/>
          <w:shadow/>
          <w:spacing w:val="4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5"/>
      <w:gridCol w:w="6515"/>
      <w:gridCol w:w="1800"/>
    </w:tblGrid>
    <w:tr>
      <w:trPr/>
      <w:tc>
        <w:tcPr>
          <w:tcW w:w="1405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r>
            <w:rPr/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pt;height:39.15pt" filled="f" o:ole="">
                <v:imagedata r:id="rId2" o:title=""/>
              </v:shape>
              <o:OLEObject Type="Embed" ProgID="" ShapeID="ole_rId1" DrawAspect="Content" ObjectID="_1216203834" r:id="rId1"/>
            </w:object>
          </w:r>
        </w:p>
      </w:tc>
      <w:tc>
        <w:tcPr>
          <w:tcW w:w="6515" w:type="dxa"/>
          <w:tcBorders>
            <w:bottom w:val="single" w:sz="6" w:space="0" w:color="000000"/>
          </w:tcBorders>
        </w:tcPr>
        <w:p>
          <w:pPr>
            <w:pStyle w:val="Heading1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Prefeitura do Município de São Paulo</w:t>
          </w:r>
        </w:p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Secretaria Municipal do Verde e do Meio Ambiente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 Narrow" w:ascii="Arial Narrow" w:hAnsi="Arial Narrow"/>
              <w:sz w:val="20"/>
            </w:rPr>
            <w:t>Fundo Especial do Meio Ambiente e Desenvolvimento Sustentável – FEMA</w:t>
          </w:r>
        </w:p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180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tLeast" w:line="36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49:00Z</dcterms:created>
  <dc:creator>d549427</dc:creator>
  <dc:description/>
  <cp:keywords/>
  <dc:language>en-US</dc:language>
  <cp:lastModifiedBy>d612833</cp:lastModifiedBy>
  <cp:lastPrinted>2009-03-10T12:37:00Z</cp:lastPrinted>
  <dcterms:modified xsi:type="dcterms:W3CDTF">2009-09-08T17:51:00Z</dcterms:modified>
  <cp:revision>3</cp:revision>
  <dc:subject/>
  <dc:title>EDITAL FEMA Nº 5</dc:title>
</cp:coreProperties>
</file>