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TARANTINO-SAN </w:t>
      </w:r>
      <w:r>
        <w:rPr>
          <w:rFonts w:cs="Arial" w:ascii="Arial" w:hAnsi="Arial"/>
          <w:szCs w:val="20"/>
        </w:rPr>
        <w:br/>
        <w:t>(em comemoração do mês do rock)</w:t>
        <w:br/>
      </w:r>
      <w:r>
        <w:rPr>
          <w:rFonts w:cs="Arial" w:ascii="Arial" w:hAnsi="Arial"/>
          <w:b/>
          <w:bCs/>
          <w:szCs w:val="20"/>
        </w:rPr>
        <w:t>Biblioteca Pública Roberto Santos</w:t>
      </w:r>
      <w:r>
        <w:rPr>
          <w:rFonts w:cs="Arial" w:ascii="Arial" w:hAnsi="Arial"/>
          <w:szCs w:val="20"/>
        </w:rPr>
        <w:t>. Zona Sul. De 17/7 a 1º/8. Grátis</w:t>
        <w:br/>
        <w:br/>
        <w:t>Filmes dirigidos pelos equivalentes japoneses ao cineasta norte-americano Quentin Tarantino, representados principalmente por seus contemporâneos: Takashi Miike e Sion Sono, considerados talentos do cinema de extremos.</w:t>
        <w:br/>
        <w:t>Todas as projeções têm suporte em DVD.</w:t>
        <w:br/>
        <w:t>| Retirar senha meia hora antes.</w:t>
        <w:br/>
        <w:br/>
      </w:r>
      <w:r>
        <w:rPr>
          <w:rFonts w:cs="Arial" w:ascii="Arial" w:hAnsi="Arial"/>
          <w:b/>
          <w:bCs/>
          <w:szCs w:val="20"/>
        </w:rPr>
        <w:t>FUDOH: A NOVA GERAÇÃ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iCs/>
          <w:szCs w:val="20"/>
        </w:rPr>
        <w:t>Gokudô Sengokushi: Fudô</w:t>
      </w:r>
      <w:r>
        <w:rPr>
          <w:rFonts w:cs="Arial" w:ascii="Arial" w:hAnsi="Arial"/>
          <w:szCs w:val="20"/>
        </w:rPr>
        <w:t xml:space="preserve">, Japão, 1996, 98 min). </w:t>
      </w:r>
      <w:r>
        <w:rPr>
          <w:rFonts w:cs="Arial" w:ascii="Arial" w:hAnsi="Arial"/>
          <w:szCs w:val="20"/>
          <w:lang w:val="en-US"/>
        </w:rPr>
        <w:t xml:space="preserve">Dir.: Takashi Miike. </w:t>
      </w:r>
      <w:r>
        <w:rPr>
          <w:rFonts w:cs="Arial" w:ascii="Arial" w:hAnsi="Arial"/>
          <w:szCs w:val="20"/>
        </w:rPr>
        <w:t>Com Shosuke Tanihara, Kenji Takano, Marie Jinno e outros.</w:t>
        <w:br/>
        <w:t>Rapaz se une com amigos para se vingar do pai mafioso que matou seu irmão na disputa pelos negócios da família.</w:t>
        <w:br/>
        <w:t>| Dia 17, 17h</w:t>
        <w:br/>
        <w:br/>
      </w:r>
      <w:r>
        <w:rPr>
          <w:rFonts w:cs="Arial" w:ascii="Arial" w:hAnsi="Arial"/>
          <w:b/>
          <w:bCs/>
          <w:szCs w:val="20"/>
        </w:rPr>
        <w:t>AUDI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iCs/>
          <w:szCs w:val="20"/>
        </w:rPr>
        <w:t>Odishon</w:t>
      </w:r>
      <w:r>
        <w:rPr>
          <w:rFonts w:cs="Arial" w:ascii="Arial" w:hAnsi="Arial"/>
          <w:szCs w:val="20"/>
        </w:rPr>
        <w:t>, Japão, 1999, 115 min). Dir.: Takashi Miike. Com Ryo Ishibashi, Eihi Shiina, Tetsu Sawaki e outros.</w:t>
        <w:br/>
        <w:t>Viúvo conta com ajuda de amigo para arranjar uma namorada. Ao assistir um teste para modelo, conhece uma mulher misteriosa por quem se apaixona.</w:t>
        <w:br/>
        <w:t>| Dia 18, 16h</w:t>
        <w:br/>
        <w:br/>
      </w:r>
      <w:r>
        <w:rPr>
          <w:rFonts w:cs="Arial" w:ascii="Arial" w:hAnsi="Arial"/>
          <w:b/>
          <w:bCs/>
          <w:szCs w:val="20"/>
        </w:rPr>
        <w:t>ZEBRAMAN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(Japão, 2004, 115 min). </w:t>
      </w:r>
      <w:r>
        <w:rPr>
          <w:rFonts w:cs="Arial" w:ascii="Arial" w:hAnsi="Arial"/>
          <w:szCs w:val="20"/>
          <w:lang w:val="en-US"/>
        </w:rPr>
        <w:t xml:space="preserve">Dir.: Takashi Miike. </w:t>
      </w:r>
      <w:r>
        <w:rPr>
          <w:rFonts w:cs="Arial" w:ascii="Arial" w:hAnsi="Arial"/>
          <w:szCs w:val="20"/>
        </w:rPr>
        <w:t>Com Sho Aikawa, Kyoka Suzuki, Teruyoshi Uchimura e outros.</w:t>
        <w:br/>
        <w:t>Homem se passa por super-herói ao se sentir fracassado como pai e professor.</w:t>
        <w:br/>
        <w:t>| Dia 18, 18h. Dia 25, 16h</w:t>
        <w:br/>
        <w:br/>
      </w:r>
      <w:r>
        <w:rPr>
          <w:rFonts w:cs="Arial" w:ascii="Arial" w:hAnsi="Arial"/>
          <w:b/>
          <w:bCs/>
          <w:szCs w:val="20"/>
        </w:rPr>
        <w:t>O CLUBE DO SUICÍDIO</w:t>
        <w:br/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iCs/>
          <w:szCs w:val="20"/>
        </w:rPr>
        <w:t>Jisatsu Sâkuru</w:t>
      </w:r>
      <w:r>
        <w:rPr>
          <w:rFonts w:cs="Arial" w:ascii="Arial" w:hAnsi="Arial"/>
          <w:szCs w:val="20"/>
        </w:rPr>
        <w:t xml:space="preserve">, Japão, 2002, 99 min). </w:t>
      </w:r>
      <w:r>
        <w:rPr>
          <w:rFonts w:cs="Arial" w:ascii="Arial" w:hAnsi="Arial"/>
          <w:szCs w:val="20"/>
          <w:lang w:val="es-ES_tradnl"/>
        </w:rPr>
        <w:t xml:space="preserve">Dir.: Sion Sono. </w:t>
      </w:r>
      <w:r>
        <w:rPr>
          <w:rFonts w:cs="Arial" w:ascii="Arial" w:hAnsi="Arial"/>
          <w:szCs w:val="20"/>
        </w:rPr>
        <w:t>Com Ryo Ishibashi, Masatoshi Nagase, Tamao Sato e outros.</w:t>
        <w:br/>
        <w:t>Depois de várias amigas saltarem na frente de um trem, uma onda de suicídio coletivo intriga a polícia.</w:t>
        <w:br/>
        <w:t>| Dia 24, 17h</w:t>
        <w:br/>
        <w:br/>
      </w:r>
      <w:r>
        <w:rPr>
          <w:rFonts w:cs="Arial" w:ascii="Arial" w:hAnsi="Arial"/>
          <w:b/>
          <w:bCs/>
          <w:szCs w:val="20"/>
        </w:rPr>
        <w:t>A MESA DE JANTAR DE NORIKO</w:t>
        <w:br/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iCs/>
          <w:szCs w:val="20"/>
        </w:rPr>
        <w:t>Noriko no Shokutaku</w:t>
      </w:r>
      <w:r>
        <w:rPr>
          <w:rFonts w:cs="Arial" w:ascii="Arial" w:hAnsi="Arial"/>
          <w:szCs w:val="20"/>
        </w:rPr>
        <w:t xml:space="preserve">, Japão, 2005, 159 min). </w:t>
      </w:r>
      <w:r>
        <w:rPr>
          <w:rFonts w:cs="Arial" w:ascii="Arial" w:hAnsi="Arial"/>
          <w:szCs w:val="20"/>
          <w:lang w:val="es-ES_tradnl"/>
        </w:rPr>
        <w:t>Dir.: Sion Sono. Com Kazue Fukiishi, Yuriko Yoshitaka, Shirô Namiki e outros.</w:t>
        <w:br/>
      </w:r>
      <w:r>
        <w:rPr>
          <w:rFonts w:cs="Arial" w:ascii="Arial" w:hAnsi="Arial"/>
          <w:szCs w:val="20"/>
        </w:rPr>
        <w:t>Garota entediada com a vida que leva junto à família, resolve fugir depois de conversar com outras adolescentes pela internet. Seu pai decide buscá-la, mas encontra dificuldades em trazê-la de volta.</w:t>
        <w:br/>
        <w:t>| Dia 25, 18h</w:t>
        <w:br/>
        <w:br/>
      </w:r>
      <w:r>
        <w:rPr>
          <w:rFonts w:cs="Arial" w:ascii="Arial" w:hAnsi="Arial"/>
          <w:b/>
          <w:bCs/>
          <w:szCs w:val="20"/>
        </w:rPr>
        <w:t>O HOMEM DA PELE DE TUBARÃO E A GAROTA PÊSSEGO</w:t>
        <w:br/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iCs/>
          <w:szCs w:val="20"/>
        </w:rPr>
        <w:t>Shark Skin Man and Peach Hip Girl</w:t>
      </w:r>
      <w:r>
        <w:rPr>
          <w:rFonts w:cs="Arial" w:ascii="Arial" w:hAnsi="Arial"/>
          <w:szCs w:val="20"/>
        </w:rPr>
        <w:t>, Japão, 1999, 108 min). Dir.: Katsuhito Ishi. Com Tadanobu Asano, Sie Kohinata, Ittoku Kishibe e outros.</w:t>
        <w:br/>
        <w:t>Em busca de vida melhor, garota foge com uma amiga que está sendo perseguida por assassinos. Seu pai contrata os serviços de um atirador para encontrá-la.</w:t>
        <w:br/>
        <w:t>| Dia 31, 17h</w:t>
        <w:br/>
        <w:br/>
      </w:r>
      <w:r>
        <w:rPr>
          <w:rFonts w:cs="Arial" w:ascii="Arial" w:hAnsi="Arial"/>
          <w:b/>
          <w:bCs/>
          <w:szCs w:val="20"/>
        </w:rPr>
        <w:t>LOVE EXPOSURE</w:t>
        <w:br/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iCs/>
          <w:szCs w:val="20"/>
        </w:rPr>
        <w:t>Ai no Mukidashi</w:t>
      </w:r>
      <w:r>
        <w:rPr>
          <w:rFonts w:cs="Arial" w:ascii="Arial" w:hAnsi="Arial"/>
          <w:szCs w:val="20"/>
        </w:rPr>
        <w:t xml:space="preserve">, Japão, 2004, 237 min). </w:t>
      </w:r>
      <w:r>
        <w:rPr>
          <w:rFonts w:cs="Arial" w:ascii="Arial" w:hAnsi="Arial"/>
          <w:szCs w:val="20"/>
          <w:lang w:val="es-ES_tradnl"/>
        </w:rPr>
        <w:t xml:space="preserve">Dir.: Sion Sono. </w:t>
      </w:r>
      <w:r>
        <w:rPr>
          <w:rFonts w:cs="Arial" w:ascii="Arial" w:hAnsi="Arial"/>
          <w:szCs w:val="20"/>
        </w:rPr>
        <w:t>Com Takahiro Nishijima, Hikari Mitsushima, Sakura Ando e outros.</w:t>
        <w:br/>
        <w:t>Para chamar a atenção do pai, garoto se especializa em tirar fotos por debaixo das saias das mulheres, até se apaixonar por uma garota que sofreu abusos do pai.</w:t>
        <w:br/>
        <w:t>| Dia 1º/8, 16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2">
    <w:name w:val="titulo2"/>
    <w:basedOn w:val="Fontepargpadro"/>
    <w:qFormat/>
    <w:rPr/>
  </w:style>
  <w:style w:type="character" w:styleId="Textocontedo">
    <w:name w:val="textocontedo"/>
    <w:basedOn w:val="Fontepargpadro"/>
    <w:qFormat/>
    <w:rPr/>
  </w:style>
  <w:style w:type="character" w:styleId="Titulo">
    <w:name w:val="ti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rnaldapauta">
    <w:name w:val="jornaldapau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51:00Z</dcterms:created>
  <dc:creator>x044330</dc:creator>
  <dc:description/>
  <dc:language>en-US</dc:language>
  <cp:lastModifiedBy>x044330</cp:lastModifiedBy>
  <dcterms:modified xsi:type="dcterms:W3CDTF">2010-07-12T20:02:00Z</dcterms:modified>
  <cp:revision>3</cp:revision>
  <dc:subject/>
  <dc:title>QUERO SER TARANTINO</dc:title>
</cp:coreProperties>
</file>