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sz w:val="20"/>
          <w:szCs w:val="20"/>
        </w:rPr>
        <w:t>CÂMARA DE CONCILIAÇÃO DE PRECATÓRIOS</w:t>
      </w:r>
      <w:r>
        <w:rPr>
          <w:rFonts w:cs="Times New Roman" w:ascii="Times New Roman" w:hAnsi="Times New Roman"/>
          <w:sz w:val="20"/>
          <w:szCs w:val="20"/>
        </w:rPr>
        <w:t xml:space="preserve"> informa o RESULTADO DO JULGAMENTO dos recursos das propostas de acordo do lote 01 nos termos do Edital 01/2017. </w:t>
      </w:r>
    </w:p>
    <w:p>
      <w:pPr>
        <w:pStyle w:val="Normal"/>
        <w:autoSpaceDE w:val="false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URSOS DEFERIDOS</w:t>
      </w:r>
    </w:p>
    <w:p>
      <w:pPr>
        <w:pStyle w:val="Normal"/>
        <w:autoSpaceDE w:val="false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1740"/>
        <w:gridCol w:w="1859"/>
        <w:gridCol w:w="2165"/>
        <w:gridCol w:w="1004"/>
        <w:gridCol w:w="869"/>
      </w:tblGrid>
      <w:tr>
        <w:trPr>
          <w:trHeight w:val="225" w:hRule="atLeast"/>
        </w:trPr>
        <w:tc>
          <w:tcPr>
            <w:tcW w:w="952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OC /A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 xml:space="preserve">EP/ANO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Advogad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itula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CPF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/20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1/200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elo Kiyoshi Harad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ndra Maria Chuar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.601.958-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/20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/200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velcor Fortes Salza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lucia Conceição Sil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.006.888-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/20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75/20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elo Kiyoshi Harad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zabeth Nona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6.834.128-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tificação da OC</w:t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/20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6/20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elippo Scolari Ne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iroshi Takahashi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.503.388-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/20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6/20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ippo Scolari Ne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iz Antonio Garil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8.759.238-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/20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6/20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ippo Scolari Ne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lson Abrahão Rabah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.030.908-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/20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6/20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elippo Scolari Ne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ana Guedes Caned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.762.198-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/20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1/20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ippo Scolari Ne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raldina Joana da Cruz Perei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3.184.908-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/20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1/201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ippo Scolari Ne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utelio Alves Barbosa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.336.848-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/20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1/20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ippo Scolari Ne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ceição Aparecida Maria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.469.528-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/20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1/20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ippo Scolari Ne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cira Sarzedas Lop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.857.028-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/20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00/20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elippo Scolari Ne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enor Camilo da Sil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.787.968-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/20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104/201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oão Batista Severi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ólio de Elza Severi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.479.318-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20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1416.2015.8.26.05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icius Fernandes de Carvalh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ran Bardakjia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.264.298-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S INDEFERIDOS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082"/>
        <w:gridCol w:w="1930"/>
        <w:gridCol w:w="1843"/>
        <w:gridCol w:w="1276"/>
        <w:gridCol w:w="1701"/>
      </w:tblGrid>
      <w:tr>
        <w:trPr>
          <w:trHeight w:val="225" w:hRule="atLeast"/>
        </w:trPr>
        <w:tc>
          <w:tcPr>
            <w:tcW w:w="972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Ano O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 xml:space="preserve">Nº Ano EP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Advog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it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ind w:right="-7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Motivo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/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05/200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ão Carlos Amaral Dioda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nia Aparecida Mendonça Yosh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6.653.548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jeitado – proposta já deferida e publicada em 18/11/2017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/20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/201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rnando Antonio Mangueira Ma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sa de Melo Couti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.595.758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jeitado – Cálculos pendentes e impossibilidade de acordo da parte incontroversa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/20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4/201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rnando Antonio Mangueira Ma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do Antonio Vernier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.106.828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jeitado – Cálculos pendentes e impossibilidade de acordo da parte incontroversa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/20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3/201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verino Alves Fer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mone Nilo Migu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.890.568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jeitado – Recursos pendentes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/201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/201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ippo Scolari N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ra Helene L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.151.498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ompetência da Municipalidade para análise do pedido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/201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6/201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ão Batista Sever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ólio de Elza Seve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205.158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jeitado – Ausência de Propost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8:08:00Z</dcterms:created>
  <dc:creator>d817568</dc:creator>
  <dc:description/>
  <dc:language>en-US</dc:language>
  <cp:lastModifiedBy>d812218</cp:lastModifiedBy>
  <cp:lastPrinted>2017-11-13T16:18:00Z</cp:lastPrinted>
  <dcterms:modified xsi:type="dcterms:W3CDTF">2018-02-16T18:08:00Z</dcterms:modified>
  <cp:revision>2</cp:revision>
  <dc:subject/>
  <dc:title/>
</cp:coreProperties>
</file>