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RAMAÇÃO OFICIAL DA 4ª SEMANA CULTURAL DO ORGULHO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ª PARADA DO ORGULHO GLBT DE UBERLÂNDIA-MG</w:t>
      </w:r>
    </w:p>
    <w:p>
      <w:pPr>
        <w:pStyle w:val="Normal"/>
        <w:tabs>
          <w:tab w:val="clear" w:pos="708"/>
          <w:tab w:val="left" w:pos="3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00" w:leader="none"/>
        </w:tabs>
        <w:ind w:left="-360"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 de julho (segunda-feira)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ferência de abertura da VI Semana Cultural do Orgulho GLBT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a: “Homofobia mata! Por um Estado laico de fato”.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erencista: Prof. Dr. Luiz Mott – UFBA – Universidade Federal da Bahia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19h30min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: Auditório Cícero Diniz – Prefeitura Municipal de Uberlândia (entrada em frente ao estacionamento do Carrefour)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d.: Av. Anselmo Alves dos Santos, nº 600 – Bairro Santa Mônica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60" w:leader="none"/>
        </w:tabs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 de julho (terça-feira)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Oficina: Homossexualidade e Preconceitos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ilitadores: Profª. Ms. Maristela Pereira – UFU; Profº. Dr. Emerson Fernando Rasera – UFU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14h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: Auditório do CRP – Conselho Regional de Psicologia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d.: Av. Floriano Peixoto, nº 615 – 3º andar – Sala 304 – Ed. Floriano Center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lestra: A comunidade GLBT de Uberlândia: Resultados da pesquisa da Parada do Orgulho GLBT 2007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strantes: Profª. Ms. Maristela Pereira – UFU; Profº. Dr. Emerson Fernando Rasera – UFU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19h30min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: Oficina Cultural – Sala Roberto Rezende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d.: Praça Clarimundo Carneiro, nº 203 – Bairro Fundinho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lestra: Psicologia e Direitos Humanos: Compromisso com os Movimentos Sociais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strante: Dinacarla Gonzaga – Comissão de Direitos Humanos do Conselho Regional de Psicologia de Minas Gerais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19h30min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: Auditório do CRP – Conselho Regional de Psicologia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d.: Av. Floriano Peixoto, nº 615 – 3º andar – Sala 304 – Ed. Floriano Center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 de julho (quarta-feira)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rimônia: Entrega do Troféu Arco Íris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resentador: Leonardo Fonseca Figueiredo – vice-presidente do Grupo Shama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19h30min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: Oficina Cultural – Sala Roberto Rezende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d.: Praça Clarimundo Carneiro, nº 203 – Bairro Fundinho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 de julho (quinta-feira)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sa Redonda: Controle Social e Políticas de Saúde GLBTT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batedores: José Marcos de Oliveira – Conselho Nacional de Saúde – Brasília – DF; Carlos Andrade de Oliveira e Jerônimo Valdevino dos Santos – Conselho Municipal de Saúde de Uberlândia – MG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19h30min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: Muna – Museu Universitário de Arte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d.: Praça Cícero Macedo, nº 309 – Bairro Fundinho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1 de agosto (sexta-feira)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sa Redonda: Conjuntura de Políticas Públicas GLBTT Estadual e Nacional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batedores: Alison Barbosa – GALDIUM – Grupo de Apoio, Luta e Defesa dos Interesses das Minorias – Itaúna – MG; Oswaldo Braga – MGM – Movimento Gay de Minas – Juiz de Fora – MG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19h30min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: Oficina Cultural – Sala Roberto Rezende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d.: Praça Clarimundo Carneiro, nº 203 – Bairro Fundinho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2 de agosto (sábado)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lestra: Visibilidade Lésbica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strante: Luciane Dias de Oliveira – Coordenadoria Estadual de DST/Aids – Secretaria Estadual de Saúde – Belo Horizonte – MG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15h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: Oficina Cultural – Sala Roberto Rezende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d.: Praça Clarimundo Carneiro, nº 203 – Bairro Fundinho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ira Alternativa do Orgulho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ça de Drags Queens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18h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: Praça Clarimundo Carneiro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I PRIDE 2008 – “A Festa Oficial da Parada”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rações: Drag Dimmy Kieer; DJs Fernando Prado (MG), Wendell Hollanda (MG) e Fábio Noveleto (SP); Trigêmeos da G Magazine 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stess: Tatá Camburão e Anny Strass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Horário: 23h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End.: Liverpool Club – Av. </w:t>
      </w:r>
      <w:r>
        <w:rPr>
          <w:rFonts w:cs="Verdana" w:ascii="Verdana" w:hAnsi="Verdana"/>
          <w:sz w:val="22"/>
          <w:szCs w:val="22"/>
        </w:rPr>
        <w:t>Getúlio Vargas, nº 2636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ções: (34)3210-2124</w:t>
        <w:tab/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shama.org.br</w:t>
        </w:r>
      </w:hyperlink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3 de agosto (domingo)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ira Alternativa do Orgulho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A partir das 13h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: Praça Clarimundo Carneiro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ª Parada do Orgulho GLBT de Uberlândia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a: Homofobia Mata! Por um Estado laico de fato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rações: Drags Dimmy Kieer (SP) e Tatá Camburão (MG); Show Especial com as Drags de Uberlândia; Trigêmeos da G Magazine;  Banda Skema Novo e Flávia Tavares – DJs Fernando Prado e Wesley Z; Trios Elétricos; Distribuição de preservativos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A partir das 13h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: Praça Clarimundo Carneiro.</w:t>
      </w:r>
    </w:p>
    <w:p>
      <w:pPr>
        <w:pStyle w:val="Normal"/>
        <w:tabs>
          <w:tab w:val="clear" w:pos="708"/>
          <w:tab w:val="left" w:pos="-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a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59:00Z</dcterms:created>
  <dc:creator>Home</dc:creator>
  <dc:description/>
  <dc:language>en-US</dc:language>
  <cp:lastModifiedBy>x443734</cp:lastModifiedBy>
  <dcterms:modified xsi:type="dcterms:W3CDTF">2009-10-27T17:59:00Z</dcterms:modified>
  <cp:revision>2</cp:revision>
  <dc:subject/>
  <dc:title>PROGRAMAÇÃO OFICIAL DA IV SEMANA CULTURAL DO ORGULHO GLBT DE UBERLÂNDIA-MG</dc:title>
</cp:coreProperties>
</file>