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object w:dxaOrig="10740" w:dyaOrig="10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209.6pt" filled="f" o:ole="">
            <v:imagedata r:id="rId3" o:title=""/>
          </v:shape>
          <o:OLEObject Type="Embed" ProgID="" ShapeID="ole_rId2" DrawAspect="Content" ObjectID="_913462293" r:id="rId2"/>
        </w:objec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Portarias Municipai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Titulo21"/>
        </w:rPr>
        <w:t xml:space="preserve">PORTARIA Nº 002 / GCM / 2004 - de 13/04/2004 - Constitui Comissão examinadora para supervisionar e avaliar anualmente as atividades e o efetivo de cães do CANIL da G.C.M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RTARIA Nº 002 / GCM / 2004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D. O. M. 13/04/2004</w:t>
        <w:br/>
      </w:r>
      <w:r>
        <w:rPr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</w:rPr>
        <w:t>O Comandante da Guarda Civil Metropolitana, no uso de suas atribuições legais e, com base no Decreto Nº 39.636, de 21 de Julho de 2000, que criou o Canil da G.C.M., e em especial no disposto nos parágrafos 1º e 2º do artigo 4º do respectivo diploma legal,</w:t>
        <w:br/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RESOLVE:</w:t>
      </w:r>
      <w:r>
        <w:rPr>
          <w:color w:val="000000"/>
          <w:sz w:val="22"/>
          <w:szCs w:val="22"/>
        </w:rPr>
        <w:br/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Constituir </w:t>
      </w:r>
      <w:r>
        <w:rPr>
          <w:b/>
          <w:color w:val="000000"/>
          <w:sz w:val="22"/>
          <w:szCs w:val="22"/>
        </w:rPr>
        <w:t>Comissão Examinadora</w:t>
      </w:r>
      <w:r>
        <w:rPr>
          <w:color w:val="000000"/>
          <w:sz w:val="22"/>
          <w:szCs w:val="22"/>
        </w:rPr>
        <w:t xml:space="preserve"> para supervisionar e avaliar anualmente as atividades e o efetivo de cães do </w:t>
      </w:r>
      <w:r>
        <w:rPr>
          <w:b/>
          <w:color w:val="000000"/>
          <w:sz w:val="22"/>
          <w:szCs w:val="22"/>
        </w:rPr>
        <w:t xml:space="preserve">CANIL da G.C.M. </w:t>
      </w:r>
      <w:r>
        <w:rPr>
          <w:color w:val="000000"/>
          <w:sz w:val="22"/>
          <w:szCs w:val="22"/>
        </w:rPr>
        <w:t>A Comissão será integrada pelos seguintes membros:</w:t>
        <w:br/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>: 2º Inspetor MANOEL ESTEVÃO DE LIMA JÚNIOR - R.F. 569.270.901.</w:t>
        <w:br/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Membros</w:t>
      </w:r>
      <w:r>
        <w:rPr>
          <w:color w:val="000000"/>
          <w:sz w:val="22"/>
          <w:szCs w:val="22"/>
        </w:rPr>
        <w:t>: Classe Distinta GILSON ANTÔNIO DA SILVA - R.F. 576.857.801.</w:t>
        <w:br/>
        <w:t>G.C.M. EDSON PINTO GOLÇALVES - R.F. 580.615.101.</w:t>
        <w:br/>
        <w:t xml:space="preserve">Médico Veterinário DR. CARLOS AUGUSTO DONINI R.F.500.437.301. </w:t>
        <w:br/>
        <w:br/>
      </w:r>
      <w:r>
        <w:rPr>
          <w:b/>
          <w:color w:val="000000"/>
          <w:sz w:val="22"/>
          <w:szCs w:val="22"/>
        </w:rPr>
        <w:t>Suplentes</w:t>
      </w:r>
      <w:r>
        <w:rPr>
          <w:color w:val="000000"/>
          <w:sz w:val="22"/>
          <w:szCs w:val="22"/>
        </w:rPr>
        <w:t>: Classe Distinta NELSON VALÉRIO RAMOS DE MORAES R.F. 569.294.601.</w:t>
        <w:br/>
        <w:t>G.C.M. MARCOS DE CARVALHO - R.F. 656.507.700.</w:t>
        <w:br/>
        <w:br/>
      </w:r>
      <w:r>
        <w:rPr>
          <w:b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>Esta Portaria entrará em vigor na data de sua publicação, revogadas as disposições em contrário, em especial a Portaria Nº 011/GCM-CMDO/2000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HyperlinkVisitado1">
    <w:name w:val="HyperlinkVisitado1"/>
    <w:basedOn w:val="Fontepargpadro"/>
    <w:qFormat/>
    <w:rPr>
      <w:b w:val="false"/>
      <w:bCs w:val="false"/>
      <w:strike w:val="false"/>
      <w:dstrike w:val="false"/>
      <w:color w:val="19375F"/>
      <w:u w:val="single"/>
    </w:rPr>
  </w:style>
  <w:style w:type="character" w:styleId="Titulo21">
    <w:name w:val="titulo21"/>
    <w:basedOn w:val="Fontepargpadro"/>
    <w:qFormat/>
    <w:rPr>
      <w:rFonts w:ascii="Verdana" w:hAnsi="Verdana" w:cs="Verdana"/>
      <w:b/>
      <w:bCs/>
      <w:color w:val="0574B6"/>
      <w:sz w:val="17"/>
      <w:szCs w:val="17"/>
    </w:rPr>
  </w:style>
  <w:style w:type="character" w:styleId="Texto11">
    <w:name w:val="texto1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dashed" w:sz="6" w:space="4" w:color="990033"/>
        <w:left w:val="dashed" w:sz="6" w:space="4" w:color="990033"/>
        <w:bottom w:val="dashed" w:sz="6" w:space="4" w:color="990033"/>
        <w:right w:val="dashed" w:sz="6" w:space="4" w:color="990033"/>
      </w:pBdr>
      <w:shd w:fill="FFEEEE" w:val="clear"/>
      <w:spacing w:before="280" w:after="280"/>
    </w:pPr>
    <w:rPr/>
  </w:style>
  <w:style w:type="paragraph" w:styleId="Destaque">
    <w:name w:val="destaque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Footprint">
    <w:name w:val="footprin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dice">
    <w:name w:val="indice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Linha">
    <w:name w:val="linha"/>
    <w:basedOn w:val="Normal"/>
    <w:qFormat/>
    <w:pPr>
      <w:shd w:fill="000000" w:val="clear"/>
      <w:spacing w:before="280" w:after="280"/>
    </w:pPr>
    <w:rPr/>
  </w:style>
  <w:style w:type="paragraph" w:styleId="Tabhead">
    <w:name w:val="tab_head"/>
    <w:basedOn w:val="Normal"/>
    <w:qFormat/>
    <w:pPr>
      <w:shd w:fill="666666" w:val="clear"/>
      <w:spacing w:before="280" w:after="280"/>
      <w:jc w:val="center"/>
    </w:pPr>
    <w:rPr>
      <w:rFonts w:ascii="Verdana" w:hAnsi="Verdana" w:cs="Verdana"/>
      <w:b/>
      <w:bCs/>
      <w:caps/>
      <w:color w:val="FFFFFF"/>
      <w:sz w:val="17"/>
      <w:szCs w:val="17"/>
    </w:rPr>
  </w:style>
  <w:style w:type="paragraph" w:styleId="Tabline1">
    <w:name w:val="tab_line1"/>
    <w:basedOn w:val="Normal"/>
    <w:qFormat/>
    <w:pPr>
      <w:shd w:fill="B6B6B6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abline2">
    <w:name w:val="tab_line2"/>
    <w:basedOn w:val="Normal"/>
    <w:qFormat/>
    <w:pPr>
      <w:shd w:fill="EAEAEA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Texto1">
    <w:name w:val="texto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xto3">
    <w:name w:val="texto3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Titulo1">
    <w:name w:val="titulo1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7"/>
      <w:szCs w:val="17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0574B6"/>
      <w:sz w:val="17"/>
      <w:szCs w:val="17"/>
    </w:rPr>
  </w:style>
  <w:style w:type="paragraph" w:styleId="Titulo3">
    <w:name w:val="titulo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itulo4">
    <w:name w:val="titulo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ulo5">
    <w:name w:val="titulo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itulo6">
    <w:name w:val="titulo6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tulo7">
    <w:name w:val="titulo7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3:00Z</dcterms:created>
  <dc:creator>x451830</dc:creator>
  <dc:description/>
  <dc:language>en-US</dc:language>
  <cp:lastModifiedBy>x451830</cp:lastModifiedBy>
  <dcterms:modified xsi:type="dcterms:W3CDTF">2009-10-23T14:23:00Z</dcterms:modified>
  <cp:revision>2</cp:revision>
  <dc:subject/>
  <dc:title> </dc:title>
</cp:coreProperties>
</file>