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object w:dxaOrig="10740" w:dyaOrig="10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209.6pt" filled="f" o:ole="">
            <v:imagedata r:id="rId3" o:title=""/>
          </v:shape>
          <o:OLEObject Type="Embed" ProgID="" ShapeID="ole_rId2" DrawAspect="Content" ObjectID="_1266394303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Portarias Municipa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Titulo21"/>
        </w:rPr>
        <w:t>PORTARIA Nº 001 / CGCM / 02 DE 17 DE SETEMBRO DE 2002 - Cria a insígnia de tempo de serviço da Guarda Civil Metropolitana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i/>
          <w:color w:val="000000"/>
          <w:szCs w:val="20"/>
        </w:rPr>
        <w:t>PORTARIA Nº 001 / CGCM / 02 DE 17 DE SETEMBRO DE 200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DOM 20/09/2002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br/>
      </w:r>
      <w:r>
        <w:rPr>
          <w:rStyle w:val="StrongEmphasis"/>
          <w:i/>
          <w:color w:val="000000"/>
          <w:szCs w:val="20"/>
        </w:rPr>
        <w:t>Cria a insígnia de tempo de serviço da Guarda Civil Metropolitana</w:t>
      </w:r>
      <w:r>
        <w:rPr>
          <w:i/>
          <w:color w:val="000000"/>
          <w:szCs w:val="20"/>
        </w:rPr>
        <w:br/>
      </w:r>
      <w:r>
        <w:rPr>
          <w:color w:val="000000"/>
          <w:szCs w:val="20"/>
        </w:rPr>
        <w:br/>
        <w:t>M</w:t>
      </w:r>
      <w:r>
        <w:rPr>
          <w:rStyle w:val="StrongEmphasis"/>
          <w:b w:val="false"/>
          <w:bCs w:val="false"/>
          <w:color w:val="000000"/>
          <w:szCs w:val="20"/>
        </w:rPr>
        <w:t>aximino Fernandes Filho, Comandante da Guarda Civil Metropolitana</w:t>
      </w:r>
      <w:r>
        <w:rPr>
          <w:b/>
          <w:color w:val="000000"/>
          <w:szCs w:val="20"/>
        </w:rPr>
        <w:t xml:space="preserve">, </w:t>
      </w:r>
      <w:r>
        <w:rPr>
          <w:color w:val="000000"/>
          <w:szCs w:val="20"/>
        </w:rPr>
        <w:t>usando das atribuições conferidas pelo artigo 8º, inciso II do Decreto 40.001, de 26 de outubro de 2000, 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Considerando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7"/>
          <w:szCs w:val="17"/>
        </w:rPr>
        <w:t>que o tempo de serviço na Guarda Civil Metropolitana é critério utilizado na escolha dos Guardas Civis Metropolitanos para as tarefas cotidianas em que se exige maior dedicação e responsabilidade;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Considerando</w:t>
      </w:r>
      <w:r>
        <w:rPr>
          <w:color w:val="000000"/>
          <w:szCs w:val="20"/>
        </w:rPr>
        <w:t xml:space="preserve"> que a antigüidade é fator que gera satisfação no integrante e confiança por parte de sua chefia;</w:t>
        <w:br/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Cs w:val="20"/>
        </w:rPr>
        <w:t>Considerando</w:t>
      </w:r>
      <w:r>
        <w:rPr>
          <w:color w:val="000000"/>
          <w:szCs w:val="20"/>
        </w:rPr>
        <w:t xml:space="preserve"> que a antigüidade produz no Guarda Civil Metropolitano sentimento de comprometimento e de disciplina consciente;</w:t>
        <w:br/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Cs w:val="20"/>
        </w:rPr>
        <w:t>Considerando</w:t>
      </w:r>
      <w:r>
        <w:rPr>
          <w:color w:val="000000"/>
          <w:szCs w:val="20"/>
        </w:rPr>
        <w:t xml:space="preserve"> que as insígnias atribuem ao uniforme do Guarda Civil Metropolitano distinção pelos seus méritos;</w:t>
        <w:br/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Cs w:val="20"/>
        </w:rPr>
        <w:t>Considerando</w:t>
      </w:r>
      <w:r>
        <w:rPr>
          <w:color w:val="000000"/>
          <w:szCs w:val="20"/>
        </w:rPr>
        <w:t xml:space="preserve"> que iniciativas que visam ressaltar os bons valores na pessoa humana refletem em sua auto-estima e esta na sua prestação de serviços;</w:t>
        <w:br/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Cs w:val="20"/>
        </w:rPr>
        <w:t>RESOLVE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br/>
        <w:t>1º - Instituir a Insígnia de Tempo de Serviço da Guarda Civil Metropolitana, como homenagem e reconhecimento pela dedicação e serviços prestados;</w:t>
        <w:br/>
        <w:br/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2º - A Insígnia de Tempo de Serviço da Guarda Civil Metropolitana será concedida a todo integrante da carreira, conforme o tempo de serviço;</w:t>
        <w:br/>
        <w:br/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3º - A insígnia de Tempo de Serviço da Guarda Civil Metropolitana, constituída por decênios, conforme anexo, terá a seguinte denominação;</w:t>
        <w:br/>
        <w:t>I - Insígnia de Tempo de Serviço de 10 anos</w:t>
        <w:br/>
        <w:t>II - Insígnia de Tempo de Serviço de 20 anos</w:t>
        <w:br/>
        <w:t>III - Insígnia de Tempo de Serviço de 30 anos</w:t>
        <w:br/>
        <w:br/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4º - A entrega da Insígnia se dará anualmente, em cerimônia oficial ou solenidade interna nos Comandos Operacionais, obedecendo a disponibilidade material e o tempo de serviço do Guarda Civil Metropolitano;</w:t>
        <w:br/>
        <w:br/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5º - O recebimento da Insígnia de Tempo de Serviço da Guarda Civil Metropolitana será anotado no prontuário do Guarda Civil Metropolitano;</w:t>
        <w:br/>
        <w:br/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6º - A Insígnia de Tempo de Serviço da Guarda Civil Metropolitana deverá ser fixada acima do bolso esquerdo da camisa do uniforme, centralizada, e de lado a lado a outras insígnias instituídas legalmente, quando houver;</w:t>
        <w:br/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º - Caberá ao almoxarifado da Guarda Civil Metropolitana o aprovisionamento do referido material;</w:t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m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m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HyperlinkVisitado1">
    <w:name w:val="HyperlinkVisitado1"/>
    <w:basedOn w:val="Fontepargpadro"/>
    <w:qFormat/>
    <w:rPr>
      <w:b w:val="false"/>
      <w:bCs w:val="false"/>
      <w:strike w:val="false"/>
      <w:dstrike w:val="false"/>
      <w:color w:val="19375F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ashed" w:sz="6" w:space="4" w:color="990033"/>
        <w:left w:val="dashed" w:sz="6" w:space="4" w:color="990033"/>
        <w:bottom w:val="dashed" w:sz="6" w:space="4" w:color="990033"/>
        <w:right w:val="dashed" w:sz="6" w:space="4" w:color="990033"/>
      </w:pBdr>
      <w:shd w:fill="FFEEEE" w:val="clear"/>
      <w:spacing w:before="280" w:after="280"/>
    </w:pPr>
    <w:rPr/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Footprint">
    <w:name w:val="footprin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dice">
    <w:name w:val="indice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Linha">
    <w:name w:val="linha"/>
    <w:basedOn w:val="Normal"/>
    <w:qFormat/>
    <w:pPr>
      <w:shd w:fill="000000" w:val="clear"/>
      <w:spacing w:before="280" w:after="280"/>
    </w:pPr>
    <w:rPr/>
  </w:style>
  <w:style w:type="paragraph" w:styleId="Tabhead">
    <w:name w:val="tab_head"/>
    <w:basedOn w:val="Normal"/>
    <w:qFormat/>
    <w:pPr>
      <w:shd w:fill="666666" w:val="clear"/>
      <w:spacing w:before="280" w:after="280"/>
      <w:jc w:val="center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Tabline1">
    <w:name w:val="tab_line1"/>
    <w:basedOn w:val="Normal"/>
    <w:qFormat/>
    <w:pPr>
      <w:shd w:fill="B6B6B6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abline2">
    <w:name w:val="tab_line2"/>
    <w:basedOn w:val="Normal"/>
    <w:qFormat/>
    <w:pPr>
      <w:shd w:fill="EAEAEA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574B6"/>
      <w:sz w:val="17"/>
      <w:szCs w:val="17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ulo5">
    <w:name w:val="titulo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ulo6">
    <w:name w:val="titulo6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tulo7">
    <w:name w:val="titulo7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6:00Z</dcterms:created>
  <dc:creator>x451830</dc:creator>
  <dc:description/>
  <dc:language>en-US</dc:language>
  <cp:lastModifiedBy>x451830</cp:lastModifiedBy>
  <dcterms:modified xsi:type="dcterms:W3CDTF">2009-10-23T14:22:00Z</dcterms:modified>
  <cp:revision>4</cp:revision>
  <dc:subject/>
  <dc:title> </dc:title>
</cp:coreProperties>
</file>