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object w:dxaOrig="10740" w:dyaOrig="10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pt;height:209.6pt" filled="f" o:ole="">
            <v:imagedata r:id="rId3" o:title=""/>
          </v:shape>
          <o:OLEObject Type="Embed" ProgID="" ShapeID="ole_rId2" DrawAspect="Content" ObjectID="_1286605734" r:id="rId2"/>
        </w:objec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rPr/>
      </w:pPr>
      <w:r>
        <w:rPr/>
        <w:t>Portarias Municipai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Titulo21"/>
        </w:rPr>
        <w:t>PORTARIA No 014/00 - GCM - SGM - de 2000 - Láurea do Mérito Pessoal da Guarda Civil de São Paulo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PORTARIA No 014/00 - GCM - SGM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no: 2000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Secretaria: SGM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Departamento: GCM </w:t>
      </w:r>
      <w:r>
        <w:rPr>
          <w:rFonts w:cs="Verdana" w:ascii="Verdana" w:hAnsi="Verdana"/>
          <w:color w:val="000000"/>
          <w:sz w:val="16"/>
          <w:szCs w:val="16"/>
        </w:rPr>
        <w:br/>
        <w:br/>
        <w:t xml:space="preserve">O Coordenador da Guarda Civil de São Paulo, no uso de suas atribuições legais, </w:t>
        <w:br/>
        <w:br/>
        <w:t xml:space="preserve">RESOLVE: </w:t>
        <w:br/>
        <w:br/>
        <w:t xml:space="preserve">Conceder a Láurea do Mérito Pessoal da Guarda Civil de São Paulo, em 1º Grau, conforme Decreto n.º 39.824 de 15 de setembro de 2000, Artigos 6º, parágrafo 1º e 8º incisos II, III, IV, V, VI, VII, VIII e IX, aos integrantes da Guarda Civil, abaixo relacionados, por terem exercido funções que lhes foram designadas, demonstrando no transcorrer desse período, lealdade ao Comando e abnegação ao serviço, não medindo esforços para que a Corporação pudesse atingir seus objetivos. Demonstrando ainda, grande capacidade de decisão, direção e controle, além de entusiasmo e dinamismo na execução de suas atribuições, com isso, enaltecendo o nome e o conceito da Guarda Civil de São Paulo. </w:t>
        <w:br/>
        <w:br/>
        <w:t xml:space="preserve">Inspetor Chefe Superintendente Luiz Antônio Simplício Nery RF: 572.379.5.01 </w:t>
        <w:br/>
        <w:br/>
        <w:t xml:space="preserve">Inspetor Chefe Superintendente Joel Malta de Sá RF: 575.158.6.01 </w:t>
        <w:br/>
        <w:br/>
        <w:t xml:space="preserve">Inspetor Chefe de Agrupamento Hamilton Fernandes Ananias RF: 573.818.1.02 </w:t>
        <w:br/>
        <w:br/>
        <w:t xml:space="preserve">Inspetor Chefe de Agrupamento Eduardo de Siqueira Bias RF: 569.224.5.01 </w:t>
        <w:br/>
        <w:br/>
        <w:t xml:space="preserve">Inspetor Chefe de Agrupamento Carlos Alexandre Braga RF: 584.447.9.01 </w:t>
        <w:br/>
        <w:br/>
        <w:t xml:space="preserve">São Paulo, 07 de dezembro de 2000 </w:t>
        <w:br/>
        <w:br/>
        <w:t xml:space="preserve">Silvio Roberto Villar Dias Cel PM Res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HyperlinkVisitado1">
    <w:name w:val="HyperlinkVisitado1"/>
    <w:basedOn w:val="Fontepargpadro"/>
    <w:qFormat/>
    <w:rPr>
      <w:b w:val="false"/>
      <w:bCs w:val="false"/>
      <w:strike w:val="false"/>
      <w:dstrike w:val="false"/>
      <w:color w:val="19375F"/>
      <w:u w:val="singl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7"/>
      <w:szCs w:val="17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dashed" w:sz="6" w:space="4" w:color="990033"/>
        <w:left w:val="dashed" w:sz="6" w:space="4" w:color="990033"/>
        <w:bottom w:val="dashed" w:sz="6" w:space="4" w:color="990033"/>
        <w:right w:val="dashed" w:sz="6" w:space="4" w:color="990033"/>
      </w:pBdr>
      <w:shd w:fill="FFEEEE" w:val="clear"/>
      <w:spacing w:before="280" w:after="280"/>
    </w:pPr>
    <w:rPr/>
  </w:style>
  <w:style w:type="paragraph" w:styleId="Destaque">
    <w:name w:val="destaque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Footprint">
    <w:name w:val="footprin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Indice">
    <w:name w:val="indice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Linha">
    <w:name w:val="linha"/>
    <w:basedOn w:val="Normal"/>
    <w:qFormat/>
    <w:pPr>
      <w:shd w:fill="000000" w:val="clear"/>
      <w:spacing w:before="280" w:after="280"/>
    </w:pPr>
    <w:rPr/>
  </w:style>
  <w:style w:type="paragraph" w:styleId="Tabhead">
    <w:name w:val="tab_head"/>
    <w:basedOn w:val="Normal"/>
    <w:qFormat/>
    <w:pPr>
      <w:shd w:fill="666666" w:val="clear"/>
      <w:spacing w:before="280" w:after="280"/>
      <w:jc w:val="center"/>
    </w:pPr>
    <w:rPr>
      <w:rFonts w:ascii="Verdana" w:hAnsi="Verdana" w:cs="Verdana"/>
      <w:b/>
      <w:bCs/>
      <w:caps/>
      <w:color w:val="FFFFFF"/>
      <w:sz w:val="17"/>
      <w:szCs w:val="17"/>
    </w:rPr>
  </w:style>
  <w:style w:type="paragraph" w:styleId="Tabline1">
    <w:name w:val="tab_line1"/>
    <w:basedOn w:val="Normal"/>
    <w:qFormat/>
    <w:pPr>
      <w:shd w:fill="B6B6B6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abline2">
    <w:name w:val="tab_line2"/>
    <w:basedOn w:val="Normal"/>
    <w:qFormat/>
    <w:pPr>
      <w:shd w:fill="EAEAEA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exto1">
    <w:name w:val="texto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xto3">
    <w:name w:val="texto3"/>
    <w:basedOn w:val="Normal"/>
    <w:qFormat/>
    <w:pPr>
      <w:spacing w:before="280" w:after="280"/>
    </w:pPr>
    <w:rPr>
      <w:rFonts w:ascii="Verdana" w:hAnsi="Verdana" w:cs="Verdana"/>
      <w:color w:val="CC0000"/>
      <w:sz w:val="17"/>
      <w:szCs w:val="17"/>
    </w:rPr>
  </w:style>
  <w:style w:type="paragraph" w:styleId="Titulo1">
    <w:name w:val="titulo1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Titulo2">
    <w:name w:val="titulo2"/>
    <w:basedOn w:val="Normal"/>
    <w:qFormat/>
    <w:pPr>
      <w:spacing w:before="280" w:after="280"/>
    </w:pPr>
    <w:rPr>
      <w:rFonts w:ascii="Verdana" w:hAnsi="Verdana" w:cs="Verdana"/>
      <w:b/>
      <w:bCs/>
      <w:color w:val="0574B6"/>
      <w:sz w:val="17"/>
      <w:szCs w:val="17"/>
    </w:rPr>
  </w:style>
  <w:style w:type="paragraph" w:styleId="Titulo3">
    <w:name w:val="titulo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itulo4">
    <w:name w:val="titulo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itulo5">
    <w:name w:val="titulo5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itulo6">
    <w:name w:val="titulo6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itulo7">
    <w:name w:val="titulo7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5:00Z</dcterms:created>
  <dc:creator>x451830</dc:creator>
  <dc:description/>
  <dc:language>en-US</dc:language>
  <cp:lastModifiedBy>x451830</cp:lastModifiedBy>
  <dcterms:modified xsi:type="dcterms:W3CDTF">2009-10-23T14:18:00Z</dcterms:modified>
  <cp:revision>3</cp:revision>
  <dc:subject/>
  <dc:title> </dc:title>
</cp:coreProperties>
</file>