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683968472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>PORTARIA 379, DE 26 DE OUTUBRO DE 2007</w:t>
      </w:r>
    </w:p>
    <w:p>
      <w:pPr>
        <w:pStyle w:val="Normal"/>
        <w:jc w:val="both"/>
        <w:rPr>
          <w:color w:val="000000"/>
        </w:rPr>
      </w:pPr>
      <w:r>
        <w:rPr>
          <w:rFonts w:cs="Frutiger-Black;Times New Roman" w:ascii="Frutiger-Black;Times New Roman" w:hAnsi="Frutiger-Black;Times New Roman"/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LOVIS CARVALHO, Secretário do Governo Municipal, no us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as atribuições que lhe são conferidas por lei, e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SIDERANDO que constitui atribuição da Guarda Civil Metropolitan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roteger o patrimônio ecológico e ambiental d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Município, cabendo-lhe adotar medidas educativas e preventivas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forme previsto no inciso IV do artigo 1º da Lei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13.866, de 1º de julho de 2004;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SIDERANDO que, nos termos do artigo 2º, incisos I e II, d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ecreto 48.223, de 23 de março de 2007, são atribuições d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Inspetoria da Guarda Ambiental proteger e fiscalizar as área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e preservação ambiental e de mananciais, prevenir e reprimir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ções predatórias, bem como proporcionar apoio às ações decorrente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o exercício do poder de polícia administrativa desenvolvida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elas Subprefeituras e pela Secretaria Municipal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o Verde e do Meio Ambiente, conforme plano e programaçã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juntamente estabelecidos em conformidade com a Ordem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Interna 001/2007 - Pref.;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SIDERANDO, por fim, a necessidade de estabelecer procediment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 ser observado pela Inspetoria da Guarda Ambiental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no exercício de sua atividade fiscalizatória das referidas áreas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tendente a otimizar os resultados das rondas realizadas pelo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integrantes daquela Inspetoria com o propósito de prevenir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sua ocupação em desconformidade com a legislação em vigor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RESOLVE: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1. Fica instituído o formulário “Comunicado de Orientação”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forme modelo constante do Anexo Único integrante dest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ortaria, de utilização exclusiva pelos integrantes da Inspetori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a Guarda Ambiental, vinculada à Guarda Civil Metropolitana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a Secretaria do Governo Municipal, nas rondas realizadas com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o propósito de prevenir ocupações irregulares das áreas de preservaçã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mbiental e de mananciais do Município de São Paul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e outros crimes ambientais em conformidade com orientaçã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os Comitês de Coordenação Local da Operação de Proteçã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os Mananciais, de que trata a Portaria SGM 137/2007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2. Havendo suspeita de eventual ocupação irregular de qualquer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as áreas mencionadas no item “1” ou outro crime ambiental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o integrante da Inspetoria da Guarda Ambiental deverá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se inteirar sobre a ocorrência e orientar o responsável a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no prazo de 48 horas, comparecer à Subprefeitura da região,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no setor de fiscalização, com a finalidade de obter informaçõe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 respeito da regularidade ou não da ocupação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3. A orientação referida no item “2” deverá ser formalizada mediante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o preenchimento, em 3 vias, do formulário “Comunicad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e Orientação”, ao final assinado pelo Guarda Civil Metropolitan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integrante da Inspetoria da Guarda Ambiental e pelo responsável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ela ocupação sob suspeita de irregularidade, ou outr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rime ambiental, bem como por testemunhas, se houver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3.1 - Na hipótese de negativa de assinatura ou não houver ninguém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resente no local, o GCM deverá anotá-lo no campo observaçõe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e, se possível, juntar fotografia datada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4. As vias do “Comunicado de Orientação” formalizadas pel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integrante da Inspetoria da Guarda Ambiental deverão ter a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seguintes destinações pelo respectivo Inspetor Chefe Regional: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) 1ª via - entregar ao responsável pela ocupação sob suspeit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e irregularidade ou outro crime ambiental;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b) 2ª via - enviar imediatamente, no máximo até o dia seguinte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o da constatação à Subprefeitura da região, no setor de fiscalização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) 3ª via - arquivar na sede da Inspetoria da Guarda Ambiental;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5. De posse da 2ª via do “Comunicado de Orientação” enviad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pela Inspetoria da Guarda Ambiental, incumbirá à Subprefeitur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a região proceder à sua imediata apreciação, bem com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dotar as medidas administrativas pertinentes nos termos d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Ordem Interna 01/2007 - Pref, caso a ocupação ou outro crime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mbiental comunicado ainda não esteja sendo objeto de su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ção fiscalizatória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6. Na eventualidade de ser constatada nas Rondas subseqüente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os integrantes da Inspetoria da Guarda Ambiental, a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ontinuidade da suspeita de irregularidade, o GCM deverá consignar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no seu relatório diário de registro de ocorrência das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Rondas, que deve ser igualmente entregue protocolado junt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ao setor de fiscalização da Subprefeitura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7. Esta portaria entrará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SECRETARIA DO GOVERNO MUNICIPAL, aos 26 de outubro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de 2007.</w:t>
      </w:r>
    </w:p>
    <w:p>
      <w:pPr>
        <w:pStyle w:val="Normal"/>
        <w:jc w:val="both"/>
        <w:rPr>
          <w:color w:val="000000"/>
        </w:rPr>
      </w:pPr>
      <w:r>
        <w:rPr>
          <w:rFonts w:cs="Frutiger-Cn;Times New Roman" w:ascii="Frutiger-Cn;Times New Roman" w:hAnsi="Frutiger-Cn;Times New Roman"/>
          <w:color w:val="000000"/>
        </w:rPr>
        <w:t>CLOVIS CARVALHO, Secretário do Govern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">
    <w:altName w:val="Times New Roman"/>
    <w:charset w:val="00"/>
    <w:family w:val="roman"/>
    <w:pitch w:val="default"/>
  </w:font>
  <w:font w:name="Frutiger-C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x451830</dc:creator>
  <dc:description/>
  <dc:language>en-US</dc:language>
  <cp:lastModifiedBy>x451830</cp:lastModifiedBy>
  <dcterms:modified xsi:type="dcterms:W3CDTF">2009-10-23T14:25:00Z</dcterms:modified>
  <cp:revision>2</cp:revision>
  <dc:subject/>
  <dc:title> </dc:title>
</cp:coreProperties>
</file>