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object w:dxaOrig="10740" w:dyaOrig="10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209.6pt" filled="f" o:ole="">
            <v:imagedata r:id="rId3" o:title=""/>
          </v:shape>
          <o:OLEObject Type="Embed" ProgID="" ShapeID="ole_rId2" DrawAspect="Content" ObjectID="_2134446667" r:id="rId2"/>
        </w:objec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rPr/>
      </w:pPr>
      <w:r>
        <w:rPr/>
        <w:t>Portarias Municipai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Titulo21"/>
        </w:rPr>
        <w:t>PORTARIA Nº 084/2004/SMSU de 30/11/2004 - Concessão do benefício do horário de estudant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Cs w:val="20"/>
        </w:rPr>
        <w:t>DESPACHO DO SECRETÁRIO REPUBLICAÇÃO POR TER SAÍDO COM INCORREÇÃO NO DOM 30/11/2004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Cs w:val="20"/>
        </w:rPr>
        <w:br/>
        <w:t>PORTARIA Nº 084/2004/SMSU</w:t>
      </w:r>
      <w:r>
        <w:rPr>
          <w:rFonts w:cs="Verdana" w:ascii="Verdana" w:hAnsi="Verdana"/>
          <w:color w:val="000000"/>
          <w:szCs w:val="20"/>
        </w:rPr>
        <w:t xml:space="preserve"> 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Secretário Municipal de Segurança Urbana</w:t>
      </w:r>
      <w:r>
        <w:rPr>
          <w:rFonts w:cs="Verdana" w:ascii="Verdana" w:hAnsi="Verdana"/>
          <w:color w:val="000000"/>
          <w:sz w:val="20"/>
          <w:szCs w:val="20"/>
        </w:rPr>
        <w:t xml:space="preserve">, no uso de suas atribuições legais, CONSIDERANDO a necessidade de adotar procedimentos para que os servidores desta Pasta, estudantes de cursos superiores, possam usufruir os benefícios previstos no § 2º do artigo 175 da Lei 8.989/79 e artigo 18 § 2º da Lei 9.160/80, regulamentados pelo Decreto 17.244, de 26/03/1981, com as alterações trazidas pelo Decreto 24.245 de 17/07/1987, 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SOLV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 - Para a concessão do benefício do horário de estudante, o servidor deverá requerê-lo por meio de formulário padronizado (anexo) ao qual deverá ser juntado, no original, atestado da faculdade constando obrigatoriamente:</w:t>
        <w:br/>
        <w:t>a) que esteja regularmente matriculado em curso superior oficial ou oficializado;</w:t>
        <w:br/>
        <w:t xml:space="preserve">b) discriminação do horário das aulas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 - O beneficio deverá ser requerido nos seguintes períodos:</w:t>
        <w:br/>
        <w:t>a) no início do ano letivo, se o curso for anual;</w:t>
        <w:br/>
        <w:t>b) no início de cada semestre, se o curso for semestral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 - Em sendo examinado pedido do benefício, de que trata esta Portaria, fora dos períodos indicados nas alíneas "a" e "b" do inciso 2, o seu cumprimento será na forma prevista no item 5 desta; nesta hipótese deverá ser comprovada a freqüência regular no curso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4 - O requerimento deverá ser encaminhado à Divisão Técnica de Recursos Humanos - DTRH, que analisará e encaminhará à Chefia de Gabinete para decisão, com posterior devolução à Unidade do servidor para sua ciência e da chefia imediata. Em caso de deferimento, o requerimento deverá ser devolvido à DTRH para anotações e arquivo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5 - O servidor poderá iniciar o cumprimento do horário de estudante, somente a partir da ciência do deferimento do seu pedido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6 - Não será concedido horário de estudante a servidores:</w:t>
        <w:br/>
        <w:br/>
        <w:t>a) ocupantes de cargo ou função de direção, chefia ou assessoramento, conforme § 2º, alínea "b" do art. 1º do Decreto 17.244 publicado em 27/03/81;</w:t>
        <w:br/>
        <w:t>b) ocupantes de cargo/função de nível universitário, exceto quando se tratar de curso afim às funções desempenhadas, se houver interesse para o serviço público, a juízo da Administração, conforme disposto no art. 1º, § 2º, alínea "c" do Decreto 17.244/81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7 - Ao final de cada semestre, o servidor que tiver os benefícios do art. 175, §2º da Lei nº 8.989/79 e do art. 18 §2º da Lei nº 9.160/80, deverá encaminhar à DTRH, atestado de freqüência do curso, sob pena de serem procedidos os descontos correspondentes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8 - Os dias em que o servidor ausentar-se do serviço para a realização de provas finais, serão consideradas como de efetivo exercício, desde que seja apresentada à Chefia imediata, comprovante de comparecimento às referidas provas, no prazo de 15 dias a partir do término destas. (art. 3º inciso IV - Decreto 17.244/81)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9 - Entendem-se como provas finais, aquelas realizadas ao término do período letivo, como condição para o encerramento deste período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0 - Ocorrendo interrupção no curso, mesmo que temporária, o servidor deverá voltar a cumprir o horário normal e comunicar o fato, por escrito, à DTRH, sob pena de responsabilidade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1 - A documentação apresentada poderá ser, a qualquer tempo, reexaminada quanto à exatidão de suas informações e, caso seja verificada alguma irregularidade, serão apuradas as responsabilidades, procedendo-se aos descontos devidos, e, aplicando-se as penalidades cabíveis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2 - Esta portaria entrará em vigor na data de sua publicação.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Cs w:val="20"/>
        </w:rPr>
        <w:t xml:space="preserve">REQUERIMENTO HORÁRIO DE ESTUDANTE 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 - Identificação do servidor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>Nome: ________________________________________ RF:________________________</w:t>
        <w:br/>
        <w:t>Cargo: ________________________ Horário de Trabalho das: ___ às___ horas.</w:t>
        <w:br/>
        <w:br/>
        <w:t xml:space="preserve">2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dentificação da Unidade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 xml:space="preserve">Departamento: __________ Divisão: ____________ Seção: ___________ 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licitação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>Nos termos do § 2° do artigo 175 da Lei 8989/79 e Decreto 17.244/81, venho requerer a redução da minha jornada de trabalho, para passar a cumprir o horário das _____ às _____ horas, nos dias letivos.</w:t>
        <w:br/>
        <w:t>Para tanto, anexo ao presente a Declaração   a____________________________ para o exercício / semestre.</w:t>
        <w:br/>
        <w:t>______/______/______</w:t>
        <w:br/>
        <w:t>____________________________ ____________________________</w:t>
        <w:br/>
        <w:t>Visto da Chefia Assinatura do Servidor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nifestação da DTRH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>SMSU / CHEFIA DE GABINETE</w:t>
        <w:br/>
        <w:t>Senhor Chefe,</w:t>
        <w:br/>
        <w:t>Verificado o horário normal do servidor e a documentação apresentada, constatamos que:</w:t>
        <w:br/>
        <w:t>[ ] o presente está em condições de ser deferido.</w:t>
        <w:br/>
        <w:t>[ ] o presente não atende à legislação em vigor</w:t>
        <w:br/>
        <w:t>______/______/______</w:t>
        <w:br/>
        <w:t>__________________________</w:t>
        <w:br/>
        <w:t>Diretor(a) DTRH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pacho / CHEFIA DE GABINETE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TRH</w:t>
        <w:br/>
        <w:t>Sr.(a) Diretor(a)</w:t>
        <w:br/>
        <w:br/>
        <w:t>[ ] DEFIRO, com fundamento no § 2° do artigo 175 da Lei 8989/79 e Decreto 17.244/81. Encaminhe-se para ciência do servidor e de sua Chefia Imediata que o horário a ser cumprido é das ______ às ______horas.</w:t>
        <w:br/>
        <w:t>[ ] INDEFIRO, encaminhe-se para ciência do servidor e de sua Chefia Imediata.</w:t>
        <w:br/>
        <w:t>______/______/______</w:t>
        <w:br/>
        <w:t>______________________________</w:t>
        <w:br/>
        <w:t>SMSU / Chefia de Gabinete</w:t>
        <w:br/>
        <w:br/>
        <w:t>A __________________________</w:t>
        <w:br/>
        <w:t>Sr(a) _______________________</w:t>
        <w:br/>
        <w:t>Para ciência de V.Sa. e do servidor interessado, e acompanhamento conforme o estabelecido no Decreto 17.244 de 26.03.1981, retornando-nos a seguir.</w:t>
        <w:br/>
        <w:t>______/______/______</w:t>
        <w:br/>
        <w:t>___________________________</w:t>
        <w:br/>
        <w:t>Diretor(a) DTRH</w:t>
        <w:br/>
        <w:br/>
        <w:t>Declaro estar ciente de que:</w:t>
        <w:br/>
        <w:t xml:space="preserve">1. O funcionário(a) ocupante de cargo ou de função de direção, chefia ou assessoramento não fará jus a este benefício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Decreto 17.244 art. 1º § 2º item "b")</w:t>
        <w:br/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Devo apresentar no final do: Ano/Período ou Semestre, um Atestado que freqüentei regularmente o curso. (Decreto 17.244 art. 3º - II).</w:t>
        <w:br/>
        <w:t>3. Terei até 15 dias após o término das provas (exames escolares que se realizam ao término do período letivo conforme Decreto 24.245 art. 1º § 1º) para apresentar o comprovante de comparecimento às mesmas, bem como, terei desconto no meu pagamento dos benefícios de Vale-Transporte e Vale-Refeição nestes mesmos dias. (Decreto 17.244 - art.3º-IV).</w:t>
        <w:br/>
        <w:t>4. .Havendo interrupção da frequência do curso,ainda que temporariamente, deverei comunicar o fato, por escrito, sob pena de responsabilidade. (Decreto 17.244 art.3º § 3º)</w:t>
        <w:br/>
        <w:t>5. A inexatidão das informações ou de irregularidades na documentação apresentada, implicarão os descontos correspondentes, considerando-se as ausências como faltas injustificadas, sem prejuízo de apuração de responsabilidades. (Decreto 17.244 art. 4º)</w:t>
        <w:br/>
        <w:t xml:space="preserve">6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iência / Encaminhamento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>DTRH</w:t>
        <w:br/>
        <w:t>Sr.(a) Diretor(a),</w:t>
        <w:br/>
        <w:t>Com as nossas providências, devolvemos o presente conforme solicitado.</w:t>
        <w:br/>
        <w:t>Ciente ______/______/______</w:t>
        <w:br/>
        <w:t>____________________________________</w:t>
        <w:br/>
        <w:t>(assinatura do servidor)</w:t>
        <w:br/>
        <w:br/>
        <w:t>______/______/______</w:t>
        <w:br/>
        <w:t>_______________________________________</w:t>
        <w:br/>
        <w:t>Carimbo e Assinatura da Chefia do Servid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HyperlinkVisitado1">
    <w:name w:val="HyperlinkVisitado1"/>
    <w:basedOn w:val="Fontepargpadro"/>
    <w:qFormat/>
    <w:rPr>
      <w:b w:val="false"/>
      <w:bCs w:val="false"/>
      <w:strike w:val="false"/>
      <w:dstrike w:val="false"/>
      <w:color w:val="19375F"/>
      <w:u w:val="singl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ashed" w:sz="6" w:space="4" w:color="990033"/>
        <w:left w:val="dashed" w:sz="6" w:space="4" w:color="990033"/>
        <w:bottom w:val="dashed" w:sz="6" w:space="4" w:color="990033"/>
        <w:right w:val="dashed" w:sz="6" w:space="4" w:color="990033"/>
      </w:pBdr>
      <w:shd w:fill="FFEEEE" w:val="clear"/>
      <w:spacing w:before="280" w:after="280"/>
    </w:pPr>
    <w:rPr/>
  </w:style>
  <w:style w:type="paragraph" w:styleId="Destaque">
    <w:name w:val="destaque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Footprint">
    <w:name w:val="footprin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Indice">
    <w:name w:val="indice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Linha">
    <w:name w:val="linha"/>
    <w:basedOn w:val="Normal"/>
    <w:qFormat/>
    <w:pPr>
      <w:shd w:fill="000000" w:val="clear"/>
      <w:spacing w:before="280" w:after="280"/>
    </w:pPr>
    <w:rPr/>
  </w:style>
  <w:style w:type="paragraph" w:styleId="Tabhead">
    <w:name w:val="tab_head"/>
    <w:basedOn w:val="Normal"/>
    <w:qFormat/>
    <w:pPr>
      <w:shd w:fill="666666" w:val="clear"/>
      <w:spacing w:before="280" w:after="280"/>
      <w:jc w:val="center"/>
    </w:pPr>
    <w:rPr>
      <w:rFonts w:ascii="Verdana" w:hAnsi="Verdana" w:cs="Verdana"/>
      <w:b/>
      <w:bCs/>
      <w:caps/>
      <w:color w:val="FFFFFF"/>
      <w:sz w:val="17"/>
      <w:szCs w:val="17"/>
    </w:rPr>
  </w:style>
  <w:style w:type="paragraph" w:styleId="Tabline1">
    <w:name w:val="tab_line1"/>
    <w:basedOn w:val="Normal"/>
    <w:qFormat/>
    <w:pPr>
      <w:shd w:fill="B6B6B6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abline2">
    <w:name w:val="tab_line2"/>
    <w:basedOn w:val="Normal"/>
    <w:qFormat/>
    <w:pPr>
      <w:shd w:fill="EAEAEA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exto1">
    <w:name w:val="texto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o3">
    <w:name w:val="texto3"/>
    <w:basedOn w:val="Normal"/>
    <w:qFormat/>
    <w:pPr>
      <w:spacing w:before="280" w:after="280"/>
    </w:pPr>
    <w:rPr>
      <w:rFonts w:ascii="Verdana" w:hAnsi="Verdana" w:cs="Verdana"/>
      <w:color w:val="CC0000"/>
      <w:sz w:val="17"/>
      <w:szCs w:val="17"/>
    </w:rPr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0574B6"/>
      <w:sz w:val="17"/>
      <w:szCs w:val="17"/>
    </w:rPr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itulo4">
    <w:name w:val="titulo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ulo5">
    <w:name w:val="titulo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itulo6">
    <w:name w:val="titulo6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tulo7">
    <w:name w:val="titulo7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5:00Z</dcterms:created>
  <dc:creator>x451830</dc:creator>
  <dc:description/>
  <dc:language>en-US</dc:language>
  <cp:lastModifiedBy>x451830</cp:lastModifiedBy>
  <dcterms:modified xsi:type="dcterms:W3CDTF">2009-10-23T14:25:00Z</dcterms:modified>
  <cp:revision>2</cp:revision>
  <dc:subject/>
  <dc:title> </dc:title>
</cp:coreProperties>
</file>