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439"/>
      </w:tblGrid>
      <w:tr>
        <w:trPr/>
        <w:tc>
          <w:tcPr>
            <w:tcW w:w="1985" w:type="dxa"/>
            <w:tcBorders/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949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913" w:leader="none"/>
                <w:tab w:val="left" w:pos="949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41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949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913" w:leader="none"/>
                <w:tab w:val="left" w:pos="949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913" w:leader="none"/>
                <w:tab w:val="left" w:pos="9494" w:leader="none"/>
              </w:tabs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PREFEITURA DO MUNICÍPIO DE SÃO PAULO</w:t>
            </w:r>
          </w:p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osemformatao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4"/>
          <w:szCs w:val="24"/>
        </w:rPr>
        <w:t xml:space="preserve">Este é o </w:t>
      </w:r>
      <w:r>
        <w:rPr>
          <w:b/>
          <w:bCs/>
          <w:sz w:val="24"/>
          <w:szCs w:val="24"/>
        </w:rPr>
        <w:t>1º</w:t>
      </w:r>
      <w:r>
        <w:rPr>
          <w:bCs/>
          <w:sz w:val="24"/>
          <w:szCs w:val="24"/>
        </w:rPr>
        <w:t xml:space="preserve"> volume do processo____________________       contendo folhas de nº _____  a _______.</w:t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É IMPORTANTE OBSERVAR:</w:t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Esta folha não é numerada, por se tratar de nota esclarecedora;</w:t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os volumes devem tramitar juntos;</w:t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todas as providências sobre cotas, carimbos, etc., devem ser colocadas no último volume.</w:t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São Paulo, ___de ____________ de _____</w:t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</w:t>
      </w:r>
    </w:p>
    <w:p>
      <w:pPr>
        <w:pStyle w:val="Textosemformatao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Assinatura e carimbo</w:t>
      </w:r>
    </w:p>
    <w:p>
      <w:pPr>
        <w:pStyle w:val="Textosemformatao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.: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º volume contém folhas de nº _______ a 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º volume contém folhas de nº _______ a 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º volume contém folhas de nº _______ a 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º volume contém folhas de nº _______ a 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º volume contém folhas de nº _______ a 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º volume contém folhas de nº _______ a 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º volume contém folhas de nº _______ a 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autoSpaceDE w:val="true"/>
      <w:ind w:left="-142" w:firstLine="155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36:00Z</dcterms:created>
  <dc:creator>d728819</dc:creator>
  <dc:description/>
  <dc:language>en-US</dc:language>
  <cp:lastModifiedBy>Waldyr</cp:lastModifiedBy>
  <cp:lastPrinted>2003-09-12T17:36:00Z</cp:lastPrinted>
  <dcterms:modified xsi:type="dcterms:W3CDTF">2006-10-27T15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5100302</vt:r8>
  </property>
  <property fmtid="{D5CDD505-2E9C-101B-9397-08002B2CF9AE}" pid="3" name="_AuthorEmail">
    <vt:lpwstr>danilooliveira@PREFEITURA.SP.GOV.BR</vt:lpwstr>
  </property>
  <property fmtid="{D5CDD505-2E9C-101B-9397-08002B2CF9AE}" pid="4" name="_AuthorEmailDisplayName">
    <vt:lpwstr>Danilo de Oliveira Pinto</vt:lpwstr>
  </property>
  <property fmtid="{D5CDD505-2E9C-101B-9397-08002B2CF9AE}" pid="5" name="_EmailSubject">
    <vt:lpwstr>Material de apoio ( Processos )</vt:lpwstr>
  </property>
</Properties>
</file>