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RETO Nº 46.856, DE 26 DE DEZEMBRO DE 2005 </w:t>
        <w:br/>
        <w:br/>
        <w:t xml:space="preserve">Reorganiza as atividades do Governo Eletrônico da Prefeitura do Município de São Paulo. </w:t>
        <w:br/>
        <w:br/>
        <w:t xml:space="preserve">JOSÉ SERRA, Prefeito do Município de São Paulo, no uso das atribuições que lhe são conferidas por lei, </w:t>
        <w:br/>
        <w:br/>
        <w:t xml:space="preserve">D E C R E T A: </w:t>
        <w:br/>
        <w:br/>
        <w:t xml:space="preserve">Art. 1º. Fica transferida, da Secretaria Municipal de Comunicação para a Secretaria Especial para Participação e Parceria, a Coordenadoria Geral do Portal Eletrônico e de Inclusão Digital prevista na Lei nº 13.166, de 5 de julho de 2001, e no Decreto n° 45.853, de 27 de abril de 2005, com a denominação alterada para Coordenadoria de Inclusão Digital. </w:t>
        <w:br/>
        <w:br/>
        <w:t xml:space="preserve">Parágrafo único. Em decorrência do disposto neste artigo, a Coordenadoria ora renomeada transfere-se para a Secretaria Especial para Participação e Parceria com suas atuais atribuições, pessoal, acervo, contratos e recursos orçamentários e financeiros, ressalvado o disposto no artigo 3° deste decreto. </w:t>
        <w:br/>
        <w:br/>
        <w:t xml:space="preserve">Art. 2º. São atribuições da Coordenadoria de Inclusão Digital as previstas no inciso II, alínea "b", do artigo 6° da Lei n° 13.166, de 2001, bem como a gestão, compreendendo o planejamento, o desenvolvimento, a execução e a operação da rede pública de telecentros e de outras modalidades de inclusão digital. </w:t>
        <w:br/>
        <w:br/>
        <w:t xml:space="preserve">Art. 3º. Ficam transferidas, da atual Coordenadoria Geral do Portal Eletrônico e de Inclusão Digital, da Secretaria Municipal de Comunicação, para a Coordenadoria do Governo Eletrônico e Gestão da Informação, da Secretaria Municipal de Gestão, o planejamento e o gerenciamento do Portal da Prefeitura do Município de São Paulo na Internet, bem como o pessoal, acervo, contratos e recursos orçamentários correspondentes. </w:t>
        <w:br/>
        <w:br/>
        <w:t xml:space="preserve">Art. 4º. São atribuições da Coordenadoria do Governo Eletrônico e Gestão da Informação, da Secretaria Municipal de Gestão: </w:t>
        <w:br/>
        <w:br/>
        <w:t xml:space="preserve">I - coordenar a formulação e a implementação, bem como supervisionar as políticas públicas de governo eletrônico no âmbito da Administração direta e indireta, visando: </w:t>
        <w:br/>
        <w:br/>
        <w:t xml:space="preserve">a) disponibilizar à população sistema integrado de informações do Governo Municipal; </w:t>
        <w:br/>
        <w:br/>
        <w:t xml:space="preserve">b) implantar centrais de atendimento telefônico integrado ao Sistema de Informações Municipais; </w:t>
        <w:br/>
        <w:br/>
        <w:t xml:space="preserve">c) implementar a prestação de serviços municipais por meio eletrônico; </w:t>
        <w:br/>
        <w:br/>
        <w:t xml:space="preserve">II - gerir sistemas eletrônicos de atendimento aos munícipes; </w:t>
        <w:br/>
        <w:br/>
        <w:t xml:space="preserve">III - planejar e gerir o Portal da Prefeitura do Município de São Paulo na Internet; </w:t>
        <w:br/>
        <w:br/>
        <w:t xml:space="preserve">IV - participar das definições dos protocolos de integração de "hardware" e "software" dos sistemas computacionais e de telecomunicações adotados pelos órgãos municipais; </w:t>
        <w:br/>
        <w:br/>
        <w:t xml:space="preserve">V - articular as ações da Administração Municipal com a rede pública de comunicação e informação de São Paulo e com outros órgãos coordenadores e gestores da Internet brasileira; </w:t>
        <w:br/>
        <w:br/>
        <w:t xml:space="preserve">VI - organizar e disponibilizar os conteúdos informacionais, mantendo a identidade visual do Portal da Prefeitura do Município de São Paulo na Internet; </w:t>
        <w:br/>
        <w:br/>
        <w:t xml:space="preserve">VII - padronizar e revisar as matérias e acompanhar a editoração, diagramação e distribuição do Diário Oficial da Cidade; </w:t>
        <w:br/>
        <w:br/>
        <w:t xml:space="preserve">VIII - disponibilizar as publicações do Diário Oficial da Cidade na Internet; </w:t>
        <w:br/>
        <w:br/>
        <w:t xml:space="preserve">IX - orientar as unidades em questões relativas a processos administrativos; </w:t>
        <w:br/>
        <w:br/>
        <w:t xml:space="preserve">X - informar a localização e proceder a busca de processos administrativos; </w:t>
        <w:br/>
        <w:br/>
        <w:t xml:space="preserve">XI - preservar o patrimônio documental; </w:t>
        <w:br/>
        <w:br/>
        <w:t xml:space="preserve">XII - zelar pelo acervo de processos administrativos da Municipalidade. </w:t>
        <w:br/>
        <w:br/>
        <w:t xml:space="preserve">Parágrafo único. A responsabilidade editorial pelas páginas que contenham matérias noticiosas, de interesse social, do Diário Oficial da Cidade de São Paulo e do Portal da Prefeitura do Município de São Paulo permanece a cargo da Secretaria Municipal de Comunicação. </w:t>
        <w:br/>
        <w:br/>
        <w:t xml:space="preserve">Art. 5º. Ficam transferidos: </w:t>
        <w:br/>
        <w:br/>
        <w:t xml:space="preserve">I - para a Coordenadoria de Inclusão Digital, da Secretaria Especial para Participação e Parceria, os cargos relacionados no Anexo I deste decreto; </w:t>
        <w:br/>
        <w:br/>
        <w:t xml:space="preserve">II - para a Coordenadoria do Governo Eletrônico e Gestão da Informação, da Secretaria Municipal de Gestão, os cargos relacionados no Anexo II deste decreto; </w:t>
        <w:br/>
        <w:br/>
        <w:t xml:space="preserve">III - do Quadro Específico de Cargos de Provimento em Comissão a que se refere o Decreto n° 45.751, de 4 de março de 2005, para o Gabinete do Prefeito e destinados ao Comitê de Desenvolvimento do Município de São Paulo, os cargos relacionados no Anexo III deste decreto. </w:t>
        <w:br/>
        <w:br/>
        <w:t xml:space="preserve">Art. 6º. Este decreto entrará em vigor na data de sua publicação. </w:t>
        <w:br/>
        <w:br/>
        <w:t xml:space="preserve">PREFEITURA DO MUNICÍPIO DE SÃO PAULO, aos 26 de dezembro de 2005, 452º da fundação de São Paulo. </w:t>
        <w:br/>
        <w:br/>
        <w:t xml:space="preserve">JOSÉ SERRA, PREFEITO </w:t>
        <w:br/>
        <w:br/>
        <w:t xml:space="preserve">Publicado na Secretaria do Governo Municipal, em 26 de dezembro de 2005. </w:t>
        <w:br/>
        <w:br/>
        <w:t xml:space="preserve">ALOYSIO NUNES FERREIRA FILHO, Secretário do Governo Municipal </w:t>
        <w:br/>
        <w:br/>
        <w:t xml:space="preserve">((RETR, aqui entram os Anexos I, II e III passados por e-mail)) </w:t>
        <w:br/>
        <w:br/>
        <w:br/>
        <w:br/>
        <w:t xml:space="preserve">DECRETO nº 46.856, de 26 de dezembro de 2005 </w:t>
        <w:br/>
        <w:br/>
        <w:t xml:space="preserve">RETIFICAÇÃO </w:t>
        <w:br/>
        <w:br/>
        <w:t xml:space="preserve">da publicação do dia 27 de dezembro de 2005 </w:t>
        <w:br/>
        <w:br/>
        <w:t xml:space="preserve">No Parágrafo único do Art.1º - leia-se como segue e não como constou: </w:t>
        <w:br/>
        <w:br/>
        <w:t xml:space="preserve">........... </w:t>
        <w:br/>
        <w:br/>
        <w:t xml:space="preserve">........ atribuições, pessoal, acervo e contratos, ressalvado o disposto no artigo 3° deste decreto. </w:t>
        <w:br/>
        <w:br/>
        <w:t xml:space="preserve">............ </w:t>
        <w:br/>
        <w:br/>
        <w:t xml:space="preserve">No Art. 3º - leia-se como segue e não como constou: </w:t>
        <w:br/>
        <w:br/>
        <w:t xml:space="preserve">...... bem como o pessoal, acervo e contratos correspondentes. </w:t>
        <w:br/>
        <w:br/>
        <w:t>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0:00Z</dcterms:created>
  <dc:creator>x338488</dc:creator>
  <dc:description/>
  <dc:language>en-US</dc:language>
  <cp:lastModifiedBy>x338488</cp:lastModifiedBy>
  <dcterms:modified xsi:type="dcterms:W3CDTF">2007-03-08T16:22:00Z</dcterms:modified>
  <cp:revision>1</cp:revision>
  <dc:subject/>
  <dc:title>DECRETO Nº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8752601</vt:r8>
  </property>
  <property fmtid="{D5CDD505-2E9C-101B-9397-08002B2CF9AE}" pid="3" name="_AuthorEmail">
    <vt:lpwstr>cbhsilva@PREFEITURA.SP.GOV.BR</vt:lpwstr>
  </property>
  <property fmtid="{D5CDD505-2E9C-101B-9397-08002B2CF9AE}" pid="4" name="_AuthorEmailDisplayName">
    <vt:lpwstr>Carolina Bertolucci Hilário e Silva</vt:lpwstr>
  </property>
  <property fmtid="{D5CDD505-2E9C-101B-9397-08002B2CF9AE}" pid="5" name="_EmailSubject">
    <vt:lpwstr>Página Inicial_CGEGI</vt:lpwstr>
  </property>
</Properties>
</file>