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Nº 46.037, DE 4 DE JULHO DE 2005</w:t>
        <w:br/>
        <w:br/>
        <w:t>Institui o Conselho Municipal de Atenção à Diversida DECRETO Nº 46.037, DE 4 DE JULHO DE 2005</w:t>
        <w:br/>
        <w:br/>
        <w:t>Institui o Conselho Municipal de Atenção à Diversidade Sexual.</w:t>
        <w:br/>
        <w:t>)JOSÉ SERRA, Prefeito do Município de São Paulo, no uso das atribuições que lhe são conferidas por lei,</w:t>
        <w:br/>
        <w:t>DECRETA:</w:t>
        <w:br/>
        <w:t>Art. 1º. Fica instituído o Conselho Municipal de Atenção à Diversidade Sexual, órgão consultivo vinculado à Coordenadoria de Assuntos de Diversidade Sexual, da Secretaria Especial para Participação e Parceria, com as seguintes atribuições:</w:t>
        <w:br/>
        <w:t>I - assessorar e acompanhar a implementação de políticas públicas de interesse das pessoas com orientação GLBTT;</w:t>
        <w:br/>
        <w:t>II - propor ao Coordenador da Coordenadoria de Assuntos de Diversidade Sexual o desenvolvimento de atividades que contribuam para a efetiva integração cultural, econômica, social e política do segmento GLBTT;</w:t>
        <w:br/>
        <w:t>III - analisar e avaliar propostas de parcerias, convênios,termos de cooperação e outros afins que forem endereçados à Coordenadoria de Assuntos de Diversidade Sexual;</w:t>
        <w:br/>
        <w:t>IV - propor, avaliar e acompanhar a realização de cursos de aperfeiçoamento, capacitação e atualização, na sua área de atuação, a serem ministrados no âmbito da Administração Pública Municipal Direta e Indireta, bem como da sociedade civil (organizações não-governamentais);</w:t>
        <w:br/>
        <w:t>V - fomentar o estabelecimento de laços de cooperação entre a Coordenadoria de Assuntos de Diversidade Sexual e as instituições acadêmicas, autárquicas, organizações profissionais, empresariais, culturais e outras relacionadas às suas atividades;</w:t>
        <w:br/>
        <w:t>VI - pronunciar-se sobre matérias que lhe sejam submetidas pelo Coordenador da Coordenadoria de Assuntos de Diversidade Sexual;</w:t>
        <w:br/>
        <w:t>VII - colaborar na defesa dos direitos das pessoas com orientação GLBTT, por todos os meios legais que se fizerem necessários;</w:t>
        <w:br/>
        <w:t>VIII - elaborar seu regimento interno.</w:t>
        <w:br/>
        <w:t>Parágrafo único. Poderá o Conselho manter contato direto com as diversas Secretarias, Autarquias e Empresas Municipais, objetivando o efetivo suporte para as propostas encaminhadas à Coordenadoria de Assuntos de Diversidade Sexual.</w:t>
        <w:br/>
        <w:t>Art. 2º. O Conselho Municipal de Atenção à Diversidade Sexual, de composição paritária, será integrado por 10 (dez) membros, sendo 5 (cinco) do Poder Público Municipal e 5 (cinco) da sociedade civil, com os respectivos suplentes, assim definidos:</w:t>
        <w:br/>
        <w:t>I - pelo Poder Público Municipal, um representante de cada um dos seguintes órgãos:</w:t>
        <w:br/>
        <w:t>a) da Secretaria Municipal de Cultura;</w:t>
        <w:br/>
        <w:t>b) da Secretaria Municipal da Saúde;</w:t>
        <w:br/>
        <w:t>c) da Secretaria Municipal de Educação;</w:t>
        <w:br/>
        <w:t>d) da Guarda Civil Metropolitana, da Secretaria do Governo Municipal;</w:t>
        <w:br/>
        <w:t>e) da Coordenadoria de Assuntos de Diversidade Sexual, da Secretaria Especial para Participação e Parceria.</w:t>
        <w:br/>
        <w:t>II - pela sociedade civil, um representante de cada um dos seguintes segmentos: dos ´gays´, das lésbicas, dos bissexuais, dos travestis e dos transexuais.</w:t>
        <w:br/>
        <w:t>Art. 3º. Os representantes da Administração Municipal e seus suplentes serão designados pelo Secretário Municipal de Participação e Parceria, a partir de indicações feitas pelos Titulares dos órgãos referidos nas alíneas ´a´, ´b´, ´c´ e ´d´ do inciso I do artigo 2º deste decreto.</w:t>
        <w:br/>
        <w:t>Parágrafo único. O representante do Poder Público Municipal no Conselho, referido da alínea ´e´ do inciso I do artigo 2º deste decreto, será o Coordenador da Coordenadoria de Assuntos de Diversidade Sexual, a quem caberá presidir o colegiado.</w:t>
        <w:br/>
        <w:t>Art. 4º. Os representantes da sociedade civil e seus suplentes serão eleitos pelo Fórum Paulistano de ONGs GLBTTs e indicados à Secretaria Especial para Participação e Parceria, por meio de lista tríplice acompanhada da qualificação dos eleitos, para deliberação e escolha pelo Secretário dessa pasta.</w:t>
        <w:br/>
        <w:t>Art. 5º. O mandato dos membros do Conselho será de 2 (dois) anos, permitidas reconduções.</w:t>
        <w:br/>
        <w:t>Parágrafo único. As funções dos membros do Conselho serão consideradas serviço público relevante, vedada, porém, sua remuneração a qualquer título.</w:t>
        <w:br/>
        <w:t>Art. 6º. A Secretaria Especial para Participação e Parceria propiciará ao Conselho as condições necessárias ao seu funcionamento, inclusive disponibilizando o local e a infra-estrutura para a realização das reuniões.</w:t>
        <w:br/>
        <w:t xml:space="preserve">Art. 7º. O Conselho Municipal de Atenção à Diversidade Sexual poderá, semestralmente, realizar o Encontro Municipal Semestral, de preferência nos meses de junho e dezembro, com a participação da Administração Pública Municipal Direta e Indireta, da sociedade civil organizada e não organizada, de convidados das esferas públicas estadual e federal e demais personalidades de interesse para a comunidade GLBTT, para a discussão de temas, apresentação de palestras e/ou seminários, avaliação de projetos, programas e atividades relacionadas ao segmento e à comunidade. </w:t>
        <w:br/>
        <w:t>Art. 8º. As despesas com a execução deste decreto correrão por conta das dotações orçamentária próprias, suplementadas se necessário.</w:t>
        <w:br/>
        <w:t>Art. 9º. Este decreto entrará em vigor na data de sua publicação.</w:t>
        <w:br/>
        <w:t>PREFEITURA DO MUNICÍPIO DE SÃO PAULO, aos 4 de julho de 2005, 452º da fundação de São Paulo.</w:t>
        <w:br/>
        <w:t>JOSÉ SERRA, PREFEITO</w:t>
        <w:br/>
        <w:t>GILBERTO TANOS NATALINI, Secretário Especial para Participação e Parceria</w:t>
        <w:br/>
        <w:t>Publicado na Secretaria do Governo Municipal, em 4 de julho de 2005.</w:t>
        <w:br/>
        <w:t>ALOYSIO NUNES FERREIRA FILHO, Secretário do Governo Municipal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1:36Z</dcterms:created>
  <dc:creator/>
  <dc:description/>
  <dc:language>en-US</dc:language>
  <cp:lastModifiedBy/>
  <dcterms:modified xsi:type="dcterms:W3CDTF">2014-02-05T16:42:41Z</dcterms:modified>
  <cp:revision>1</cp:revision>
  <dc:subject/>
  <dc:title/>
</cp:coreProperties>
</file>