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cs="Arial"/>
          <w:bCs/>
          <w:color w:val="000000"/>
        </w:rPr>
      </w:pPr>
      <w:r>
        <w:rPr>
          <w:rFonts w:cs="Arial"/>
          <w:bCs/>
          <w:color w:val="000000"/>
        </w:rPr>
        <w:t>SECRETARIA MUNICIPAL DO VERDE E DO MEIO AMBIENTE</w:t>
      </w:r>
    </w:p>
    <w:p>
      <w:pPr>
        <w:pStyle w:val="Normal"/>
        <w:numPr>
          <w:ilvl w:val="0"/>
          <w:numId w:val="0"/>
        </w:numPr>
        <w:autoSpaceDE w:val="false"/>
        <w:outlineLvl w:val="0"/>
        <w:rPr>
          <w:rFonts w:cs="Arial"/>
          <w:bCs/>
          <w:color w:val="000000"/>
        </w:rPr>
      </w:pPr>
      <w:r>
        <w:rPr>
          <w:rFonts w:cs="Courier New"/>
        </w:rPr>
        <w:t>ATA - 51ª Reunião Plenária Extraordinária do CONFEMA</w:t>
      </w:r>
    </w:p>
    <w:p>
      <w:pPr>
        <w:pStyle w:val="Normal"/>
        <w:spacing w:lineRule="auto" w:line="240" w:before="240" w:after="0"/>
        <w:jc w:val="both"/>
        <w:rPr/>
      </w:pPr>
      <w:r>
        <w:rPr>
          <w:rFonts w:cs="Arial"/>
          <w:b/>
        </w:rPr>
        <w:t xml:space="preserve">Secretário Rodrigo Pimentel Pinto Ravena: </w:t>
      </w:r>
      <w:r>
        <w:rPr/>
        <w:t xml:space="preserve">Vamos declarar aberta a 51ª Reunião Plenária Extraordinária do FEMA, Conselho do Fundo Especial de Meio Ambiente e Desenvolvimento Sustentável da cidade de São Paulo. Já com uma visitação em parques da zona leste, já estou atrasado para ir para lá. Eu fiz questão de abrir a reunião, eu vou deixar o Romildo que é o adjunto presidindo. E o Ricardo toca como secretário. Espero que vocês tenham um trabalho profícuo hoje, e que a gente possa dar andamento no que precisa ser feito na secretaria e para a cidade. Bom dia a todos e bom serviço. Bom trabalho e boa reunião. </w:t>
      </w:r>
    </w:p>
    <w:p>
      <w:pPr>
        <w:pStyle w:val="Normal"/>
        <w:spacing w:lineRule="auto" w:line="240" w:before="240" w:after="0"/>
        <w:jc w:val="both"/>
        <w:rPr>
          <w:rFonts w:cs="Arial"/>
        </w:rPr>
      </w:pPr>
      <w:r>
        <w:rPr>
          <w:rFonts w:cs="Arial"/>
          <w:b/>
        </w:rPr>
        <w:t xml:space="preserve">Coordenador Geral Paulo Ricardo: </w:t>
      </w:r>
      <w:r>
        <w:rPr/>
        <w:t xml:space="preserve">Vamos passar ao primeiro item do dia, do expediente: </w:t>
      </w:r>
      <w:r>
        <w:rPr>
          <w:rFonts w:cs="Arial"/>
        </w:rPr>
        <w:t>Aprovação da ATA da 105ª Reunião Plenária Ordinária do CONFEMA, de 23</w:t>
      </w:r>
      <w:r>
        <w:rPr>
          <w:rFonts w:cs="Arial"/>
          <w:spacing w:val="20"/>
        </w:rPr>
        <w:t xml:space="preserve"> </w:t>
      </w:r>
      <w:r>
        <w:rPr>
          <w:rFonts w:cs="Arial"/>
        </w:rPr>
        <w:t>de outubro de 2015. Os conselheiros favoráveis à aprovação do texto e da permanência como está a ata, continuem sentados, por favor. Tudo bem, está aprovado a ata. Segundo item do expediente do dia: Aprovação da ATA da 106ª Reunião Plenária Ordinária do CONFEMA, de 27</w:t>
      </w:r>
      <w:r>
        <w:rPr>
          <w:rFonts w:cs="Arial"/>
          <w:spacing w:val="20"/>
        </w:rPr>
        <w:t xml:space="preserve"> </w:t>
      </w:r>
      <w:r>
        <w:rPr>
          <w:rFonts w:cs="Arial"/>
        </w:rPr>
        <w:t>de novembro de 2015. Alguma observação? A aprovação do texto da ata, quer queiram fazer alguma observação ou não? Ótimo. Quem está de acordo da aprovação da 0106ª reunião, da ata, por favor, permaneçam sentados. Aprovado por unanimidade. Primeiro item da ordem do dia: Apreciação e Deliberação do Relatório Anual de Atividades do FEMA/CONFEMA 2015. O relatório é um demonstrativo de todas as atividades realizadas pelo CONFEMA durante 2015. Foram realizadas 9 reuniões plenárias ordinárias no CONFEMA e 7 reuniões plenárias extraordinárias. Um total de 86 projetos aprovados. Conforme resoluções publicadas no Diário Oficial da cidade.</w:t>
      </w:r>
      <w:r>
        <w:rPr>
          <w:rFonts w:cs="Arial"/>
          <w:b/>
        </w:rPr>
        <w:t xml:space="preserve"> </w:t>
      </w:r>
      <w:r>
        <w:rPr>
          <w:rFonts w:cs="Arial"/>
        </w:rPr>
        <w:t xml:space="preserve">Alguma observação? Então vamos colocar o Relatório em votação. Os Conselheiros favoráveis à aprovação do Relatório permaneçam como estão. Relatório Anual de Atividades do FEMA/CONFEMA 2015 está aprovado por unanimidade. Segundo item da Ordem do dia. Apreciação e Deliberação sobre prorrogação contratual de serviços técnicos de manejo e conservação do Parque do Carmo. (PA 2014-0.271.576-1). Passo a palavra ao técnico Luiz Carlos Emídio, para a leitura do parecer. </w:t>
      </w:r>
    </w:p>
    <w:p>
      <w:pPr>
        <w:pStyle w:val="Normal"/>
        <w:spacing w:lineRule="auto" w:line="240" w:before="240" w:after="0"/>
        <w:jc w:val="both"/>
        <w:rPr>
          <w:rFonts w:cs="Arial"/>
        </w:rPr>
      </w:pPr>
      <w:r>
        <w:rPr>
          <w:rFonts w:cs="Arial"/>
          <w:b/>
        </w:rPr>
        <w:t>Luiz Carlos Emídio:</w:t>
      </w:r>
      <w:r>
        <w:rPr>
          <w:rFonts w:cs="Arial"/>
        </w:rPr>
        <w:t xml:space="preserve"> Bom dia a todos. Luiz Carlos Emídio, técnico do FEMA. Gostaria de solicitar a todos os conselheiros, vou fazer a leitura completa do primeiro, e as outras pautas vou ler o item 1, 1.1 e 1.3,, gostaria da permissão de vocês. </w:t>
      </w:r>
      <w:r>
        <w:rPr/>
        <w:t xml:space="preserve">Vou ler o primeiro item da pauta que é: Proposta: Prorrogação Contratual dos Serviços Técnicos de </w:t>
      </w:r>
      <w:r>
        <w:rPr>
          <w:bCs/>
        </w:rPr>
        <w:t xml:space="preserve">Manejo e Conservação do Parque do Carmo. Processo: 2014-0.271.576-1. </w:t>
      </w:r>
      <w:r>
        <w:rPr>
          <w:rFonts w:cs="Arial"/>
        </w:rPr>
        <w:t>Proponente: SVMA/DEPAVE Valor Total: R$ 5.166.197,09 (sendo R$ 4.836.638,55 para o pagamento principal e R$ 329.558,54 para o pagamento de reajuste).</w:t>
      </w:r>
      <w:r>
        <w:rPr/>
        <w:t xml:space="preserve"> </w:t>
      </w:r>
      <w:r>
        <w:rPr>
          <w:rFonts w:cs="Arial"/>
        </w:rPr>
        <w:t xml:space="preserve">1. Análise da proposta Trata o presente processo de Prorrogação Contratual por mais de 12 meses do contrato 06/SVMA/2015, juntado ao presente sob fls 150 a 161 e termo de aditamento nº 061/SVMA/2015 juntado em folhas 205 e 206, com escopo da contratação Serviços Técnicos de </w:t>
      </w:r>
      <w:r>
        <w:rPr>
          <w:rFonts w:cs="Arial"/>
          <w:bCs/>
        </w:rPr>
        <w:t>Manejo e Conservação do Parque do Carmo</w:t>
      </w:r>
      <w:r>
        <w:rPr>
          <w:rFonts w:cs="Arial"/>
        </w:rPr>
        <w:t>,</w:t>
      </w:r>
      <w:r>
        <w:rPr>
          <w:rFonts w:cs="Arial"/>
          <w:bCs/>
        </w:rPr>
        <w:t xml:space="preserve"> </w:t>
      </w:r>
      <w:r>
        <w:rPr>
          <w:rFonts w:cs="Arial"/>
        </w:rPr>
        <w:t xml:space="preserve">cujo o objeto inclui o serviço de </w:t>
      </w:r>
      <w:r>
        <w:rPr>
          <w:rFonts w:cs="Arial"/>
          <w:bCs/>
        </w:rPr>
        <w:t xml:space="preserve">Manejo e Conservação </w:t>
      </w:r>
      <w:r>
        <w:rPr>
          <w:rFonts w:cs="Arial"/>
        </w:rPr>
        <w:t xml:space="preserve">de áreas verdes. Em folha 265 DAF-G, solicita apreciação do CONFEMA para utilização dos recursos do FEMA no montante de R$ 5.166.197,09 (sendo R$ 4.836.638,55 para o pagamento principal e R$ 329.558,54 para o pagamento de reajuste). Em folhas 266 a 274, foi anexado parecer da Procuradoria Geral do Município que versa no sentido que “não se verificam, em tese, óbices jurídicos à utilização dos recursos do FEMA para contratação de serviços de </w:t>
      </w:r>
      <w:r>
        <w:rPr>
          <w:rFonts w:cs="Arial"/>
          <w:bCs/>
        </w:rPr>
        <w:t>manejo e conservação</w:t>
      </w:r>
      <w:r>
        <w:rPr>
          <w:rFonts w:cs="Arial"/>
        </w:rPr>
        <w:t xml:space="preserve"> nos parques públicos integrantes do Sistema de Áreas Verdes do Município”. A presente contratação tem destaque em sua relevância na manutenção da qualidade ambiental, considerando que os Parques Municipais são parte integrante das áreas verdes de proteção integral. 1.1 Análises econômicas e orçamentárias da proposta A presente proposta origina-se de solicitação de DAF. G, com relação à necessidade de custeio da contratação de Segurança e Vigilância patrimonial desarmada para o Parque do Carmo, a contar de 14/01/2016 no montante de R$ 5.166.197,09 (sendo R$ 4.836.638,55 para o pagamento principal e R$ 329.558,54 para o pagamento de reajuste). DAF-G não junta no presente processo o demonstrativo de saldo disponível na dotação 94.10-FEMA- operação manutenção e conservação de parques. A empresa manifestou interesse em prorrogar o contrato por mais doze meses, conforme encartado em folha nº 261. DAF aponta a vantajosidade da prorrogação contratual em folha 259. Assim, com base em parecer expedido pela Procuradoria Geral do Município (PGM), foi apresentada a proposta de utilização de recursos do FEMA, na dotação de despesas correntes para cobertura do presente contrato no período de 12 meses. 2 - Enquadramentos nas diretrizes, objetivos e princípios da Política Municipal do Meio Ambiente e do Sistema Nacional do Meio Ambiente – SISNAMA; na legislação ambiental vigente; bem como nas diretrizes, prioridades e programas de alocação de recursos estabelecida pelo CADES. Com base no parecer da PGM (266 a 274), entende-se que a proposta ora apresentada se enquadra nas diretrizes estabelecidas pelo SISNAMA e pelo CADES, em especial quanto ao art. 57 da Lei nº 14.887 (de 15 de janeiro de 2009 que reorganiza a Secretaria Municipal do Verde e do Meio Ambiente – SVMA), que determina explicitamente que os recursos do Fundo Especial do Meio Ambiente e Desenvolvimento Sustentável destinam-se precipuamente a apoiar, entre outros: “a manutenção, melhoria e/ou recuperação da qualidade ambiental”. Ainda, preconiza o parecer que o próprio CADES no exercício das atribuições previstas no artigo 32 da Lei 14.887/2009 e artigos 6º e 35, inciso I do Decreto nº 52.153, de 28/02/2011), estabeleceu entre as diretrizes para utilização dos recursos do FEMA por meio da Resolução nº 178/CADES/2016: </w:t>
      </w:r>
      <w:r>
        <w:rPr>
          <w:rFonts w:cs="Arial"/>
          <w:bCs/>
        </w:rPr>
        <w:t xml:space="preserve">“Expansão, manejo e conservação de áreas verdes; unidades de conservação e parques urbanos, lineares e naturais”. </w:t>
      </w:r>
      <w:r>
        <w:rPr>
          <w:rFonts w:cs="Arial"/>
        </w:rPr>
        <w:t xml:space="preserve">3. Conclusão Com base no exposto no presente relatório, a CAV considera que a proposta atende às diretrizes anuais estabelecidas para o exercício de 2016, aprovada pelo CADES, que trata da utilização dos recursos do FEMA, e entende com fulcro nas manifestações ponderadas pela PGM que é possível a utilização de recursos do FEMA para viabilizar a proposta, ora analisada, cujo valor é de R$ 5.166.197,09 (sendo R$ 4.836.638,55 para o pagamento principal e R$ 329.558,54 para o pagamento de reajuste). Assim sendo, a CAV não identifica óbice para prosseguimento da proposta em Referência. </w:t>
      </w:r>
    </w:p>
    <w:p>
      <w:pPr>
        <w:pStyle w:val="Normal"/>
        <w:spacing w:lineRule="auto" w:line="240" w:before="240" w:after="0"/>
        <w:jc w:val="both"/>
        <w:rPr>
          <w:rFonts w:cs="Arial"/>
        </w:rPr>
      </w:pPr>
      <w:r>
        <w:rPr>
          <w:rFonts w:cs="Arial"/>
          <w:b/>
        </w:rPr>
        <w:t xml:space="preserve">Coordenador Geral Paulo Ricardo: </w:t>
      </w:r>
      <w:r>
        <w:rPr>
          <w:rFonts w:cs="Arial"/>
        </w:rPr>
        <w:t xml:space="preserve">Alguém tem alguma pergunta a fazer? Vamos à votação. Os Conselheiros favoráveis à aprovação da presente proposta, permaneçam como estão. O projeto foi aprovado por unanimidade. Terceiro item da ordem do dia: Apreciação e Deliberação sobre Proposta De Aditamento - Prestação De Serviços Técnicos De Manejo E Conservação Do Parque Ibirapuera. (PA 2014-0.307.071-3). Passo a palavra ao técnico Emídio. Por favor, Emídio, só a introdução e conclusão. </w:t>
      </w:r>
    </w:p>
    <w:p>
      <w:pPr>
        <w:pStyle w:val="Normal"/>
        <w:spacing w:lineRule="auto" w:line="240" w:before="240" w:after="0"/>
        <w:jc w:val="both"/>
        <w:rPr>
          <w:rFonts w:cs="Arial"/>
        </w:rPr>
      </w:pPr>
      <w:r>
        <w:rPr>
          <w:rFonts w:cs="Arial"/>
          <w:b/>
        </w:rPr>
        <w:t xml:space="preserve">Luiz Carlos Emídio: </w:t>
      </w:r>
      <w:r>
        <w:rPr/>
        <w:t xml:space="preserve">Proposta: Proposta de Aditamento - Prestação de Serviços Técnicos de </w:t>
      </w:r>
      <w:r>
        <w:rPr>
          <w:bCs/>
        </w:rPr>
        <w:t xml:space="preserve">Manejo e Conservação do Parque Ibirapuera. Processo: 2014-0.307.071-3. </w:t>
      </w:r>
      <w:r>
        <w:rPr>
          <w:rFonts w:cs="Arial"/>
        </w:rPr>
        <w:t xml:space="preserve">Proponente: SVMA/DEPAVE. Valor Total: R$ 14.763.439,16 (sendo R$ 13.566.843,56 para o pagamento principal e R$ 1.196.595,60 para o pagamento de reajuste). 1. Análise da proposta Trata o presente processo de Prorrogação Contratual por mais de 12 meses do contrato 010/SVMA/2015, juntado ao presente sob fls 143 a 154, com escopo da contratação Serviços Técnicos de </w:t>
      </w:r>
      <w:r>
        <w:rPr>
          <w:rFonts w:cs="Arial"/>
          <w:bCs/>
        </w:rPr>
        <w:t xml:space="preserve">Manejo e Conservação do </w:t>
      </w:r>
      <w:r>
        <w:rPr>
          <w:bCs/>
        </w:rPr>
        <w:t>Parque Ibirapuera</w:t>
      </w:r>
      <w:r>
        <w:rPr>
          <w:rFonts w:cs="Arial"/>
        </w:rPr>
        <w:t>,</w:t>
      </w:r>
      <w:r>
        <w:rPr>
          <w:rFonts w:cs="Arial"/>
          <w:bCs/>
        </w:rPr>
        <w:t xml:space="preserve"> </w:t>
      </w:r>
      <w:r>
        <w:rPr>
          <w:rFonts w:cs="Arial"/>
        </w:rPr>
        <w:t xml:space="preserve">cujo o objeto inclui o serviço de </w:t>
      </w:r>
      <w:r>
        <w:rPr>
          <w:rFonts w:cs="Arial"/>
          <w:bCs/>
        </w:rPr>
        <w:t xml:space="preserve">Manejo e Conservação </w:t>
      </w:r>
      <w:r>
        <w:rPr>
          <w:rFonts w:cs="Arial"/>
        </w:rPr>
        <w:t xml:space="preserve">de áreas verdes. Em folha 190 DAF-G, solicita apreciação do CONFEMA para utilização dos recursos do FEMA no montante de R$ 14.763.439,16 (sendo R$ 13.566.843,56 para o pagamento principal e R$ 1.196.595,60 para o pagamento de reajuste). Em folhas 195 a 207, foi anexado parecer da Procuradoria Geral do Município que versa no sentido que “não se verificam, em tese, óbices jurídicos à utilização dos recursos do FEMA para contratação de serviços de </w:t>
      </w:r>
      <w:r>
        <w:rPr>
          <w:rFonts w:cs="Arial"/>
          <w:bCs/>
        </w:rPr>
        <w:t>manejo e conservação</w:t>
      </w:r>
      <w:r>
        <w:rPr>
          <w:rFonts w:cs="Arial"/>
        </w:rPr>
        <w:t xml:space="preserve"> nos parques públicos integrantes do Sistema de Áreas Verdes do Município”. A presente contratação tem destaque em sua relevância na manutenção da qualidade ambiental, considerando que os Parques Municipais são parte integrante das áreas verdes de proteção integral. 1.1 Análises econômicas e orçamentárias da proposta A presente proposta origina-se de solicitação de DAF. G, com relação à necessidade de custeio da contratação de Segurança e Vigilância patrimonial desarmada para o Parque Ibirapuera, a contar de 26/01/2016 no montante de R$ 14.763.439,16 (sendo R$ 13.566.843,56 para o pagamento principal e R$ 1.196.595,60 para o pagamento de reajuste). DAF-G não junta no presente processo o demonstrativo de saldo disponível na dotação 94.10-FEMA - operação manutenção e conservação de parques. A empresa manifestou interesse em prorrogar o contrato por mais doze meses, conforme encartado em folha nº 186. DAF não apresenta pesquisa mercadológica em folhas 244 a 250, tampouco não aponta a vantajosidade da prorrogação contratual. Assim, com base em parecer expedido pela Procuradoria Geral do Município (PGM), foi apresentada a proposta de utilização de recursos do FEMA, na dotação de despesas correntes para cobertura do presente contrato no período de 12 meses. 2 - Enquadramentos nas diretrizes, objetivos e princípios da Política Municipal do Meio Ambiente e do Sistema Nacional do Meio Ambiente – SISNAMA; na legislação ambiental vigente; bem como nas diretrizes, prioridades e programas de alocação de recursos estabelecida pelo CADES. Com base no parecer da PGM (195 a 207), entende-se que a proposta ora apresentada se enquadra nas diretrizes estabelecidas pelo SISNAMA e pelo CADES, em especial quanto ao art. 57 da Lei nº 14.887 (de 15 de janeiro de 2009 que reorganiza a Secretaria Municipal do Verde e do Meio Ambiente – SVMA), que determina explicitamente que os recursos do Fundo Especial do Meio Ambiente e Desenvolvimento Sustentável destinam-se precipuamente a apoiar, entre outros: “a manutenção, melhoria e/ou recuperação da qualidade ambiental”. Ainda, preconiza o parecer que o próprio CADES no exercício das atribuições previstas no artigo 32 da Lei 14.887/2009 e artigos 6º e 35, inciso I do Decreto nº 52.153, de 28/02/2011), estabeleceu entre as diretrizes para utilização dos recursos do FEMA por meio da Resolução nº 178/CADES/2016: </w:t>
      </w:r>
      <w:r>
        <w:rPr>
          <w:rFonts w:cs="Arial"/>
          <w:bCs/>
        </w:rPr>
        <w:t>“Expansão, manejo e conservação de áreas verdes; unidades de conservação e parques urbanos, lineares e naturais”.</w:t>
      </w:r>
      <w:r>
        <w:rPr>
          <w:rFonts w:cs="Arial"/>
        </w:rPr>
        <w:t xml:space="preserve"> 3. Conclusão Com base no exposto no presente relatório, a CAV considera que a proposta atende às diretrizes anuais estabelecidas para o exercício de 2016, aprovada pelo CADES, que trata da utilização dos recursos do FEMA, e entende com fulcro nas manifestações ponderadas pela PGM que é possível a utilização de recursos do FEMA para viabilizar a proposta, ora analisada, cujo valor é de R$ 14.763.439,16 (sendo R$ 13.566.843,56 para o pagamento principal e R$ 1.196.595,60 para o pagamento de reajuste). Assim sendo, a CAV não identifica óbice para prosseguimento da proposta em Referência. </w:t>
      </w:r>
    </w:p>
    <w:p>
      <w:pPr>
        <w:pStyle w:val="Normal"/>
        <w:spacing w:lineRule="auto" w:line="240" w:before="240" w:after="0"/>
        <w:jc w:val="both"/>
        <w:rPr>
          <w:rFonts w:cs="Arial"/>
        </w:rPr>
      </w:pPr>
      <w:r>
        <w:rPr>
          <w:rFonts w:cs="Arial"/>
          <w:b/>
        </w:rPr>
        <w:t xml:space="preserve">Coordenador Geral Paulo Ricardo: </w:t>
      </w:r>
      <w:r>
        <w:rPr>
          <w:rFonts w:cs="Arial"/>
        </w:rPr>
        <w:t xml:space="preserve">Alguém tem alguma observação a fazer? Não. Perfeito. </w:t>
      </w:r>
    </w:p>
    <w:p>
      <w:pPr>
        <w:pStyle w:val="Normal"/>
        <w:spacing w:lineRule="auto" w:line="240" w:before="240" w:after="0"/>
        <w:jc w:val="both"/>
        <w:rPr>
          <w:rFonts w:cs="Arial"/>
        </w:rPr>
      </w:pPr>
      <w:r>
        <w:rPr>
          <w:rFonts w:cs="Arial"/>
          <w:b/>
        </w:rPr>
        <w:t xml:space="preserve">Cons. Ivo: </w:t>
      </w:r>
      <w:r>
        <w:rPr>
          <w:rFonts w:cs="Arial"/>
        </w:rPr>
        <w:t xml:space="preserve">Tem recebido muita crítica em relação a administração, houve um acidente no parque, o prédio da administração está paralisado a um ano. O estado de... a parte estrutural do parque, como os carrinhos estão quebrados, não tem carrinho para atender ninguém ali. Eu acho que... </w:t>
      </w:r>
    </w:p>
    <w:p>
      <w:pPr>
        <w:pStyle w:val="Normal"/>
        <w:spacing w:lineRule="auto" w:line="240" w:before="240" w:after="0"/>
        <w:jc w:val="both"/>
        <w:rPr/>
      </w:pPr>
      <w:r>
        <w:rPr>
          <w:rFonts w:cs="Arial"/>
          <w:b/>
        </w:rPr>
        <w:t xml:space="preserve">Coordenador Geral Paulo Ricardo: </w:t>
      </w:r>
      <w:r>
        <w:rPr>
          <w:rFonts w:cs="Arial"/>
        </w:rPr>
        <w:t>Qual parque?</w:t>
      </w:r>
    </w:p>
    <w:p>
      <w:pPr>
        <w:pStyle w:val="Normal"/>
        <w:spacing w:lineRule="auto" w:line="240" w:before="240" w:after="0"/>
        <w:jc w:val="both"/>
        <w:rPr>
          <w:rFonts w:cs="Arial"/>
        </w:rPr>
      </w:pPr>
      <w:r>
        <w:rPr>
          <w:rFonts w:cs="Arial"/>
          <w:b/>
        </w:rPr>
        <w:t xml:space="preserve">Cons. Ivo: </w:t>
      </w:r>
      <w:r>
        <w:rPr>
          <w:rFonts w:cs="Arial"/>
        </w:rPr>
        <w:t xml:space="preserve">O Parque Ibirapuera. Eu penso que... </w:t>
      </w:r>
    </w:p>
    <w:p>
      <w:pPr>
        <w:pStyle w:val="Normal"/>
        <w:spacing w:lineRule="auto" w:line="240" w:before="240" w:after="0"/>
        <w:jc w:val="both"/>
        <w:rPr>
          <w:rFonts w:cs="Arial"/>
        </w:rPr>
      </w:pPr>
      <w:r>
        <w:rPr>
          <w:rFonts w:cs="Arial"/>
          <w:b/>
        </w:rPr>
        <w:t xml:space="preserve">Coordenador Geral Paulo Ricardo: </w:t>
      </w:r>
      <w:r>
        <w:rPr>
          <w:rFonts w:cs="Arial"/>
        </w:rPr>
        <w:t xml:space="preserve">Eu andei com carrinho outro dia. </w:t>
      </w:r>
    </w:p>
    <w:p>
      <w:pPr>
        <w:pStyle w:val="Normal"/>
        <w:spacing w:lineRule="auto" w:line="240" w:before="240" w:after="0"/>
        <w:jc w:val="both"/>
        <w:rPr>
          <w:rFonts w:cs="Arial"/>
        </w:rPr>
      </w:pPr>
      <w:r>
        <w:rPr>
          <w:rFonts w:cs="Arial"/>
          <w:b/>
        </w:rPr>
        <w:t xml:space="preserve">Cons. Ivo: </w:t>
      </w:r>
      <w:r>
        <w:rPr>
          <w:rFonts w:cs="Arial"/>
        </w:rPr>
        <w:t xml:space="preserve">Sim. Só tinha aquele e arrumado em cima da hora. E tiveram que emprestar uma perua para nos pegar, porque não tinha carrinho. Isso é recorrente. Todo mês a gente tem acompanhado isso. Então a gente queria saber se é suficiente esse dinheiro e qual o aplicativo? Se entra também nessa outra esfera? </w:t>
      </w:r>
    </w:p>
    <w:p>
      <w:pPr>
        <w:pStyle w:val="Normal"/>
        <w:spacing w:lineRule="auto" w:line="240" w:before="240" w:after="0"/>
        <w:jc w:val="both"/>
        <w:rPr>
          <w:rFonts w:cs="Arial"/>
        </w:rPr>
      </w:pPr>
      <w:r>
        <w:rPr>
          <w:rFonts w:cs="Arial"/>
          <w:b/>
        </w:rPr>
        <w:t xml:space="preserve">Coordenador Geral Paulo Ricardo: </w:t>
      </w:r>
      <w:r>
        <w:rPr>
          <w:rFonts w:cs="Arial"/>
        </w:rPr>
        <w:t xml:space="preserve">Na verdade, esse dinheiro já tem um destino certo. eu vou pedir para fazer um levantamento junto ao Parque Ibirapuera. Ver se realmente falta mais carrinho, ver o que está acontecendo. Esse dinheiro já tem o destino certo. Não poderíamos colocar hoje no adendo... </w:t>
      </w:r>
    </w:p>
    <w:p>
      <w:pPr>
        <w:pStyle w:val="Normal"/>
        <w:spacing w:lineRule="auto" w:line="240" w:before="240" w:after="0"/>
        <w:jc w:val="both"/>
        <w:rPr>
          <w:rFonts w:cs="Arial"/>
        </w:rPr>
      </w:pPr>
      <w:r>
        <w:rPr>
          <w:rFonts w:cs="Arial"/>
          <w:b/>
        </w:rPr>
        <w:t xml:space="preserve">Cons. Ivo: </w:t>
      </w:r>
      <w:r>
        <w:rPr>
          <w:rFonts w:cs="Arial"/>
        </w:rPr>
        <w:t xml:space="preserve">Sim. eu só estou ressaltando, porque é importante. Porque já há meses que eu tenho recebido denúncia com relação ao que está acontecendo lá. E tem um conselho lá que parece que não resolve essas questões. </w:t>
      </w:r>
    </w:p>
    <w:p>
      <w:pPr>
        <w:pStyle w:val="Normal"/>
        <w:spacing w:lineRule="auto" w:line="240" w:before="240" w:after="0"/>
        <w:jc w:val="both"/>
        <w:rPr/>
      </w:pPr>
      <w:r>
        <w:rPr>
          <w:rFonts w:cs="Arial"/>
          <w:b/>
        </w:rPr>
        <w:t xml:space="preserve">Coordenador Geral Paulo Ricardo: </w:t>
      </w:r>
      <w:r>
        <w:rPr>
          <w:rFonts w:cs="Arial"/>
        </w:rPr>
        <w:t>Eu vou pedir ao responsável do parque para que faça esse levantamento e nos envie o que está sendo necessário, se for necessário na próxima reunião a gente coloca.</w:t>
      </w:r>
    </w:p>
    <w:p>
      <w:pPr>
        <w:pStyle w:val="Normal"/>
        <w:spacing w:lineRule="auto" w:line="240" w:before="240" w:after="0"/>
        <w:jc w:val="both"/>
        <w:rPr/>
      </w:pPr>
      <w:r>
        <w:rPr>
          <w:rFonts w:cs="Arial"/>
          <w:b/>
        </w:rPr>
        <w:t xml:space="preserve">Cons. Ivo: </w:t>
      </w:r>
      <w:r>
        <w:rPr>
          <w:rFonts w:cs="Arial"/>
        </w:rPr>
        <w:t>É importante para nós mesmos, não é?</w:t>
      </w:r>
    </w:p>
    <w:p>
      <w:pPr>
        <w:pStyle w:val="Normal"/>
        <w:spacing w:lineRule="auto" w:line="240" w:before="240" w:after="0"/>
        <w:jc w:val="both"/>
        <w:rPr>
          <w:rFonts w:cs="Arial"/>
        </w:rPr>
      </w:pPr>
      <w:r>
        <w:rPr>
          <w:rFonts w:cs="Arial"/>
          <w:b/>
        </w:rPr>
        <w:t xml:space="preserve">Coordenador Geral Paulo Ricardo: </w:t>
      </w:r>
      <w:r>
        <w:rPr>
          <w:rFonts w:cs="Arial"/>
        </w:rPr>
        <w:t xml:space="preserve">Arrumar os carrinhos e ver o que precisa. Obrigado. </w:t>
      </w:r>
    </w:p>
    <w:p>
      <w:pPr>
        <w:pStyle w:val="Normal"/>
        <w:spacing w:lineRule="auto" w:line="240" w:before="240" w:after="0"/>
        <w:jc w:val="both"/>
        <w:rPr/>
      </w:pPr>
      <w:r>
        <w:rPr>
          <w:rFonts w:cs="Arial"/>
        </w:rPr>
        <w:t>(fala sem microfone)</w:t>
      </w:r>
    </w:p>
    <w:p>
      <w:pPr>
        <w:pStyle w:val="Normal"/>
        <w:suppressAutoHyphens w:val="true"/>
        <w:spacing w:lineRule="auto" w:line="240" w:before="240" w:after="0"/>
        <w:jc w:val="both"/>
        <w:rPr>
          <w:rFonts w:cs="Arial"/>
        </w:rPr>
      </w:pPr>
      <w:r>
        <w:rPr>
          <w:rFonts w:cs="Arial"/>
          <w:b/>
        </w:rPr>
        <w:t xml:space="preserve">Coordenador Geral Paulo Ricardo: </w:t>
      </w:r>
      <w:r>
        <w:rPr>
          <w:rFonts w:cs="Arial"/>
        </w:rPr>
        <w:t xml:space="preserve">Mais alguma observação? Eu vou colocar em votação: os favoráveis, por favor, permaneçam como estão. Projeto foi aprovado por unanimidade. Quarto item da ordem do dia: Apreciação e deliberação sobre prorrogação contratual dos serviços técnicos de manejo e conservação do Grupo Benemérito Brás. (PA nº 2014-0.313.375-8). Passo a palavra ao técnico do DPP, Luiz Carlos Emídio para a leitura do parecer. </w:t>
      </w:r>
    </w:p>
    <w:p>
      <w:pPr>
        <w:pStyle w:val="Normal"/>
        <w:suppressAutoHyphens w:val="true"/>
        <w:spacing w:lineRule="auto" w:line="240" w:before="240" w:after="0"/>
        <w:jc w:val="both"/>
        <w:rPr>
          <w:rFonts w:cs="Arial"/>
        </w:rPr>
      </w:pPr>
      <w:r>
        <w:rPr>
          <w:rFonts w:cs="Arial"/>
          <w:b/>
        </w:rPr>
        <w:t>Luiz Carlos Emídio:</w:t>
      </w:r>
      <w:r>
        <w:rPr>
          <w:rFonts w:cs="Arial"/>
        </w:rPr>
        <w:t xml:space="preserve"> </w:t>
      </w:r>
      <w:r>
        <w:rPr/>
        <w:t xml:space="preserve">Proposta: Prorrogação Contratual dos Serviços Técnicos de </w:t>
      </w:r>
      <w:r>
        <w:rPr>
          <w:bCs/>
        </w:rPr>
        <w:t xml:space="preserve">Manejo e Conservação Grupo Benemérito Brás. Processo: 2014-0.313.375-8. </w:t>
      </w:r>
      <w:r>
        <w:rPr>
          <w:rFonts w:cs="Arial"/>
        </w:rPr>
        <w:t>Proponente: SVMA/DEPAVE. Valor Total: R$ 4.589.025,18 (sendo R$ 4.217.178,83 para o pagamento principal e R$ 371.946,35 para o pagamento de reajuste).</w:t>
      </w:r>
      <w:r>
        <w:rPr/>
        <w:t xml:space="preserve"> </w:t>
      </w:r>
      <w:r>
        <w:rPr>
          <w:rFonts w:cs="Arial"/>
        </w:rPr>
        <w:t xml:space="preserve">1. Análise da proposta Trata o presente processo de Prorrogação Contratual por mais de 12 meses do contrato 012/SVMA/2015, juntado ao presente sob fls 134 a 145 e termo de aditamento nº 038/SVMA/2015 juntado em folhas 194 e 195, com escopo da contratação Serviços Técnicos de </w:t>
      </w:r>
      <w:r>
        <w:rPr>
          <w:rFonts w:cs="Arial"/>
          <w:bCs/>
        </w:rPr>
        <w:t>Manejo e Conservação do Parque do Grupo Benemérito Brás</w:t>
      </w:r>
      <w:r>
        <w:rPr>
          <w:rFonts w:cs="Arial"/>
        </w:rPr>
        <w:t>,</w:t>
      </w:r>
      <w:r>
        <w:rPr>
          <w:rFonts w:cs="Arial"/>
          <w:bCs/>
        </w:rPr>
        <w:t xml:space="preserve"> </w:t>
      </w:r>
      <w:r>
        <w:rPr>
          <w:rFonts w:cs="Arial"/>
        </w:rPr>
        <w:t xml:space="preserve">cujo o objeto inclui o serviço de </w:t>
      </w:r>
      <w:r>
        <w:rPr>
          <w:rFonts w:cs="Arial"/>
          <w:bCs/>
        </w:rPr>
        <w:t xml:space="preserve">Manejo e Conservação </w:t>
      </w:r>
      <w:r>
        <w:rPr>
          <w:rFonts w:cs="Arial"/>
        </w:rPr>
        <w:t>de áreas verdes. Em folha 252 DAF-G, solicita apreciação do CONFEMA para utilização dos recursos do FEMA no montante de R$ 4.589.025,18 (sendo R$ 4.217.178,83 para o pagamento principal e R$ 371.946,35 para o pagamento de reajuste).</w:t>
      </w:r>
      <w:r>
        <w:rPr/>
        <w:t xml:space="preserve"> </w:t>
      </w:r>
      <w:r>
        <w:rPr>
          <w:rFonts w:cs="Arial"/>
        </w:rPr>
        <w:t xml:space="preserve">Em folhas 253 a 261, foi anexado parecer da Procuradoria Geral do Município que versa no sentido que “não se verificam, em tese, óbices jurídicos à utilização dos recursos do FEMA para contratação de serviços de </w:t>
      </w:r>
      <w:r>
        <w:rPr>
          <w:rFonts w:cs="Arial"/>
          <w:bCs/>
        </w:rPr>
        <w:t>manejo e conservação</w:t>
      </w:r>
      <w:r>
        <w:rPr>
          <w:rFonts w:cs="Arial"/>
        </w:rPr>
        <w:t xml:space="preserve"> nos parques públicos integrantes do Sistema de Áreas Verdes do Município”. A presente contratação tem destaque em sua relevância na manutenção da qualidade ambiental, considerando que os Parques Municipais são parte integrante das áreas verdes de proteção integral. 1.1 Análises econômicas e orçamentárias da proposta A presente proposta origina-se de solicitação de DAF. G, com relação à necessidade de custeio da contratação de Segurança e Vigilância patrimonial desarmada para o Grupo Benemérito Brás, a contar de 1/02/2016 no montante de R$ 4.589.025,18 (sendo R$ 4.217.178,83 para o pagamento principal e R$ 371.946,35 para o pagamento de reajuste).</w:t>
      </w:r>
      <w:r>
        <w:rPr/>
        <w:t xml:space="preserve"> </w:t>
      </w:r>
      <w:r>
        <w:rPr>
          <w:rFonts w:cs="Arial"/>
        </w:rPr>
        <w:t xml:space="preserve">DAF-G não junta no presente processo o demonstrativo de saldo disponível na dotação 94.10-FEMA - operação manutenção e conservação de parques. A empresa manifestou interesse em prorrogar o contrato por mais doze meses, conforme encartado em folha nº 261. DAF apresenta pesquisa mercadológica em folhas 244 a 250, porém não aponta a vantajosidade da prorrogação contratual. Assim, com base em parecer expedido pela Procuradoria Geral do Município (PGM), foi apresentada a proposta de utilização de recursos do FEMA, na dotação de despesas correntes para cobertura do presente contrato no período de 12 meses. 2 - Enquadramentos nas diretrizes, objetivos e princípios da Política Municipal do Meio Ambiente e do Sistema Nacional do Meio Ambiente – SISNAMA; na legislação ambiental vigente; bem como nas diretrizes, prioridades e programas de alocação de recursos estabelecida pelo CADES. Com base no parecer da PGM (253 a 261), entende-se que a proposta ora apresentada se enquadra nas diretrizes estabelecidas pelo SISNAMA e pelo CADES, em especial quanto ao art. 57 da Lei nº 14.887 (de 15 de janeiro de 2009 que reorganiza a Secretaria Municipal do Verde e do Meio Ambiente – SVMA), que determina explicitamente que os recursos do Fundo Especial do Meio Ambiente e Desenvolvimento Sustentável destinam-se precipuamente a apoiar, entre outros: “a manutenção, melhoria e/ou recuperação da qualidade ambiental”. Ainda, preconiza o parecer que o próprio CADES no exercício das atribuições previstas no artigo 32 da Lei 14.887/2009 e artigos 6º e 35, inciso I do Decreto nº 52.153, de 28/02/2011), estabeleceu entre as diretrizes para utilização dos recursos do FEMA por meio da Resolução nº 178/CADES/2016: </w:t>
      </w:r>
      <w:r>
        <w:rPr>
          <w:rFonts w:cs="Arial"/>
          <w:bCs/>
        </w:rPr>
        <w:t xml:space="preserve">“Expansão, manejo e conservação de áreas verdes; unidades de conservação e parques urbanos, lineares e naturais”. </w:t>
      </w:r>
      <w:r>
        <w:rPr>
          <w:rFonts w:cs="Arial"/>
        </w:rPr>
        <w:t>3. Conclusão Com base no exposto no presente relatório, a CAV considera que a proposta atende às diretrizes anuais estabelecidas para o exercício de 2016, aprovada pelo CADES, que trata da utilização dos recursos do FEMA, e entende com fulcro nas manifestações ponderadas pela PGM que é possível a utilização de recursos do FEMA para viabilizar a proposta, ora analisada, cujo valor é de R$ 4.589.025,18 (sendo R$ 4.217.178,83 para o pagamento principal e R$ 371.946,35 para o pagamento de reajuste).</w:t>
      </w:r>
      <w:r>
        <w:rPr/>
        <w:t xml:space="preserve"> </w:t>
      </w:r>
      <w:r>
        <w:rPr>
          <w:rFonts w:cs="Arial"/>
        </w:rPr>
        <w:t xml:space="preserve">Assim sendo, a CAV não identifica óbice para prosseguimento da proposta em Referência. </w:t>
      </w:r>
    </w:p>
    <w:p>
      <w:pPr>
        <w:pStyle w:val="Normal"/>
        <w:suppressAutoHyphens w:val="true"/>
        <w:spacing w:lineRule="auto" w:line="240" w:before="240" w:after="0"/>
        <w:jc w:val="both"/>
        <w:rPr>
          <w:rFonts w:cs="Arial"/>
        </w:rPr>
      </w:pPr>
      <w:r>
        <w:rPr>
          <w:rFonts w:cs="Arial"/>
          <w:b/>
        </w:rPr>
        <w:t xml:space="preserve">Coordenador Geral Paulo Ricardo: </w:t>
      </w:r>
      <w:r>
        <w:rPr>
          <w:rFonts w:cs="Arial"/>
        </w:rPr>
        <w:t xml:space="preserve">Alguém tem alguma observação? Não. Passo à votação. Conselheiros favoráveis à aprovação da proposta permaneçam como estão. O projeto é aprovado por unanimidade. Quinto item da ordem do dia: Apreciação e deliberação sobre prorrogação contratual dos serviços técnicos de manejo e conservação do agrupamento V (lote 05 – sul) para os parques municipais: Guanhembu, Linear Cocaia, Linear Caulim, Linear Nove De Julho, Guarapiranga, Aristocrata E Linear Castelo. (PA nº 2014-0.313.380-4). Passo a palavra ao técnico Luiz Emídio para a leitura do parecer. </w:t>
      </w:r>
    </w:p>
    <w:p>
      <w:pPr>
        <w:pStyle w:val="Normal"/>
        <w:suppressAutoHyphens w:val="true"/>
        <w:spacing w:lineRule="auto" w:line="240" w:before="240" w:after="0"/>
        <w:jc w:val="both"/>
        <w:rPr>
          <w:rFonts w:cs="Arial"/>
        </w:rPr>
      </w:pPr>
      <w:r>
        <w:rPr>
          <w:rFonts w:cs="Arial"/>
          <w:b/>
        </w:rPr>
        <w:t>Luiz Carlos Emídio:</w:t>
      </w:r>
      <w:r>
        <w:rPr>
          <w:rFonts w:cs="Arial"/>
        </w:rPr>
        <w:t xml:space="preserve"> </w:t>
      </w:r>
      <w:r>
        <w:rPr>
          <w:sz w:val="20"/>
          <w:szCs w:val="20"/>
        </w:rPr>
        <w:t>Proposta: Prorrogação Contratual dos Serviços</w:t>
      </w:r>
      <w:r>
        <w:rPr/>
        <w:t xml:space="preserve"> </w:t>
      </w:r>
      <w:r>
        <w:rPr>
          <w:sz w:val="20"/>
          <w:szCs w:val="20"/>
        </w:rPr>
        <w:t xml:space="preserve">Técnicos de </w:t>
      </w:r>
      <w:r>
        <w:rPr>
          <w:bCs/>
          <w:sz w:val="20"/>
          <w:szCs w:val="20"/>
        </w:rPr>
        <w:t xml:space="preserve">Manejo e Conservação do Agrupamento V (lote 5-Sul) parque municipais Guanhembu, Linear Cocaia, Linear Caulim, Linear Nove de Julho, Guarapiranga, Aristocrata e Linear Castelo. Processo: 2014-0.313.380-4 </w:t>
      </w:r>
      <w:r>
        <w:rPr>
          <w:rFonts w:cs="Arial"/>
          <w:sz w:val="20"/>
        </w:rPr>
        <w:t>Proponente: SVMA/DEPAVE</w:t>
      </w:r>
      <w:r>
        <w:rPr>
          <w:rFonts w:cs="Arial"/>
        </w:rPr>
        <w:t>.</w:t>
      </w:r>
      <w:r>
        <w:rPr>
          <w:rFonts w:cs="Arial"/>
          <w:sz w:val="20"/>
        </w:rPr>
        <w:t xml:space="preserve"> Valor Total: R$ 4.476.111,80 (sendo R$ 4.113.317,22 para o pagamento principal e R$ 362.794,58 para o pagamento de reajuste). </w:t>
      </w:r>
      <w:r>
        <w:rPr>
          <w:rFonts w:cs="Arial"/>
        </w:rPr>
        <w:t xml:space="preserve">1. Análise da proposta </w:t>
      </w:r>
      <w:r>
        <w:rPr>
          <w:rFonts w:cs="Arial"/>
          <w:sz w:val="20"/>
          <w:szCs w:val="20"/>
        </w:rPr>
        <w:t xml:space="preserve">Trata o presente processo de Prorrogação Contratual por mais de 12 meses do contrato 011/SVMA/2015, juntado ao presente sob fls 199 a 210 e termo de aditamento nº 041/SVMA/2015 juntado em folhas 253 e 254, com escopo da </w:t>
      </w:r>
      <w:r>
        <w:rPr>
          <w:sz w:val="20"/>
          <w:szCs w:val="20"/>
        </w:rPr>
        <w:t>contratação</w:t>
      </w:r>
      <w:r>
        <w:rPr/>
        <w:t xml:space="preserve"> </w:t>
      </w:r>
      <w:r>
        <w:rPr>
          <w:sz w:val="20"/>
          <w:szCs w:val="20"/>
        </w:rPr>
        <w:t xml:space="preserve">dos serviços técnicos de </w:t>
      </w:r>
      <w:r>
        <w:rPr>
          <w:bCs/>
          <w:sz w:val="20"/>
          <w:szCs w:val="20"/>
        </w:rPr>
        <w:t>manejo e conservação</w:t>
      </w:r>
      <w:r>
        <w:rPr>
          <w:bCs/>
        </w:rPr>
        <w:t xml:space="preserve"> </w:t>
      </w:r>
      <w:r>
        <w:rPr>
          <w:bCs/>
          <w:sz w:val="20"/>
          <w:szCs w:val="20"/>
        </w:rPr>
        <w:t>do agrupamento V (lote 5-Sul) Parque Municipais: Guanhembu, Linear Cocaia, Linear Caulim, Linear Nove de Julho, Guarapiranga, Aristocrata e Linear Castelo</w:t>
      </w:r>
      <w:r>
        <w:rPr>
          <w:rFonts w:cs="Arial"/>
          <w:bCs/>
          <w:sz w:val="20"/>
          <w:szCs w:val="20"/>
        </w:rPr>
        <w:t xml:space="preserve"> </w:t>
      </w:r>
      <w:r>
        <w:rPr>
          <w:rFonts w:cs="Arial"/>
          <w:sz w:val="20"/>
          <w:szCs w:val="20"/>
        </w:rPr>
        <w:t xml:space="preserve">cujo o objeto inclui o serviço de </w:t>
      </w:r>
      <w:r>
        <w:rPr>
          <w:rFonts w:cs="Arial"/>
          <w:bCs/>
          <w:sz w:val="20"/>
          <w:szCs w:val="20"/>
        </w:rPr>
        <w:t xml:space="preserve">Manejo e Conservação </w:t>
      </w:r>
      <w:r>
        <w:rPr>
          <w:rFonts w:cs="Arial"/>
          <w:sz w:val="20"/>
          <w:szCs w:val="20"/>
        </w:rPr>
        <w:t xml:space="preserve">de áreas verdes. </w:t>
      </w:r>
      <w:r>
        <w:rPr>
          <w:rFonts w:cs="Arial"/>
          <w:sz w:val="20"/>
        </w:rPr>
        <w:t xml:space="preserve">Em folha 304 DAF-G, solicita apreciação do CONFEMA para utilização dos recursos do FEMA no montante de R$ 4.476.111,80 (sendo R$ 4.113.317,22 para o pagamento principal e R$ 362.794,58 para o pagamento de reajuste). Em folhas 305 a 313, foi anexado parecer da Procuradoria Geral do Município que versa no sentido que “não se verificam, em tese, óbices jurídicos à utilização dos recursos do FEMA para contratação de serviços de </w:t>
      </w:r>
      <w:r>
        <w:rPr>
          <w:rFonts w:cs="Arial"/>
          <w:bCs/>
          <w:sz w:val="20"/>
        </w:rPr>
        <w:t>manejo e conservação</w:t>
      </w:r>
      <w:r>
        <w:rPr>
          <w:rFonts w:cs="Arial"/>
          <w:sz w:val="20"/>
        </w:rPr>
        <w:t xml:space="preserve"> nos parques públicos integrantes do Sistema de Áreas Verdes do Município”. </w:t>
      </w:r>
      <w:r>
        <w:rPr>
          <w:rFonts w:cs="Arial"/>
        </w:rPr>
        <w:t xml:space="preserve">A presente contratação tem destaque em sua relevância na manutenção da qualidade ambiental, considerando que os Parques Municipais são parte integrante das áreas verdes de proteção integral. 1.1 Análises econômicas e orçamentárias da proposta </w:t>
      </w:r>
      <w:r>
        <w:rPr>
          <w:rFonts w:cs="Arial"/>
          <w:sz w:val="20"/>
        </w:rPr>
        <w:t>A presente proposta origina-se de solicitação de DAF. G, com relação à necessidade de custeio da Contratação dos Serviços Técnicos de Manejo e Conservação do Agrupamento V (lote 5-Su</w:t>
      </w:r>
      <w:r>
        <w:rPr>
          <w:bCs/>
          <w:sz w:val="20"/>
        </w:rPr>
        <w:t xml:space="preserve">l) </w:t>
      </w:r>
      <w:r>
        <w:rPr>
          <w:rFonts w:cs="Arial"/>
          <w:sz w:val="20"/>
        </w:rPr>
        <w:t xml:space="preserve">para os parques municipais: Guanhembu, Linear Cocaia, Linear Caulim, Linear Nove de Julho, Guarapiranga, Aristocrata e Linear Castelo, a contar de 02/02/2016 no montante de R$ 4.476.111,80 (sendo R$ 4.113.317,22 para o pagamento principal e R$ 362.794,58 para o pagamento de reajuste). DAF-G não junta no presente processo o demonstrativo de saldo disponível na dotação 94.10-FEMA - operação manutenção e conservação de parques. </w:t>
      </w:r>
      <w:r>
        <w:rPr>
          <w:rFonts w:cs="Arial"/>
        </w:rPr>
        <w:t xml:space="preserve">A empresa manifestou interesse em prorrogar o contrato por mais doze meses, conforme encartado em folha nº 291. DAF apresenta pesquisa mercadológica em folhas 296 a 302, porém não aponta a vantajosidade da prorrogação contratual. Assim, com base em parecer expedido pela Procuradoria Geral do Município (PGM), foi apresentada a proposta de utilização de recursos do FEMA, na dotação de despesas correntes para cobertura do presente contrato no período de 12 meses. 2 - Enquadramentos nas diretrizes, objetivos e princípios da Política Municipal do Meio Ambiente e do Sistema Nacional do Meio Ambiente – SISNAMA; na legislação ambiental vigente; bem como nas diretrizes, prioridades e programas de alocação de recursos estabelecida pelo CADES. Com base no parecer da PGM (305 a 313), entende-se que a proposta ora apresentada se enquadra nas diretrizes estabelecidas pelo SISNAMA e pelo CADES, em especial quanto ao art. 57 da Lei nº 14.887 (de 15 de janeiro de 2009 que reorganiza a Secretaria Municipal do Verde e do Meio Ambiente – SVMA), que determina explicitamente que os recursos do Fundo Especial do Meio Ambiente e Desenvolvimento Sustentável destinam-se precipuamente a apoiar, entre outros: “a manutenção, melhoria e/ou recuperação da qualidade ambiental”. Ainda, preconiza o parecer que o próprio CADES no exercício das atribuições previstas no artigo 32 da Lei 14.887/2009 e artigos 6º e 35, inciso I do Decreto nº 52.153, de 28/02/2011), estabeleceu entre as diretrizes para utilização dos recursos do FEMA por meio da Resolução nº 178/CADES/2016: </w:t>
      </w:r>
      <w:r>
        <w:rPr>
          <w:rFonts w:cs="Arial"/>
          <w:bCs/>
        </w:rPr>
        <w:t xml:space="preserve">“Expansão, manejo e conservação de áreas verdes; unidades de conservação e parques urbanos, lineares e naturais”. </w:t>
      </w:r>
      <w:r>
        <w:rPr>
          <w:rFonts w:cs="Arial"/>
        </w:rPr>
        <w:t xml:space="preserve">3. Conclusão </w:t>
      </w:r>
      <w:r>
        <w:rPr>
          <w:rFonts w:cs="Arial"/>
          <w:sz w:val="20"/>
        </w:rPr>
        <w:t xml:space="preserve">Com base no exposto no presente relatório, a CAV considera que a proposta atende às diretrizes anuais estabelecidas para o exercício de 2016, aprovada pelo CADES, que trata da utilização dos recursos do FEMA, e entende com fulcro nas manifestações ponderadas pela PGM que é possível a utilização de recursos do FEMA para viabilizar a proposta, ora analisada, cujo valor é de R$ 4.476.111,80 (sendo R$ 4.113.317,22 para o pagamento principal e R$ 362.794,58 para o pagamento de reajuste). </w:t>
      </w:r>
      <w:r>
        <w:rPr>
          <w:rFonts w:cs="Arial"/>
        </w:rPr>
        <w:t xml:space="preserve">Assim sendo, a CAV não identifica óbice para prosseguimento da proposta em Referência. </w:t>
      </w:r>
    </w:p>
    <w:p>
      <w:pPr>
        <w:pStyle w:val="Normal"/>
        <w:suppressAutoHyphens w:val="true"/>
        <w:spacing w:lineRule="auto" w:line="240" w:before="240" w:after="0"/>
        <w:jc w:val="both"/>
        <w:rPr>
          <w:rFonts w:cs="Arial"/>
        </w:rPr>
      </w:pPr>
      <w:r>
        <w:rPr>
          <w:rFonts w:cs="Arial"/>
          <w:b/>
        </w:rPr>
        <w:t xml:space="preserve">Coordenador Geral Paulo Ricardo: </w:t>
      </w:r>
      <w:r>
        <w:rPr>
          <w:rFonts w:cs="Arial"/>
        </w:rPr>
        <w:t>Alguém tem algo a comentar? Alguma observação a ser feita? Vamos à votação. Os conselheiros favoráveis à aprovação da presente proposta permaneçam como estão. O projeto é aprovado por unanimidade. Sexto item da ordem do dia: Apreciação e Deliberação sobre prorrogação contratual dos serviços de segurança e vigilância patrimonial desarmada para os Parques do Grupo Nordeste. (PA 2013-0.304.586-5). Passo a palavra ao técnico do DPP, Luiz Carlos Emídio para a leitura do parecer.</w:t>
      </w:r>
    </w:p>
    <w:p>
      <w:pPr>
        <w:pStyle w:val="Normal"/>
        <w:spacing w:lineRule="auto" w:line="240" w:before="240" w:after="0"/>
        <w:jc w:val="both"/>
        <w:rPr>
          <w:rFonts w:cs="Arial"/>
        </w:rPr>
      </w:pPr>
      <w:r>
        <w:rPr>
          <w:rFonts w:cs="Arial"/>
          <w:b/>
        </w:rPr>
        <w:t>Luiz Carlos Emídio:</w:t>
      </w:r>
      <w:r>
        <w:rPr>
          <w:rFonts w:cs="Arial"/>
        </w:rPr>
        <w:t xml:space="preserve"> </w:t>
      </w:r>
      <w:r>
        <w:rPr/>
        <w:t xml:space="preserve">Proposta: Prorrogação Contratual de serviços de Segurança e Vigilância patrimonial desarmada para os Parques do Grupo Nordeste. </w:t>
      </w:r>
      <w:r>
        <w:rPr>
          <w:bCs/>
        </w:rPr>
        <w:t xml:space="preserve">Processo: 2013-0.304.586-5. </w:t>
      </w:r>
      <w:r>
        <w:rPr>
          <w:rFonts w:cs="Arial"/>
        </w:rPr>
        <w:t>Proponente: SVMA/DEPAVE. Valor Total: R$ 5.554.348,80 (sendo R$ 5.003.917,84 para o pagamento principal e R$ 550.430,96 para o pagamento de reajuste). 1. Análise da proposta Trata o presente processo de Prorrogação Contratual por mais de 12 meses do contrato 02/SVMA/2015, juntado ao presente sob fls 723 a 740 e termo de aditamento nº 080/SVMA/2015 juntado em folha 802, com escopo da contratação dos serviços de Vigilância e Segurança Patrimoniais Desarmada para os Parques Municipais que integram o Grupo Nordeste,</w:t>
      </w:r>
      <w:r>
        <w:rPr>
          <w:bCs/>
        </w:rPr>
        <w:t xml:space="preserve"> </w:t>
      </w:r>
      <w:r>
        <w:rPr>
          <w:rFonts w:cs="Arial"/>
        </w:rPr>
        <w:t>cujo o objeto inclui o serviço de Vigilância e Segurança de áreas verdes. Em fls 810 DAF-G, solicita apreciação do CONFEMA para utilização dos recursos do FEMA no montante de R$ 5.554.348,80 (sendo R$ 5.003.917,84 para o pagamento principal e R$ 550.430,96 para o pagamento de reajuste).</w:t>
      </w:r>
      <w:r>
        <w:rPr/>
        <w:t xml:space="preserve"> </w:t>
      </w:r>
      <w:r>
        <w:rPr>
          <w:rFonts w:cs="Arial"/>
        </w:rPr>
        <w:t>Em fls 811 a 821, foi anexado parecer da Procuradoria Geral do Município que versa no sentido que “não se verificam, em tese, óbices jurídicos à utilização dos recursos do FEMA para contratação de serviços de vigilância ostensiva desarmada nos parques públicos integrantes do Sistema de Áreas Verdes do Município”. A presente contratação tem destaque em sua relevância na manutenção da qualidade ambiental, considerando que os Parques Municipais são parte integrante das áreas verdes de proteção integral. 1.1 Análises econômicas e orçamentárias da proposta A presente proposta origina-se de solicitação de DAF. G, com relação à necessidade de custeio da contratação de Segurança e Vigilância patrimonial desarmada para o Grupo Nordeste, a contar de 16/01/2016 no montante de R$ 5.554.348,80 (sendo R$ 5.003.917,84 para o pagamento principal e R$ 550.430,96 para o pagamento de reajuste).</w:t>
      </w:r>
      <w:r>
        <w:rPr/>
        <w:t xml:space="preserve"> </w:t>
      </w:r>
      <w:r>
        <w:rPr>
          <w:rFonts w:cs="Arial"/>
        </w:rPr>
        <w:t>DAF-G não junta no presente processo o demonstrativo de saldo disponível na dotação 94.10-FEMA- operação manutenção e conservação de parques. A empresa manifestou interesse em prorrogar o contrato por mais doze meses, conforme encartado em folha nº 807. DAF não realizou a pesquisa mercadológica, apontando a vantajosidade da presente contratação. Assim, com base em parecer expedido pela Procuradoria Geral do Município (PGM), foi apresentada a proposta de utilização de recursos do FEMA, na dotação de despesas correntes para cobertura do presente contrato no período de 12 meses. 2 - Enquadramentos nas diretrizes, objetivos e princípios da Política Municipal do Meio Ambiente e do Sistema Nacional do Meio Ambiente – SISNAMA; na legislação ambiental vigente; bem como nas diretrizes, prioridades e programas de alocação de recursos estabelecida pelo CADES. Com base no parecer da PGM (811 a 821), entende-se que a proposta ora apresentada se enquadra nas diretrizes estabelecidas pelo SISNAMA e pelo CADES, em especial quanto ao art. 57 da Lei nº 14.887 (de 15 de janeiro de 2009 que reorganiza a Secretaria Municipal do Verde e do Meio Ambiente – SVMA), que determina explicitamente que os recursos do Fundo Especial do Meio Ambiente e Desenvolvimento Sustentável destinam-se precipuamente a apoiar, entre outros: “a manutenção, melhoria e/ou recuperação da qualidade ambiental”. Ainda, preconiza o parecer que o próprio CADES no exercício das atribuições previstas no artigo 32 da Lei 14.887/2009 e artigos 6º e 35, inciso I do Decreto nº 52.153, de 28/02/2011), estabeleceu entre as diretrizes para utilização dos recursos do FEMA por meio da Resolução nº 178/CADES/2016: “</w:t>
      </w:r>
      <w:r>
        <w:rPr>
          <w:rFonts w:cs="Arial"/>
          <w:bCs/>
        </w:rPr>
        <w:t xml:space="preserve">Proteção e defesa à biodiversidade (fauna e flora); áreas verdes e; parques urbanos, lineares e naturais” e “Fortalecimento do sistema de fiscalização e controle pela SVMA e SMSU”. </w:t>
      </w:r>
      <w:r>
        <w:rPr>
          <w:rFonts w:cs="Arial"/>
        </w:rPr>
        <w:t>3. Conclusão Com base no exposto no presente relatório, a CAV considera que a proposta atende às diretrizes anuais estabelecidas para o exercício de 2016, aprovada pelo CADES, que trata da utilização dos recursos do FEMA, e entende com fulcro nas manifestações ponderadas pela PGM que é possível a utilização de recursos do FEMA para viabilizar a proposta, ora analisada, cujo valor é de R$ 5.554.348,80 (sendo R$ 5.003.917,84 para o pagamento principal e R$ 550.430,96 para o pagamento de reajuste).</w:t>
      </w:r>
      <w:r>
        <w:rPr/>
        <w:t xml:space="preserve"> </w:t>
      </w:r>
      <w:r>
        <w:rPr>
          <w:rFonts w:cs="Arial"/>
        </w:rPr>
        <w:t xml:space="preserve">Assim sendo, a CAV não identifica óbice para prosseguimento da proposta em Referência. </w:t>
      </w:r>
    </w:p>
    <w:p>
      <w:pPr>
        <w:pStyle w:val="Normal"/>
        <w:suppressAutoHyphens w:val="true"/>
        <w:spacing w:lineRule="auto" w:line="240" w:before="240" w:after="0"/>
        <w:jc w:val="both"/>
        <w:rPr>
          <w:rFonts w:cs="Arial"/>
        </w:rPr>
      </w:pPr>
      <w:r>
        <w:rPr>
          <w:rFonts w:cs="Arial"/>
          <w:b/>
        </w:rPr>
        <w:t xml:space="preserve">Coordenador Geral Paulo Ricardo: </w:t>
      </w:r>
      <w:r>
        <w:rPr>
          <w:rFonts w:cs="Arial"/>
        </w:rPr>
        <w:t xml:space="preserve">Vamos colocar em debate: Alguém tem alguma observação? Vamos à votação. Os conselheiros favoráveis à aprovação da presente proposta permaneçam como estão. O projeto é aprovado por unanimidade. Sétimo item da ordem do dia: Apreciação e Deliberação sobre </w:t>
      </w:r>
      <w:r>
        <w:rPr>
          <w:rFonts w:cs="Arial"/>
          <w:caps/>
        </w:rPr>
        <w:t>P</w:t>
      </w:r>
      <w:r>
        <w:rPr>
          <w:rFonts w:cs="Arial"/>
        </w:rPr>
        <w:t>rorrogação Contratual De Serviços De Segurança E Vigilância Patrimonial Desarmada Do Grupo Orla. (PA 2014-0.185.995-6). Passo a palavra ao técnico do DPP, Luiz Carlos Emídio para a leitura do parecer.</w:t>
      </w:r>
    </w:p>
    <w:p>
      <w:pPr>
        <w:pStyle w:val="Normal"/>
        <w:spacing w:lineRule="auto" w:line="240" w:before="240" w:after="0"/>
        <w:jc w:val="both"/>
        <w:rPr>
          <w:rFonts w:cs="Arial"/>
        </w:rPr>
      </w:pPr>
      <w:r>
        <w:rPr>
          <w:rFonts w:cs="Arial"/>
          <w:b/>
        </w:rPr>
        <w:t>Luiz Carlos Emídio:</w:t>
      </w:r>
      <w:r>
        <w:rPr>
          <w:rFonts w:cs="Arial"/>
        </w:rPr>
        <w:t xml:space="preserve"> </w:t>
      </w:r>
      <w:r>
        <w:rPr/>
        <w:t xml:space="preserve">Proposta: Prorrogação Contratual de serviços de Segurança e Vigilância Patrimonial Desarmada para o Grupo Orla. </w:t>
      </w:r>
      <w:r>
        <w:rPr>
          <w:bCs/>
        </w:rPr>
        <w:t xml:space="preserve">Processo: 2014-0.185.995-6 </w:t>
      </w:r>
      <w:r>
        <w:rPr>
          <w:rFonts w:cs="Arial"/>
        </w:rPr>
        <w:t>Proponente: SVMA/DEPAVE. Valor Total: R$ 7.298.748,28 (sendo R$ 6.575.448,90 para o pagamento principal e R$ 723.299,38 para o pagamento de reajuste). 1. Análise da proposta Trata o presente processo de Prorrogação Contratual por mais de 12 meses do contrato 13/SVMA/2015, juntado ao presente sob fls 788 a 803, e termo de aditamento nº 036/SVMA/2015 juntado em folha 838, com escopo da contratação dos serviços de Vigilância e Segurança Patrimoniais Desarmada para os Parques Municipais que integram o Grupo Orla,</w:t>
      </w:r>
      <w:r>
        <w:rPr>
          <w:bCs/>
        </w:rPr>
        <w:t xml:space="preserve"> </w:t>
      </w:r>
      <w:r>
        <w:rPr>
          <w:rFonts w:cs="Arial"/>
        </w:rPr>
        <w:t>cujo o objeto inclui o serviço de Vigilância e Segurança de áreas verdes. Em fls 914 DAF-G, solicita apreciação do CONFEMA para utilização dos recursos do FEMA no montante de R$ 7.298.748,28 (sendo R$ 6.575.448,90 para o pagamento principal e R$ 723.299,38 para o pagamento de reajuste). Em fls 736 a 742, foi anexado parecer da Procuradoria Geral do Município que versa no sentido que “não se verificam, em tese, óbices jurídicos à utilização dos recursos do FEMA para contratação de serviços de vigilância ostensiva desarmada nos parques públicos integrantes do Sistema de Áreas Verdes do Município”. A presente contratação tem destaque em sua relevância na manutenção da qualidade ambiental, considerando que os Parques Municipais são parte integrante das áreas verdes de proteção integral. 1.1 Análises econômicas e orçamentárias da proposta A presente proposta origina-se de solicitação de DAF. G, com relação à necessidade de custeio da contratação de Segurança e Vigilância patrimonial desarmada para o Grupo Itaquera, a contar de 21/02/2016 no montante de R$ 7.298.748,28 (sendo R$ 6.575.448,90 para o pagamento principal e R$ 723.299,38 para o pagamento de reajuste). DAF-G não junta no presente processo o demonstrativo de saldo disponível na dotação 94.10-FEMA- operação manutenção e conservação de parques. A empresa manifestou interesse em prorrogar o contrato por mais doze meses, conforme encartado em folha nº 819. DAF aponta a vantajosidade da prorrogação contratual em folha 870. Assim, com base em parecer expedido pela Procuradoria Geral do Município (PGM), foi apresentada a proposta de utilização de recursos do FEMA, na dotação de despesas correntes para cobertura do presente contrato no período de 12 meses. 2 - Enquadramentos nas diretrizes, objetivos e princípios da Política Municipal do Meio Ambiente e do Sistema Nacional do Meio Ambiente – SISNAMA; na legislação ambiental vigente; bem como nas diretrizes, prioridades e programas de alocação de recursos estabelecida pelo CADES. Com base no parecer da PGM (736 a 742), entende-se que a proposta ora apresentada se enquadra nas diretrizes estabelecidas pelo SISNAMA e pelo CADES, em especial quanto ao art. 57 da Lei nº 14.887 (de 15 de janeiro de 2009 que reorganiza a Secretaria Municipal do Verde e do Meio Ambiente – SVMA), que determina explicitamente que os recursos do Fundo Especial do Meio Ambiente e Desenvolvimento Sustentável destinam-se precipuamente a apoiar, entre outros: “a manutenção, melhoria e/ou recuperação da qualidade ambiental”. Ainda, preconiza o parecer que o próprio CADES no exercício das atribuições previstas no artigo 32 da Lei 14.887/2009 e artigos 6º e 35, inciso I do Decreto nº 52.153, de 28/02/2011), estabeleceu entre as diretrizes para utilização dos recursos do FEMA por meio da Resolução nº 178/CADES/2016: “</w:t>
      </w:r>
      <w:r>
        <w:rPr>
          <w:rFonts w:cs="Arial"/>
          <w:bCs/>
        </w:rPr>
        <w:t xml:space="preserve">Proteção e defesa à biodiversidade (fauna e flora); áreas verdes e; parques urbanos, lineares e naturais” e “Fortalecimento do sistema de fiscalização e controle pela SVMA e SMSU”. </w:t>
      </w:r>
      <w:r>
        <w:rPr>
          <w:rFonts w:cs="Arial"/>
        </w:rPr>
        <w:t>3. Conclusão Com base no exposto no presente relatório, a CAV considera que a proposta atende às diretrizes anuais estabelecidas para o exercício de 2016, aprovada pelo CADES, que trata da utilização dos recursos do FEMA, e entende com fulcro nas manifestações ponderadas pela PGM que é possível a utilização de recursos do FEMA para viabilizar a proposta, ora analisada, cujo valor é de R$ 7.298.748,28 (sendo R$ 6.575.448,90 para o pagamento principal e R$ 723.299,38 para o pagamento de reajuste). Assim sendo, a CAV não identifica óbice para prosseguimento da proposta em Referência.</w:t>
      </w:r>
    </w:p>
    <w:p>
      <w:pPr>
        <w:pStyle w:val="Normal"/>
        <w:suppressAutoHyphens w:val="true"/>
        <w:spacing w:lineRule="auto" w:line="240" w:before="240" w:after="0"/>
        <w:jc w:val="both"/>
        <w:rPr>
          <w:rFonts w:cs="Arial"/>
        </w:rPr>
      </w:pPr>
      <w:r>
        <w:rPr>
          <w:rFonts w:cs="Arial"/>
          <w:b/>
        </w:rPr>
        <w:t xml:space="preserve">Coordenador Geral Paulo Ricardo: </w:t>
      </w:r>
      <w:r>
        <w:rPr>
          <w:rFonts w:cs="Arial"/>
        </w:rPr>
        <w:t>Vamos colocar em debate: Alguém tem alguma observação? Não. Vamos à votação. Os conselheiros favoráveis à aprovação da presente proposta permaneçam como estão. O projeto é aprovado por unanimidade. Oitavo item da ordem do dia: Apreciação e Deliberação sobre prorrogação contratual de serviços de segurança e vigilância patrimonial desarmada do Grupo Leste São Mateus</w:t>
      </w:r>
      <w:r>
        <w:rPr>
          <w:rFonts w:cs="Arial"/>
          <w:caps/>
        </w:rPr>
        <w:t>.</w:t>
      </w:r>
      <w:r>
        <w:rPr>
          <w:rFonts w:cs="Arial"/>
        </w:rPr>
        <w:t xml:space="preserve"> (PA 2014-0.187.875-6). Passo a palavra ao técnico do DPP, Luiz Carlos Emídio para a leitura do parecer.</w:t>
      </w:r>
    </w:p>
    <w:p>
      <w:pPr>
        <w:pStyle w:val="Normal"/>
        <w:suppressAutoHyphens w:val="true"/>
        <w:spacing w:lineRule="auto" w:line="240" w:before="240" w:after="0"/>
        <w:jc w:val="both"/>
        <w:rPr/>
      </w:pPr>
      <w:r>
        <w:rPr>
          <w:rFonts w:cs="Arial"/>
          <w:b/>
        </w:rPr>
        <w:t>Luiz Carlos Emídio:</w:t>
      </w:r>
      <w:r>
        <w:rPr>
          <w:rFonts w:cs="Arial"/>
        </w:rPr>
        <w:t xml:space="preserve"> Proposta: Prorrogação Contratual de serviços de vigilância/segurança dos Parques Grupo Leste-São Mateus. Processo: 2014-0.187.875-6. Proponente: SVMA/DEPAVE. Valor Total: R$ 4.754.726,82 (sendo R$ 4.315.809,04 para o pagamento principal e R$ 438.917,78 para o pagamento de reajuste). 1. Análise da proposta Trata o presente processo de Prorrogação Contratual por mais de 12 meses do contrato 003/SVMA/2015, juntado ao presente sob fls 633 a 650, e termo de aditamento nº 033/SVMA/2015 juntado em folhas 688 e 689, com escopo da contratação dos serviços de Vigilância e Segurança Patrimoniais Desarmada para os Parques Municipais que integram o Grupo Leste-São Mateus,</w:t>
      </w:r>
      <w:r>
        <w:rPr>
          <w:bCs/>
        </w:rPr>
        <w:t xml:space="preserve"> </w:t>
      </w:r>
      <w:r>
        <w:rPr>
          <w:rFonts w:cs="Arial"/>
        </w:rPr>
        <w:t>cujo o objeto inclui o serviço de Vigilância e Segurança de áreas verdes. Em fls 750 DAF-G, solicita apreciação do CONFEMA para utilização dos recursos do FEMA no montante de R$ 4.754.726,82 (sendo R$ 4.315.809,04 para o pagamento principal e R$ 438.917,78 para o pagamento de reajuste). Em fls 751 a 762, foi anexado parecer da Procuradoria Geral do Município que versa no sentido que “não se verificam, em tese, óbices jurídicos à utilização dos recursos do FEMA para contratação de serviços de vigilância ostensiva desarmada nos parques públicos integrantes do Sistema de Áreas Verdes do Município”. A presente contratação tem destaque em sua relevância na manutenção da qualidade ambiental, considerando que os Parques Municipais são parte integrante das áreas verdes de proteção integral. 1.1 Análises econômicas e orçamentárias da proposta A presente proposta origina-se de solicitação de DAF. G, com relação à necessidade de custeio da contratação de Segurança e Vigilância patrimonial desarmada para o Grupo Leste-São Mateus, a contar de 29/01/2016 no montante de R$ 4.754.726,82 (sendo R$ 4.315.809,04 para o pagamento principal e R$ 438.917,78 para o pagamento de reajuste). DAF-G não junta no presente processo o demonstrativo de saldo disponível na dotação 94.10-FEMA- operação manutenção e conservação de parques. A empresa manifestou interesse em prorrogar o contrato por mais doze meses, conforme encartado em folha nº 697. DAF aponta a vantajosidade da prorrogação contratual em folha 748. Assim, com base em parecer expedido pela Procuradoria Geral do Município (PGM), foi apresentada a proposta de utilização de recursos do FEMA, na dotação de despesas correntes para cobertura do presente contrato no período de 12 meses. 2 - Enquadramentos nas diretrizes, objetivos e princípios da Política Municipal do Meio Ambiente e do Sistema Nacional do Meio Ambiente – SISNAMA; na legislação ambiental vigente; bem como nas diretrizes, prioridades e programas de alocação de recursos estabelecida pelo CADES. Com base no parecer da PGM (751 a 762), entende-se que a proposta ora apresentada se enquadra nas diretrizes estabelecidas pelo SISNAMA e pelo CADES, em especial quanto ao art. 57 da Lei nº 14.887 (de 15 de janeiro de 2009 que reorganiza a Secretaria Municipal do Verde e do Meio Ambiente – SVMA), que determina explicitamente que os recursos do Fundo Especial do Meio Ambiente e Desenvolvimento Sustentável destinam-se precipuamente a apoiar, entre outros: “a manutenção, melhoria e/ou recuperação da qualidade ambiental”. Ainda, preconiza o parecer que o próprio CADES no exercício das atribuições previstas no artigo 32 da Lei 14.887/2009 e artigos 6º e 35, inciso I do Decreto nº 52.153, de 28/02/2011), estabeleceu entre as diretrizes para utilização dos recursos do FEMA por meio da Resolução nº 178/CADES/2016: “</w:t>
      </w:r>
      <w:r>
        <w:rPr>
          <w:rFonts w:cs="Arial"/>
          <w:bCs/>
        </w:rPr>
        <w:t xml:space="preserve">Proteção e defesa à biodiversidade (fauna e flora); áreas verdes e; parques urbanos, lineares e naturais” e “Fortalecimento do sistema de fiscalização e controle pela SVMA e SMSU”. </w:t>
      </w:r>
      <w:r>
        <w:rPr>
          <w:rFonts w:cs="Arial"/>
        </w:rPr>
        <w:t xml:space="preserve">3. Conclusão Com base no exposto no presente relatório, a CAV considera que a proposta atende às diretrizes anuais estabelecidas para o exercício de 2016, aprovada pelo CADES, que trata da utilização dos recursos do FEMA, e entende com fulcro nas manifestações ponderadas pela PGM que é possível a utilização de recursos do FEMA para viabilizar a proposta, ora analisada, cujo valor é de R$ 4.754.726,82 (sendo R$ 4.315.809,04 para o pagamento principal e R$ 438.917,78 para o pagamento de reajuste). Assim sendo, a CAV não identifica óbice para prosseguimento da proposta em Referência. </w:t>
      </w:r>
    </w:p>
    <w:p>
      <w:pPr>
        <w:pStyle w:val="Normal"/>
        <w:suppressAutoHyphens w:val="true"/>
        <w:spacing w:lineRule="auto" w:line="240" w:before="240" w:after="0"/>
        <w:jc w:val="both"/>
        <w:rPr/>
      </w:pPr>
      <w:r>
        <w:rPr>
          <w:rFonts w:cs="Arial"/>
          <w:b/>
        </w:rPr>
        <w:t xml:space="preserve">Coordenador Geral Paulo Ricardo: </w:t>
      </w:r>
      <w:r>
        <w:rPr>
          <w:rFonts w:cs="Arial"/>
        </w:rPr>
        <w:t>Estou abrindo um período para debate, alguma observação? Não. Vamos à votação. Os conselheiros favoráveis à aprovação da presente proposta permaneçam como estão. O projeto é aprovado por unanimidade. Nono item da ordem do dia: Apreciação e Deliberação sobre prorrogação contratual de serviços de segurança e vigilância patrimonial desarmada para os parques municipais que integram o Grupo Itaquera. (PA 2013-0.288.185-6). Passo a palavra ao técnico do DPP, Luiz Carlos Emídio para a leitura do parecer.</w:t>
      </w:r>
    </w:p>
    <w:p>
      <w:pPr>
        <w:pStyle w:val="Normal"/>
        <w:suppressAutoHyphens w:val="true"/>
        <w:spacing w:lineRule="auto" w:line="240" w:before="240" w:after="0"/>
        <w:jc w:val="both"/>
        <w:rPr>
          <w:rFonts w:cs="Arial"/>
        </w:rPr>
      </w:pPr>
      <w:r>
        <w:rPr>
          <w:rFonts w:cs="Arial"/>
          <w:b/>
        </w:rPr>
        <w:t>Luiz Carlos Emídio:</w:t>
      </w:r>
      <w:r>
        <w:rPr>
          <w:rFonts w:cs="Arial"/>
        </w:rPr>
        <w:t xml:space="preserve"> </w:t>
      </w:r>
      <w:r>
        <w:rPr/>
        <w:t>Proposta: Prorrogação Contratual dos Serviços de Vigilância</w:t>
      </w:r>
      <w:r>
        <w:rPr>
          <w:bCs/>
        </w:rPr>
        <w:t xml:space="preserve"> e Segurança para os Parques Municipais que integram o Grupo Itaquera. Processo: 2013-0.288.185-6. </w:t>
      </w:r>
      <w:r>
        <w:rPr>
          <w:rFonts w:cs="Arial"/>
        </w:rPr>
        <w:t>Proponente: SVMA/DEPAVE. Valor Total: R$ 6.468.945,60 (Sendo R$ 5.826.829,04 para o pagamento do principal, e R$ 642.116,56 para o pagamento do reajuste). 1. Análise da proposta Trata o presente processo de Prorrogação Contratual por mais de 12 meses do contrato 05/SVMA/2015, juntado ao presente sob fls 752 a 769, com escopo da contratação dos serviços de Vigilância e Segurança Patrimoniais Desarmada para os Parques Municipais que integram o Grupo Itaquera,</w:t>
      </w:r>
      <w:r>
        <w:rPr>
          <w:bCs/>
        </w:rPr>
        <w:t xml:space="preserve"> </w:t>
      </w:r>
      <w:r>
        <w:rPr>
          <w:rFonts w:cs="Arial"/>
        </w:rPr>
        <w:t>cujo o objeto inclui o serviço de Vigilância e Segurança de áreas verdes. Em fls 872 DAF-G, solicita apreciação do CONFEMA para utilização dos recursos do FEMA no montante de R$ 6.468.945,60 (Sendo R$ 5.826.829,04 para o pagamento do principal, e R$ 642.116,56 para o pagamento do reajuste). Em fls 736 a 742, foi anexado parecer da Procuradoria Geral do Município que versa no sentido que “não se verificam, em tese, óbices jurídicos à utilização dos recursos do FEMA para contratação de serviços de vigilância ostensiva desarmada nos parques públicos integrantes do Sistema de Áreas Verdes do Município”. A presente contratação tem destaque em sua relevância na manutenção da qualidade ambiental, considerando que os Parques Municipais são parte integrante das áreas verdes de proteção integral. 1.1 Análises econômicas e orçamentárias da proposta A presente proposta origina-se de solicitação de DAF. G, com relação à necessidade de custeio da contratação de Segurança e Vigilância patrimonial desarmada para o Grupo Itaquera, a contar de 21/02/2016 no montante de 6.468.945,60 (Sendo R$ 5.826.829,04 para o pagamento do principal, e R$ 642.116,56 para o pagamento do reajuste). DAF-G não junta no presente processo o demonstrativo de saldo disponível na dotação 94.10-FEMA- operação manutenção e conservação de parques. A empresa manifestou interesse em prorrogar o contrato por mais doze meses, conforme encartado em folha nº 819. DAF aponta a vantajosidade da prorrogação contratual em folha 870. Assim, com base em parecer expedido pela Procuradoria Geral do Município (PGM), foi apresentada a proposta de utilização de recursos do FEMA, na dotação de despesas correntes para cobertura do presente contrato no período de 12 meses. 2 - Enquadramentos nas diretrizes, objetivos e princípios da Política Municipal do Meio Ambiente e do Sistema Nacional do Meio Ambiente – SISNAMA; na legislação ambiental vigente; bem como nas diretrizes, prioridades e programas de alocação de recursos estabelecida pelo CADES. Com base no parecer da PGM (736 a 742), entende-se que a proposta ora apresentada se enquadra nas diretrizes estabelecidas pelo SISNAMA e pelo CADES, em especial quanto ao art. 57 da Lei nº 14.887 (de 15 de janeiro de 2009 que reorganiza a Secretaria Municipal do Verde e do Meio Ambiente – SVMA), que determina explicitamente que os recursos do Fundo Especial do Meio Ambiente e Desenvolvimento Sustentável destinam-se precipuamente a apoiar, entre outros: “a manutenção, melhoria e/ou recuperação da qualidade ambiental”. Ainda, preconiza o parecer que o próprio CADES no exercício das atribuições previstas no artigo 32 da Lei 14.887/2009 e artigos 6º e 35, inciso I do Decreto nº 52.153, de 28/02/2011), estabeleceu entre as diretrizes para utilização dos recursos do FEMA por meio da Resolução nº 178/CADES/2016: “</w:t>
      </w:r>
      <w:r>
        <w:rPr>
          <w:rFonts w:cs="Arial"/>
          <w:bCs/>
        </w:rPr>
        <w:t xml:space="preserve">Proteção e defesa à biodiversidade (fauna e flora); áreas verdes e; parques urbanos, lineares e naturais” e “Fortalecimento do sistema de fiscalização e controle pela SVMA e SMSU”. </w:t>
      </w:r>
      <w:r>
        <w:rPr>
          <w:rFonts w:cs="Arial"/>
        </w:rPr>
        <w:t xml:space="preserve">3. Conclusão Com base no exposto no presente relatório, a CAV considera que a proposta atende às diretrizes anuais estabelecidas para o exercício de 2016, aprovada pelo CADES, que trata da utilização dos recursos do FEMA, e entende com fulcro nas manifestações ponderadas pela PGM que é possível a utilização de recursos do FEMA para viabilizar a proposta, ora analisada, cujo valor é de R$ 6.468.945,60 (Sendo R$ 5.826.829,04 para o pagamento do principal, e R$ 642.116,56 para o pagamento do reajuste). Assim sendo, a CAV não identifica óbice para prosseguimento da proposta em Referência. </w:t>
      </w:r>
    </w:p>
    <w:p>
      <w:pPr>
        <w:pStyle w:val="Normal"/>
        <w:spacing w:lineRule="auto" w:line="240" w:before="240" w:after="0"/>
        <w:jc w:val="both"/>
        <w:rPr>
          <w:rFonts w:cs="Arial"/>
        </w:rPr>
      </w:pPr>
      <w:r>
        <w:rPr>
          <w:rFonts w:cs="Arial"/>
          <w:b/>
        </w:rPr>
        <w:t xml:space="preserve">Coordenador Geral Paulo Ricardo: </w:t>
      </w:r>
      <w:r>
        <w:rPr>
          <w:rFonts w:cs="Arial"/>
        </w:rPr>
        <w:t xml:space="preserve">Abre a palavra neste momento para debate, por favor. </w:t>
      </w:r>
    </w:p>
    <w:p>
      <w:pPr>
        <w:pStyle w:val="Normal"/>
        <w:spacing w:lineRule="auto" w:line="240" w:before="240" w:after="0"/>
        <w:jc w:val="both"/>
        <w:rPr>
          <w:rFonts w:cs="Arial"/>
        </w:rPr>
      </w:pPr>
      <w:r>
        <w:rPr>
          <w:rFonts w:cs="Arial"/>
          <w:b/>
        </w:rPr>
        <w:t xml:space="preserve">Cons. Ivo: </w:t>
      </w:r>
      <w:r>
        <w:rPr>
          <w:rFonts w:cs="Arial"/>
        </w:rPr>
        <w:t>Está me chamando a atenção a questão de estar se referindo... não está especificando os parques, o valor individual a cada parque. Aqui está falando: Grupo São Mateus, Grupo Itaquera. Então eu acho que não está sendo assim... está faltando uma certa clareza, quanto é destinado a cada parque. Quais são os parques? Aqui está só um resumo. Um apanhado. Não está definindo a dotação onde está indo. Antes parece que vinha mais transparente essa...</w:t>
      </w:r>
    </w:p>
    <w:p>
      <w:pPr>
        <w:pStyle w:val="Normal"/>
        <w:spacing w:lineRule="auto" w:line="240" w:before="240" w:after="0"/>
        <w:jc w:val="both"/>
        <w:rPr/>
      </w:pPr>
      <w:r>
        <w:rPr>
          <w:rFonts w:cs="Arial"/>
          <w:b/>
        </w:rPr>
        <w:t xml:space="preserve">Coordenador Geral Paulo Ricardo: </w:t>
      </w:r>
      <w:r>
        <w:rPr>
          <w:rFonts w:cs="Arial"/>
        </w:rPr>
        <w:t xml:space="preserve">Aí não é transparente, é detalhado. </w:t>
      </w:r>
    </w:p>
    <w:p>
      <w:pPr>
        <w:pStyle w:val="Normal"/>
        <w:spacing w:lineRule="auto" w:line="240" w:before="240" w:after="0"/>
        <w:jc w:val="both"/>
        <w:rPr/>
      </w:pPr>
      <w:r>
        <w:rPr>
          <w:rFonts w:cs="Arial"/>
          <w:b/>
        </w:rPr>
        <w:t xml:space="preserve">Cons. Ivo: </w:t>
      </w:r>
      <w:r>
        <w:rPr>
          <w:rFonts w:cs="Arial"/>
        </w:rPr>
        <w:t xml:space="preserve">Sim, é transparente, mas não detalha. E é importante esse detalhamento, para a gente poder estar acompanhando. </w:t>
      </w:r>
    </w:p>
    <w:p>
      <w:pPr>
        <w:pStyle w:val="Normal"/>
        <w:suppressAutoHyphens w:val="true"/>
        <w:spacing w:lineRule="auto" w:line="240" w:before="240" w:after="0"/>
        <w:jc w:val="both"/>
        <w:rPr>
          <w:rFonts w:cs="Arial"/>
        </w:rPr>
      </w:pPr>
      <w:r>
        <w:rPr>
          <w:rFonts w:cs="Arial"/>
          <w:b/>
        </w:rPr>
        <w:t xml:space="preserve">Coordenador Geral Paulo Ricardo: </w:t>
      </w:r>
      <w:r>
        <w:rPr>
          <w:rFonts w:cs="Arial"/>
        </w:rPr>
        <w:t>Tranquilo. Concordo. Alguém tem mais alguma observação? Não. Vamos a votação. Os conselheiros favoráveis à aprovação da presente proposta permaneçam como estão. O projeto é aprovado por unanimidade. Décimo e último item da ordem do dia: Apreciação e Deliberação sobre prorrogação contratual de serviços de segurança e vigilância patrimonial desarmada para os parques municipais que integram o Grupo Sul. (PA 2013-0.164.017-0). Passo a palavra ao técnico do DPP, Luiz Carlos Emídio para a leitura do parecer.</w:t>
      </w:r>
    </w:p>
    <w:p>
      <w:pPr>
        <w:pStyle w:val="Normal"/>
        <w:spacing w:lineRule="auto" w:line="240" w:before="240" w:after="0"/>
        <w:jc w:val="both"/>
        <w:rPr/>
      </w:pPr>
      <w:r>
        <w:rPr>
          <w:rFonts w:cs="Arial"/>
          <w:b/>
        </w:rPr>
        <w:t>Luiz Carlos Emídio:</w:t>
      </w:r>
      <w:r>
        <w:rPr>
          <w:rFonts w:cs="Arial"/>
        </w:rPr>
        <w:t xml:space="preserve"> </w:t>
      </w:r>
      <w:r>
        <w:rPr/>
        <w:t>Proposta: Prorrogação Contratual dos Serviços de Vigilância</w:t>
      </w:r>
      <w:r>
        <w:rPr>
          <w:bCs/>
        </w:rPr>
        <w:t xml:space="preserve"> e Segurança Patrimonial Desarmada para os Parques Municipais que integram o Grupo Sul. Processo: 2013-0.164.017-0. </w:t>
      </w:r>
      <w:r>
        <w:rPr>
          <w:rFonts w:cs="Arial"/>
        </w:rPr>
        <w:t>Proponente: SVMA/DEPAVE. Valor Total: R$ 4.595.525,38 (sendo R$ 4.140.074,60 para o pagamento principal e R$ 455.450,78 para o pagamento de reajuste). 1. Análise da proposta Trata o presente processo de Prorrogação Contratual por mais de 12 meses do contrato 04/SVMA/2015, juntado ao presente sob fls 683 a 697 e termo de aditamento nº 037/SVMA/2015 juntado em folhas 765 e 766, com escopo da contratação dos serviços de Vigilância e Segurança Patrimoniais Desarmada para os Parques Municipais que integram o Grupo Sul,</w:t>
      </w:r>
      <w:r>
        <w:rPr>
          <w:bCs/>
        </w:rPr>
        <w:t xml:space="preserve"> </w:t>
      </w:r>
      <w:r>
        <w:rPr>
          <w:rFonts w:cs="Arial"/>
        </w:rPr>
        <w:t>cujo o objeto inclui o serviço de Vigilância e Segurança de áreas verdes. Em fls 834 DAF-G, solicita apreciação do CONFEMA para utilização dos recursos do FEMA no montante de R$ 4.595.525,38 (sendo R$ 4.140.074,60 para o pagamento principal e R$ 455.450,78 para o pagamento de reajuste). Em fls 839 a 850, foi anexado parecer da Procuradoria Geral do Município que versa no sentido que “não se verificam, em tese, óbices jurídicos à utilização dos recursos do FEMA para contratação de serviços de vigilância ostensiva desarmada nos parques públicos integrantes do Sistema de Áreas Verdes do Município”. A presente contratação tem destaque em sua relevância na manutenção da qualidade ambiental, considerando que os Parques Municipais são parte integrante das áreas verdes de proteção integral. 1.1 Análises econômicas e orçamentárias da proposta A presente proposta origina-se de solicitação de DAF. G, com relação à necessidade de custeio da contratação de Segurança e Vigilância patrimonial desarmada para o Grupo Sul, a contar de 16/01/2016 no montante de R$ 4.595.525,38 (sendo R$ 4.140.074,60 para o pagamento principal e R$ 455.450,78 para o pagamento de reajuste). DAF-G não junta no presente processo o demonstrativo de saldo disponível na dotação 94.10-FEMA- operação manutenção e conservação de parques. A empresa manifestou interesse em prorrogar o contrato por mais doze meses, conforme encartado em folha nº 779. DAF aponta a vantajosidade da prorrogação contratual em folha 832. Assim, com base em parecer expedido pela Procuradoria Geral do Município (PGM), foi apresentada a proposta de utilização de recursos do FEMA, na dotação de despesas correntes para cobertura do presente contrato no período de 12 meses. 2 - Enquadramentos nas diretrizes, objetivos e princípios da Política Municipal do Meio Ambiente e do Sistema Nacional do Meio Ambiente – SISNAMA; na legislação ambiental vigente; bem como nas diretrizes, prioridades e programas de alocação de recursos estabelecida pelo CADES. Com base no parecer da PGM (839 a 850), entende-se que a proposta ora apresentada se enquadra nas diretrizes estabelecidas pelo SISNAMA e pelo CADES, em especial quanto ao art. 57 da Lei nº 14.887 (de 15 de janeiro de 2009 que reorganiza a Secretaria Municipal do Verde e do Meio Ambiente – SVMA), que determina explicitamente que os recursos do Fundo Especial do Meio Ambiente e Desenvolvimento Sustentável destinam-se precipuamente a apoiar, entre outros: “a manutenção, melhoria e/ou recuperação da qualidade ambiental”. Ainda, preconiza o parecer que o próprio CADES no exercício das atribuições previstas no artigo 32 da Lei 14.887/2009 e artigos 6º e 35, inciso I do Decreto nº 52.153, de 28/02/2011), estabeleceu entre as diretrizes para utilização dos recursos do FEMA por meio da Resolução nº 178/CADES/2016: “</w:t>
      </w:r>
      <w:r>
        <w:rPr>
          <w:rFonts w:cs="Arial"/>
          <w:bCs/>
        </w:rPr>
        <w:t xml:space="preserve">Proteção e defesa à biodiversidade (fauna e flora); áreas verdes e; parques urbanos, lineares e naturais” e “Fortalecimento do sistema de fiscalização e controle pela SVMA e SMSU”. </w:t>
      </w:r>
      <w:r>
        <w:rPr>
          <w:rFonts w:cs="Arial"/>
        </w:rPr>
        <w:t xml:space="preserve">3. Conclusão Com base no exposto no presente relatório, a CAV considera que a proposta atende às diretrizes anuais estabelecidas para o exercício de 2016, aprovada pelo CADES, que trata da utilização dos recursos do FEMA, e entende com fulcro nas manifestações ponderadas pela PGM que é possível a utilização de recursos do FEMA para viabilizar a proposta, ora analisada, cujo valor é de R$ 4.595.525,38 (sendo R$ 4.140.074,60 para o pagamento principal e R$ 455.450,78 para o pagamento de reajuste). Assim sendo, a CAV não identifica óbice para prosseguimento da proposta em Referência. </w:t>
      </w:r>
    </w:p>
    <w:p>
      <w:pPr>
        <w:pStyle w:val="Normal"/>
        <w:spacing w:lineRule="auto" w:line="240" w:before="240" w:after="0"/>
        <w:jc w:val="both"/>
        <w:rPr/>
      </w:pPr>
      <w:r>
        <w:rPr>
          <w:rFonts w:cs="Arial"/>
          <w:b/>
        </w:rPr>
        <w:t xml:space="preserve">Coordenador Geral Paulo Ricardo: </w:t>
      </w:r>
      <w:r>
        <w:rPr>
          <w:rFonts w:cs="Arial"/>
        </w:rPr>
        <w:t xml:space="preserve">Muito obrigado, Emídio, pela sua participação. Eu quero saber se alguém tem alguma observação? (incompreensível) colocando para o senhor, nós temos todos os processos aqui em cima da mesa, caso o senhor veja necessidade, por favor, a olhar. Sandra. </w:t>
      </w:r>
    </w:p>
    <w:p>
      <w:pPr>
        <w:pStyle w:val="Normal"/>
        <w:spacing w:lineRule="auto" w:line="240" w:before="240" w:after="0"/>
        <w:jc w:val="both"/>
        <w:rPr/>
      </w:pPr>
      <w:r>
        <w:rPr>
          <w:rFonts w:cs="Arial"/>
          <w:b/>
        </w:rPr>
        <w:t>Cons. Sandra:</w:t>
      </w:r>
      <w:r>
        <w:rPr>
          <w:rFonts w:cs="Arial"/>
        </w:rPr>
        <w:t xml:space="preserve"> Na realidade, eu só queria uma ressalva na observação do Ivo. Na realidade, o que ele gostaria, na proposta, quando fala, Grupo Nordeste, não é valores, especificar quais os parques que são abrangidos pelo parque. Porque como o conselheiro. Qual é o grupo Nordeste? Qual é o grupo... é só isso. Até porque valor, eu expliquei para ele que não tem como, porque tem uns que não tem nem ordem de início. A nomenclatura e a composição do grupo. É só isso. </w:t>
      </w:r>
    </w:p>
    <w:p>
      <w:pPr>
        <w:pStyle w:val="Normal"/>
        <w:spacing w:lineRule="auto" w:line="240" w:before="240" w:after="0"/>
        <w:jc w:val="both"/>
        <w:rPr>
          <w:rFonts w:cs="Arial"/>
        </w:rPr>
      </w:pPr>
      <w:r>
        <w:rPr>
          <w:rFonts w:cs="Arial"/>
          <w:b/>
        </w:rPr>
        <w:t xml:space="preserve">Coordenador Geral Paulo Ricardo: </w:t>
      </w:r>
      <w:r>
        <w:rPr>
          <w:rFonts w:cs="Arial"/>
        </w:rPr>
        <w:t>Eu preciso passar isso para a CAV. Sim, sim. Alguém tem mais alguma observação? Vamos à votação. Os conselheiros favoráveis à aprovação da presente proposta permaneçam como estão. O projeto é aprovado por unanimidade. Eu passo a palavra agora ao nosso secretário adjunto para o encerramento desta reunião. Ah, sim, alguém quer fazer algum comentário?</w:t>
      </w:r>
    </w:p>
    <w:p>
      <w:pPr>
        <w:pStyle w:val="Normal"/>
        <w:spacing w:lineRule="auto" w:line="240" w:before="240" w:after="0"/>
        <w:jc w:val="both"/>
        <w:rPr>
          <w:rFonts w:cs="Arial"/>
        </w:rPr>
      </w:pPr>
      <w:r>
        <w:rPr>
          <w:rFonts w:cs="Arial"/>
        </w:rPr>
        <w:t>(fala sem microfone)</w:t>
      </w:r>
    </w:p>
    <w:p>
      <w:pPr>
        <w:pStyle w:val="Normal"/>
        <w:spacing w:lineRule="auto" w:line="240" w:before="240" w:after="0"/>
        <w:jc w:val="both"/>
        <w:rPr/>
      </w:pPr>
      <w:r>
        <w:rPr>
          <w:rFonts w:cs="Arial"/>
          <w:b/>
        </w:rPr>
        <w:t xml:space="preserve">Cons. Ivo: </w:t>
      </w:r>
      <w:r>
        <w:rPr>
          <w:rFonts w:cs="Arial"/>
        </w:rPr>
        <w:t xml:space="preserve">Eu queria destacar a questão do Parque Ibirapuera porque já há alguns meses a gente vem recebendo denúncias do que está acontecendo lá. Então seria muito legal se o gestor de lá viesse aqui mostrar as fraquezas que está havendo ali e mostrar como nós podemos ajudar. </w:t>
      </w:r>
    </w:p>
    <w:p>
      <w:pPr>
        <w:pStyle w:val="Normal"/>
        <w:spacing w:lineRule="auto" w:line="240" w:before="240" w:after="0"/>
        <w:jc w:val="both"/>
        <w:rPr/>
      </w:pPr>
      <w:r>
        <w:rPr>
          <w:rFonts w:cs="Arial"/>
          <w:b/>
        </w:rPr>
        <w:t xml:space="preserve">Coordenador Geral Paulo Ricardo: </w:t>
      </w:r>
      <w:r>
        <w:rPr>
          <w:rFonts w:cs="Arial"/>
        </w:rPr>
        <w:t xml:space="preserve">(incompreensível) recebe de denúncia, alguma coisa, vamos por no papel, eu tenho certeza que o gestor do parque viria sem problema algum. Para nós termos até uma base o porquê chamá-lo. </w:t>
      </w:r>
    </w:p>
    <w:p>
      <w:pPr>
        <w:pStyle w:val="Normal"/>
        <w:spacing w:lineRule="auto" w:line="240" w:before="240" w:after="0"/>
        <w:jc w:val="both"/>
        <w:rPr/>
      </w:pPr>
      <w:r>
        <w:rPr>
          <w:rFonts w:cs="Arial"/>
          <w:b/>
        </w:rPr>
        <w:t xml:space="preserve">Cons. Ivo: </w:t>
      </w:r>
      <w:r>
        <w:rPr>
          <w:rFonts w:cs="Arial"/>
        </w:rPr>
        <w:t xml:space="preserve">Sim, com certeza. A nossa tendência é mediar o conflito. </w:t>
      </w:r>
    </w:p>
    <w:p>
      <w:pPr>
        <w:pStyle w:val="Normal"/>
        <w:spacing w:lineRule="auto" w:line="240" w:before="240" w:after="0"/>
        <w:jc w:val="both"/>
        <w:rPr/>
      </w:pPr>
      <w:r>
        <w:rPr>
          <w:rFonts w:cs="Arial"/>
          <w:b/>
        </w:rPr>
        <w:t xml:space="preserve">Coordenador Geral Paulo Ricardo: </w:t>
      </w:r>
      <w:r>
        <w:rPr>
          <w:rFonts w:cs="Arial"/>
        </w:rPr>
        <w:t>Eu agradeceria se o senhor colocasse isso no papel, até para nós termos...</w:t>
      </w:r>
    </w:p>
    <w:p>
      <w:pPr>
        <w:pStyle w:val="Normal"/>
        <w:spacing w:lineRule="auto" w:line="240" w:before="240" w:after="0"/>
        <w:jc w:val="both"/>
        <w:rPr/>
      </w:pPr>
      <w:r>
        <w:rPr>
          <w:rFonts w:cs="Arial"/>
          <w:b/>
        </w:rPr>
        <w:t xml:space="preserve">Cons. Ivo: </w:t>
      </w:r>
      <w:r>
        <w:rPr>
          <w:rFonts w:cs="Arial"/>
        </w:rPr>
        <w:t xml:space="preserve">Uma ferramenta específica. </w:t>
      </w:r>
    </w:p>
    <w:p>
      <w:pPr>
        <w:pStyle w:val="Normal"/>
        <w:spacing w:lineRule="auto" w:line="240" w:before="240" w:after="0"/>
        <w:jc w:val="both"/>
        <w:rPr/>
      </w:pPr>
      <w:r>
        <w:rPr>
          <w:rFonts w:cs="Arial"/>
          <w:b/>
        </w:rPr>
        <w:t xml:space="preserve">Coordenador Geral Paulo Ricardo: </w:t>
      </w:r>
      <w:r>
        <w:rPr>
          <w:rFonts w:cs="Arial"/>
        </w:rPr>
        <w:t>Uma ferramenta para dar início a movimentação da máquina. Está bom, senhor Ivo?</w:t>
      </w:r>
    </w:p>
    <w:p>
      <w:pPr>
        <w:pStyle w:val="Normal"/>
        <w:spacing w:lineRule="auto" w:line="240" w:before="240" w:after="0"/>
        <w:jc w:val="both"/>
        <w:rPr/>
      </w:pPr>
      <w:r>
        <w:rPr>
          <w:rFonts w:cs="Arial"/>
          <w:b/>
        </w:rPr>
        <w:t xml:space="preserve">Cons. Ivo: </w:t>
      </w:r>
      <w:r>
        <w:rPr>
          <w:rFonts w:cs="Arial"/>
        </w:rPr>
        <w:t xml:space="preserve">Está bom. Eu acho que pela importância do parque... </w:t>
      </w:r>
    </w:p>
    <w:p>
      <w:pPr>
        <w:pStyle w:val="Normal"/>
        <w:spacing w:lineRule="auto" w:line="240" w:before="240" w:after="0"/>
        <w:jc w:val="both"/>
        <w:rPr/>
      </w:pPr>
      <w:r>
        <w:rPr>
          <w:rFonts w:cs="Arial"/>
          <w:b/>
        </w:rPr>
        <w:t xml:space="preserve">Coordenador Geral Paulo Ricardo: </w:t>
      </w:r>
      <w:r>
        <w:rPr>
          <w:rFonts w:cs="Arial"/>
        </w:rPr>
        <w:t xml:space="preserve">Muito importante a sua colocação e a sua observação, e participação. Muito obrigado. </w:t>
      </w:r>
    </w:p>
    <w:p>
      <w:pPr>
        <w:pStyle w:val="Normal"/>
        <w:spacing w:lineRule="auto" w:line="240" w:before="240" w:after="0"/>
        <w:jc w:val="both"/>
        <w:rPr/>
      </w:pPr>
      <w:r>
        <w:rPr>
          <w:rFonts w:cs="Arial"/>
          <w:b/>
        </w:rPr>
        <w:t>Secretário Adjunto Romildo Campelo:</w:t>
      </w:r>
      <w:r>
        <w:rPr>
          <w:rFonts w:cs="Arial"/>
        </w:rPr>
        <w:t xml:space="preserve"> Eu queria agradecer a presença de todos e todas. Concordo com colocação do Paulo Garcia da importância da sua participação, seu papel quase de ouvidor do sistema, da sociedade, de trazer para a secretaria essas contribuições. Agradecer a todos pela participação. E desejar um bom dia e bom trabalho a todos e a tod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39:00Z</dcterms:created>
  <dc:creator>Sati</dc:creator>
  <dc:description/>
  <dc:language>en-US</dc:language>
  <cp:lastModifiedBy>Gustavo Henrique Barreto Tirelli</cp:lastModifiedBy>
  <dcterms:modified xsi:type="dcterms:W3CDTF">2016-06-09T14:39:00Z</dcterms:modified>
  <cp:revision>2</cp:revision>
  <dc:subject/>
  <dc:title/>
</cp:coreProperties>
</file>