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5/CONFEMA/2016, de 03 de junh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oriundos do Crédito de Carbono – FEMA para </w:t>
      </w:r>
      <w:r>
        <w:rPr>
          <w:rFonts w:cs="Arial" w:ascii="Arial" w:hAnsi="Arial"/>
          <w:b/>
          <w:sz w:val="22"/>
          <w:szCs w:val="22"/>
        </w:rPr>
        <w:t xml:space="preserve">CONTRATAÇÃO DE MELHORIA DA REDE DE ABASTECIMENTO DE ÁGUA NO PARQUE ANHANGUERA, NOS PRÉDIOS DO COMPLEXO CEMACAS (HOSPITAL VETERINÁRIO), NO VALOR R$ 567.714,23 – (PA 2016-0.0.012.468-9), </w:t>
      </w:r>
      <w:r>
        <w:rPr>
          <w:rFonts w:cs="Arial" w:ascii="Arial" w:hAnsi="Arial"/>
          <w:sz w:val="22"/>
          <w:szCs w:val="22"/>
        </w:rPr>
        <w:t xml:space="preserve">proposta pela </w:t>
      </w:r>
      <w:r>
        <w:rPr>
          <w:rFonts w:cs="Arial" w:ascii="Arial" w:hAnsi="Arial"/>
          <w:b/>
          <w:sz w:val="22"/>
          <w:szCs w:val="22"/>
        </w:rPr>
        <w:t xml:space="preserve">SECRETARIA DO VERDE E MEIO AMBIENTE, </w:t>
      </w:r>
      <w:r>
        <w:rPr>
          <w:rFonts w:cs="Arial" w:ascii="Arial" w:hAnsi="Arial"/>
          <w:sz w:val="22"/>
          <w:szCs w:val="22"/>
        </w:rPr>
        <w:t>candidato aos recursos oriundos do Crédito de Carbono – FEMA, durante a 52ª Reunião Plenária Extraordinária, realizada em 03 de junho de 2016. O Projeto enquadra-se nas leis do SISNAMA (Lei nº 14.887/2009, art.57, l), na Política Municipal do Meio Ambiente e Educação Ambiental na Diretriz Anual do CADES: “Expansão, manejo e conservação de áreas verdes; unidades de conservação e parques urbanos, lineares e naturais” (Resolução nº 178/CADES/201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27.44.90.51.00.08 – Implantação de Projetos Ambientais oriundos do Crédito de Carbono - FEM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highlight w:val="yellow"/>
          <w:lang w:val="pt-BR"/>
        </w:rPr>
      </w:pPr>
      <w:r>
        <w:rPr>
          <w:rFonts w:cs="Calibri" w:ascii="Calibri" w:hAnsi="Calibri"/>
          <w:highlight w:val="yellow"/>
          <w:lang w:val="pt-BR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élia Tamiko Seguchi Tol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ão Marques Barbosa Juni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13737975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3:00Z</dcterms:created>
  <dc:creator>Izabel Lavendowski</dc:creator>
  <dc:description/>
  <dc:language>en-US</dc:language>
  <cp:lastModifiedBy>Marcus Vinicius de Freitas</cp:lastModifiedBy>
  <cp:lastPrinted>2016-01-08T10:44:00Z</cp:lastPrinted>
  <dcterms:modified xsi:type="dcterms:W3CDTF">2016-06-03T15:13:00Z</dcterms:modified>
  <cp:revision>2</cp:revision>
  <dc:subject/>
  <dc:title>Resolução nº 03/CONFEMA/2004, de 23 de abril de 2004</dc:title>
</cp:coreProperties>
</file>