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210/CMDCA/SP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Municipal dos Direitos da Criança e do Adolescente, no uso das atribuições que lhes são conferidas pela Lei nº 8069/90 – ECA, comunica a aprovação pela Diretoria Executiva do novo calendário do Edital FUMCAD 201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- Calendár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4/07/2017 a 22/09/2017 – Comissão de Análise Intersecretari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09/2017 a 23/11/2017 – Análise dos projetos inscrit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/11/2017 – Reunião Extraordinária do CMDCA para aprovação dos projeto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11/2017 – Publicação dos projetos aptos e não aptos e emissão de certificado de captação para os apt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5/11/2017 a 01/12/2017 – Interposição de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04/12/2017 a 08/12/2017 – Análise dos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1/12/2017 – Reunião Extraordinária CMDCA para aprovação dos resultados dos recurs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2/2017 – Publicação final dos projetos aprovados como aptos após recursos com emissão de certificado de capta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6/02/2018 – Reunião extraordinária para aprovação dos projetos classificad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02/2018 – Publicação dos projetos classific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3:00Z</dcterms:created>
  <dc:creator>x387088</dc:creator>
  <dc:description/>
  <cp:keywords/>
  <dc:language>en-US</dc:language>
  <cp:lastModifiedBy>x387088</cp:lastModifiedBy>
  <dcterms:modified xsi:type="dcterms:W3CDTF">2017-11-21T13:43:00Z</dcterms:modified>
  <cp:revision>2</cp:revision>
  <dc:subject/>
  <dc:title>PUBLICAÇÃO Nº 210/CMDCA/SP/2017</dc:title>
</cp:coreProperties>
</file>