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172/CMDCA/SP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Conselho Municipal dos Direitos da Criança e do Adolescente, no uso das atribuições que lhes são conferidas pela Lei nº 8069/90 – ECA, comunica a aprovação em Reunião Ordinária do dia 20/09/2017 do novo calendário do Edital FUMCAD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Calendár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4/07/2017 a 22/09/2017 – Comissão de Análise Intersecretari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09/2017 a 30/10/2017 – Análise dos projetos inscrit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/10/2017 – Reunião Extraordinária do CMDCA para aprovação dos projet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/11/2017 – Publicação dos projetos aptos e não aptos e emissão de certificado de captação para os apt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06/11/2017 a 09/11/2017 – Interposição de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/11/2017 a 17/11/2017 – Análise dos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1/11/2017 – Reunião Extraordinária CMDCA para aprovação dos resultados dos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11/2017 – Publicação final dos projetos aprovados como aptos após recursos com emissão de certificado de capta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6/02/2018 – Reunião extraordinária para aprovação dos projetos classificad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02/2018 – Publicação dos projetos classificad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2:00Z</dcterms:created>
  <dc:creator>x387088</dc:creator>
  <dc:description/>
  <cp:keywords/>
  <dc:language>en-US</dc:language>
  <cp:lastModifiedBy>x387088</cp:lastModifiedBy>
  <dcterms:modified xsi:type="dcterms:W3CDTF">2017-10-24T15:22:00Z</dcterms:modified>
  <cp:revision>1</cp:revision>
  <dc:subject/>
  <dc:title>PUBLICAÇÃO Nº 172/CMDCA/SP/2017</dc:title>
</cp:coreProperties>
</file>