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9540" w:leader="none"/>
        </w:tabs>
        <w:spacing w:lineRule="exact" w:line="240"/>
        <w:ind w:left="1080" w:right="513" w:hanging="0"/>
        <w:jc w:val="center"/>
        <w:rPr/>
      </w:pPr>
      <w:bookmarkStart w:id="0" w:name="OLE_LINK1"/>
      <w:bookmarkEnd w:id="0"/>
      <w:r>
        <w:rPr>
          <w:rFonts w:cs="Verdana" w:ascii="Verdana" w:hAnsi="Verdana"/>
          <w:b/>
          <w:caps/>
          <w:shadow/>
          <w:color w:val="008000"/>
        </w:rPr>
        <w:t>Ata da 178ª Reunião Plenária Ordinária</w:t>
      </w:r>
    </w:p>
    <w:p>
      <w:pPr>
        <w:pStyle w:val="Normal"/>
        <w:tabs>
          <w:tab w:val="clear" w:pos="708"/>
          <w:tab w:val="left" w:pos="1080" w:leader="none"/>
          <w:tab w:val="left" w:pos="9540" w:leader="none"/>
        </w:tabs>
        <w:spacing w:lineRule="exact" w:line="240"/>
        <w:ind w:left="1080" w:right="513" w:hanging="0"/>
        <w:jc w:val="center"/>
        <w:rPr>
          <w:rFonts w:ascii="Arial" w:hAnsi="Arial" w:cs="Arial"/>
          <w:b/>
          <w:b/>
          <w:caps/>
          <w:shadow/>
          <w:color w:val="008000"/>
          <w:sz w:val="20"/>
          <w:szCs w:val="20"/>
        </w:rPr>
      </w:pPr>
      <w:r>
        <w:rPr>
          <w:rFonts w:cs="Arial" w:ascii="Arial" w:hAnsi="Arial"/>
          <w:b/>
          <w:caps/>
          <w:shadow/>
          <w:color w:val="008000"/>
          <w:sz w:val="20"/>
          <w:szCs w:val="20"/>
        </w:rPr>
      </w:r>
    </w:p>
    <w:p>
      <w:pPr>
        <w:pStyle w:val="Normal"/>
        <w:tabs>
          <w:tab w:val="clear" w:pos="708"/>
          <w:tab w:val="left" w:pos="10260" w:leader="none"/>
        </w:tabs>
        <w:spacing w:lineRule="auto" w:line="360"/>
        <w:rPr/>
      </w:pPr>
      <w:r>
        <w:rPr>
          <w:rFonts w:cs="Arial" w:ascii="Verdana" w:hAnsi="Verdana"/>
        </w:rPr>
        <w:t>Aos 27 de abril de 2016, sob a presidência do Senhor Secretário Rodrigo Pimentel Pinto Ravena, realizou-se a 178ª Reunião Plenária Ordinária do Conselho Municipal do Meio Ambiente e Desenvolvimento Sustentável - CADES, convocada com a seguinte Pauta:</w:t>
      </w:r>
    </w:p>
    <w:p>
      <w:pPr>
        <w:pStyle w:val="Normal"/>
        <w:tabs>
          <w:tab w:val="clear" w:pos="708"/>
          <w:tab w:val="left" w:pos="9072" w:leader="none"/>
          <w:tab w:val="left" w:pos="9900" w:leader="none"/>
        </w:tabs>
        <w:spacing w:lineRule="auto" w:line="360"/>
        <w:rPr>
          <w:rFonts w:ascii="Verdana" w:hAnsi="Verdana" w:cs="Arial"/>
          <w:b/>
          <w:b/>
          <w:color w:val="008000"/>
          <w:u w:val="single"/>
        </w:rPr>
      </w:pPr>
      <w:ins w:id="0" w:author="d579963" w:date="2013-04-24T16:18:00Z">
        <w:bookmarkStart w:id="1" w:name="OLE_LINK1"/>
        <w:bookmarkEnd w:id="1"/>
        <w:r>
          <w:rPr>
            <w:rFonts w:cs="Arial" w:ascii="Verdana" w:hAnsi="Verdana"/>
            <w:b/>
            <w:color w:val="008000"/>
            <w:u w:val="single"/>
          </w:rPr>
          <w:t>Expediente:</w:t>
        </w:r>
      </w:ins>
    </w:p>
    <w:p>
      <w:pPr>
        <w:pStyle w:val="Normal"/>
        <w:tabs>
          <w:tab w:val="clear" w:pos="708"/>
          <w:tab w:val="left" w:pos="900" w:leader="none"/>
          <w:tab w:val="left" w:pos="1980" w:leader="none"/>
          <w:tab w:val="left" w:pos="9180" w:leader="none"/>
          <w:tab w:val="left" w:pos="11520" w:leader="none"/>
        </w:tabs>
        <w:spacing w:lineRule="auto" w:line="360"/>
        <w:rPr>
          <w:rFonts w:ascii="Verdana" w:hAnsi="Verdana" w:cs="Arial"/>
          <w:b/>
          <w:b/>
          <w:u w:val="single"/>
        </w:rPr>
      </w:pPr>
      <w:r>
        <w:rPr>
          <w:rFonts w:cs="Arial" w:ascii="Verdana" w:hAnsi="Verdana"/>
        </w:rPr>
        <w:t>1. Posse dos novos conselheiros do CADES para o Biênio 2016-2018.</w:t>
      </w:r>
    </w:p>
    <w:p>
      <w:pPr>
        <w:pStyle w:val="Normal"/>
        <w:tabs>
          <w:tab w:val="clear" w:pos="708"/>
          <w:tab w:val="left" w:pos="1980" w:leader="none"/>
          <w:tab w:val="left" w:pos="9900" w:leader="none"/>
        </w:tabs>
        <w:spacing w:lineRule="auto" w:line="360"/>
        <w:rPr>
          <w:rFonts w:ascii="Verdana" w:hAnsi="Verdana" w:cs="Arial"/>
          <w:b/>
          <w:b/>
        </w:rPr>
      </w:pPr>
      <w:r>
        <w:rPr>
          <w:rFonts w:cs="Arial" w:ascii="Verdana" w:hAnsi="Verdana"/>
        </w:rPr>
        <w:t xml:space="preserve">2. </w:t>
      </w:r>
      <w:ins w:id="1" w:author="d579963" w:date="2013-04-24T16:18:00Z">
        <w:r>
          <w:rPr>
            <w:rFonts w:cs="Arial" w:ascii="Verdana" w:hAnsi="Verdana"/>
          </w:rPr>
          <w:t>Discussão e votação da Ata da</w:t>
        </w:r>
      </w:ins>
      <w:r>
        <w:rPr>
          <w:rFonts w:cs="Arial" w:ascii="Verdana" w:hAnsi="Verdana"/>
        </w:rPr>
        <w:t xml:space="preserve"> 177ª Reunião Plenária Ordinária do CADES.</w:t>
      </w:r>
    </w:p>
    <w:p>
      <w:pPr>
        <w:pStyle w:val="Normal"/>
        <w:tabs>
          <w:tab w:val="clear" w:pos="708"/>
          <w:tab w:val="left" w:pos="9072" w:leader="none"/>
          <w:tab w:val="left" w:pos="9900" w:leader="none"/>
        </w:tabs>
        <w:spacing w:lineRule="auto" w:line="360"/>
        <w:rPr>
          <w:rFonts w:ascii="Arial" w:hAnsi="Arial" w:cs="Arial"/>
          <w:b/>
          <w:b/>
          <w:color w:val="008000"/>
          <w:u w:val="single"/>
        </w:rPr>
      </w:pPr>
      <w:r>
        <w:rPr>
          <w:rFonts w:cs="Arial" w:ascii="Arial" w:hAnsi="Arial"/>
          <w:b/>
          <w:color w:val="008000"/>
          <w:u w:val="single"/>
        </w:rPr>
      </w:r>
    </w:p>
    <w:p>
      <w:pPr>
        <w:pStyle w:val="Normal"/>
        <w:tabs>
          <w:tab w:val="clear" w:pos="708"/>
          <w:tab w:val="left" w:pos="9072" w:leader="none"/>
          <w:tab w:val="left" w:pos="9900" w:leader="none"/>
        </w:tabs>
        <w:spacing w:lineRule="auto" w:line="360"/>
        <w:rPr>
          <w:rFonts w:ascii="Verdana" w:hAnsi="Verdana" w:cs="Arial"/>
          <w:b/>
          <w:b/>
          <w:color w:val="008000"/>
          <w:u w:val="single"/>
        </w:rPr>
      </w:pPr>
      <w:r>
        <w:rPr>
          <w:rFonts w:cs="Arial" w:ascii="Verdana" w:hAnsi="Verdana"/>
          <w:b/>
          <w:color w:val="008000"/>
          <w:u w:val="single"/>
        </w:rPr>
        <w:t>Ordem do dia</w:t>
      </w:r>
    </w:p>
    <w:p>
      <w:pPr>
        <w:pStyle w:val="Normal"/>
        <w:tabs>
          <w:tab w:val="clear" w:pos="708"/>
          <w:tab w:val="left" w:pos="10260" w:leader="none"/>
        </w:tabs>
        <w:spacing w:lineRule="auto" w:line="360"/>
        <w:rPr/>
      </w:pPr>
      <w:r>
        <w:rPr>
          <w:rFonts w:cs="Arial" w:ascii="Verdana" w:hAnsi="Verdana"/>
        </w:rPr>
        <w:t xml:space="preserve">1. Escolha de Conselheiro </w:t>
      </w:r>
      <w:r>
        <w:rPr>
          <w:rFonts w:cs="Arial" w:ascii="Verdana" w:hAnsi="Verdana"/>
          <w:b/>
        </w:rPr>
        <w:t>Titular</w:t>
      </w:r>
      <w:r>
        <w:rPr>
          <w:rFonts w:cs="Arial" w:ascii="Verdana" w:hAnsi="Verdana"/>
        </w:rPr>
        <w:t xml:space="preserve"> e </w:t>
      </w:r>
      <w:r>
        <w:rPr>
          <w:rFonts w:cs="Arial" w:ascii="Verdana" w:hAnsi="Verdana"/>
          <w:b/>
        </w:rPr>
        <w:t>Suplente</w:t>
      </w:r>
      <w:r>
        <w:rPr>
          <w:rFonts w:cs="Arial" w:ascii="Verdana" w:hAnsi="Verdana"/>
        </w:rPr>
        <w:t>, representantes do CADES no CONFEMA.</w:t>
      </w:r>
    </w:p>
    <w:p>
      <w:pPr>
        <w:pStyle w:val="Normal"/>
        <w:tabs>
          <w:tab w:val="clear" w:pos="708"/>
          <w:tab w:val="left" w:pos="900" w:leader="none"/>
          <w:tab w:val="left" w:pos="1980" w:leader="none"/>
          <w:tab w:val="left" w:pos="9900" w:leader="none"/>
        </w:tabs>
        <w:spacing w:lineRule="auto" w:line="360"/>
        <w:rPr>
          <w:rFonts w:ascii="Verdana" w:hAnsi="Verdana" w:cs="Arial"/>
          <w:spacing w:val="-4"/>
        </w:rPr>
      </w:pPr>
      <w:r>
        <w:rPr>
          <w:rFonts w:cs="Arial" w:ascii="Verdana" w:hAnsi="Verdana"/>
          <w:spacing w:val="-4"/>
        </w:rPr>
        <w:t xml:space="preserve">2. </w:t>
      </w:r>
      <w:r>
        <w:rPr>
          <w:rFonts w:cs="Arial" w:ascii="Verdana" w:hAnsi="Verdana"/>
          <w:b/>
          <w:spacing w:val="-4"/>
        </w:rPr>
        <w:t>Exposição: CADES</w:t>
      </w:r>
      <w:r>
        <w:rPr>
          <w:rFonts w:cs="Arial" w:ascii="Verdana" w:hAnsi="Verdana"/>
          <w:spacing w:val="-4"/>
        </w:rPr>
        <w:t>, estrutura, funcionamento e perspectivas para o biênio,</w:t>
      </w:r>
      <w:r>
        <w:rPr>
          <w:rFonts w:cs="Arial" w:ascii="Verdana" w:hAnsi="Verdana"/>
        </w:rPr>
        <w:t xml:space="preserve"> pela Sra. Rute Cremonini, Assistente Técnico do Departamento de Participação e Fomento a Políticas Públicas da SVMA.</w:t>
      </w:r>
    </w:p>
    <w:p>
      <w:pPr>
        <w:pStyle w:val="Normal"/>
        <w:tabs>
          <w:tab w:val="clear" w:pos="708"/>
          <w:tab w:val="left" w:pos="900" w:leader="none"/>
          <w:tab w:val="left" w:pos="1980" w:leader="none"/>
          <w:tab w:val="left" w:pos="9900" w:leader="none"/>
        </w:tabs>
        <w:spacing w:lineRule="auto" w:line="360"/>
        <w:rPr>
          <w:rFonts w:ascii="Verdana" w:hAnsi="Verdana" w:cs="Arial"/>
          <w:spacing w:val="-4"/>
        </w:rPr>
      </w:pPr>
      <w:r>
        <w:rPr>
          <w:rFonts w:cs="Arial" w:ascii="Verdana" w:hAnsi="Verdana"/>
          <w:spacing w:val="-4"/>
        </w:rPr>
        <w:t>3. Sugestões para inclusão na pauta das próximas reuniões.</w:t>
      </w:r>
    </w:p>
    <w:p>
      <w:pPr>
        <w:pStyle w:val="Normal"/>
        <w:tabs>
          <w:tab w:val="clear" w:pos="708"/>
          <w:tab w:val="left" w:pos="900" w:leader="none"/>
        </w:tabs>
        <w:spacing w:lineRule="auto" w:line="360"/>
        <w:rPr>
          <w:rFonts w:ascii="Verdana" w:hAnsi="Verdana" w:cs="Arial"/>
          <w:spacing w:val="-4"/>
        </w:rPr>
      </w:pPr>
      <w:r>
        <w:rPr>
          <w:rFonts w:cs="Arial" w:ascii="Verdana" w:hAnsi="Verdana"/>
          <w:spacing w:val="-4"/>
        </w:rPr>
      </w:r>
    </w:p>
    <w:p>
      <w:pPr>
        <w:pStyle w:val="Normal"/>
        <w:tabs>
          <w:tab w:val="clear" w:pos="708"/>
          <w:tab w:val="left" w:pos="9072" w:leader="none"/>
          <w:tab w:val="left" w:pos="9900" w:leader="none"/>
        </w:tabs>
        <w:spacing w:lineRule="auto" w:line="360"/>
        <w:rPr>
          <w:rFonts w:ascii="Verdana" w:hAnsi="Verdana" w:cs="Arial"/>
          <w:b/>
          <w:b/>
          <w:color w:val="008000"/>
          <w:u w:val="single"/>
        </w:rPr>
      </w:pPr>
      <w:r>
        <w:rPr>
          <w:rFonts w:cs="Arial" w:ascii="Verdana" w:hAnsi="Verdana"/>
          <w:b/>
          <w:color w:val="008000"/>
          <w:u w:val="single"/>
        </w:rPr>
        <w:t>Anexo:</w:t>
      </w:r>
    </w:p>
    <w:p>
      <w:pPr>
        <w:pStyle w:val="Normal"/>
        <w:tabs>
          <w:tab w:val="clear" w:pos="708"/>
          <w:tab w:val="left" w:pos="11700" w:leader="none"/>
        </w:tabs>
        <w:spacing w:lineRule="auto" w:line="360"/>
        <w:rPr/>
      </w:pPr>
      <w:r>
        <w:rPr>
          <w:rFonts w:cs="Arial" w:ascii="Verdana" w:hAnsi="Verdana"/>
          <w:b/>
        </w:rPr>
        <w:t xml:space="preserve">- </w:t>
      </w:r>
      <w:r>
        <w:rPr>
          <w:rFonts w:cs="Arial" w:ascii="Verdana" w:hAnsi="Verdana"/>
        </w:rPr>
        <w:t>Ata da 177ª Reunião Plenária Ordinária do CADES.</w:t>
      </w:r>
    </w:p>
    <w:p>
      <w:pPr>
        <w:pStyle w:val="Normal"/>
        <w:tabs>
          <w:tab w:val="clear" w:pos="708"/>
          <w:tab w:val="left" w:pos="9900" w:leader="none"/>
        </w:tabs>
        <w:spacing w:lineRule="auto" w:line="360"/>
        <w:rPr/>
      </w:pPr>
      <w:r>
        <w:rPr>
          <w:rFonts w:cs="Arial" w:ascii="Verdana" w:hAnsi="Verdana"/>
          <w:spacing w:val="-4"/>
        </w:rPr>
        <w:t xml:space="preserve">- </w:t>
      </w:r>
      <w:r>
        <w:rPr>
          <w:rFonts w:cs="Arial" w:ascii="Verdana" w:hAnsi="Verdana"/>
        </w:rPr>
        <w:t>Calendário das reuniões plenárias para 2016</w:t>
      </w:r>
      <w:r>
        <w:rPr>
          <w:rFonts w:cs="Arial" w:ascii="Verdana" w:hAnsi="Verdana"/>
          <w:spacing w:val="-4"/>
        </w:rPr>
        <w:t>.</w:t>
      </w:r>
    </w:p>
    <w:p>
      <w:pPr>
        <w:pStyle w:val="Normal"/>
        <w:tabs>
          <w:tab w:val="clear" w:pos="708"/>
          <w:tab w:val="left" w:pos="9900" w:leader="none"/>
        </w:tabs>
        <w:spacing w:lineRule="auto" w:line="360"/>
        <w:rPr>
          <w:rFonts w:ascii="Verdana" w:hAnsi="Verdana" w:cs="Arial"/>
          <w:spacing w:val="-14"/>
        </w:rPr>
      </w:pPr>
      <w:r>
        <w:rPr>
          <w:rFonts w:cs="Arial" w:ascii="Verdana" w:hAnsi="Verdana"/>
          <w:spacing w:val="-14"/>
        </w:rPr>
        <w:t>- Ficha de Composição de Câmaras Técnicas do CADES para o mandato de 04/2016 a 04/2018</w:t>
      </w:r>
    </w:p>
    <w:p>
      <w:pPr>
        <w:pStyle w:val="Normal"/>
        <w:tabs>
          <w:tab w:val="clear" w:pos="708"/>
          <w:tab w:val="left" w:pos="9900" w:leader="none"/>
        </w:tabs>
        <w:spacing w:lineRule="auto" w:line="360"/>
        <w:rPr>
          <w:rFonts w:ascii="Verdana" w:hAnsi="Verdana" w:cs="Arial"/>
          <w:spacing w:val="-4"/>
        </w:rPr>
      </w:pPr>
      <w:r>
        <w:rPr>
          <w:rFonts w:cs="Arial" w:ascii="Verdana" w:hAnsi="Verdana"/>
          <w:spacing w:val="-4"/>
        </w:rPr>
        <w:t>- Ficha de Cadastro de Conselheiro.</w:t>
      </w:r>
    </w:p>
    <w:p>
      <w:pPr>
        <w:pStyle w:val="Normal"/>
        <w:spacing w:lineRule="auto" w:line="360"/>
        <w:rPr>
          <w:rFonts w:ascii="Tahoma" w:hAnsi="Tahoma" w:cs="Tahoma"/>
        </w:rPr>
      </w:pPr>
      <w:r>
        <w:rPr>
          <w:rFonts w:cs="Tahoma" w:ascii="Tahoma" w:hAnsi="Tahoma"/>
          <w:b/>
        </w:rPr>
        <w:t xml:space="preserve">Secretário Rodrigo Ravena: </w:t>
      </w:r>
      <w:r>
        <w:rPr>
          <w:rFonts w:cs="Tahoma" w:ascii="Tahoma" w:hAnsi="Tahoma"/>
        </w:rPr>
        <w:t xml:space="preserve">Bom dia. Vamos dar início a 178ª Reunião Plenária Ordinária marcada para o dia de hoje, 27 de abril, às 9h00, que está sendo realizada aqui na Universidade Nove de Julho, a Uninove, a quem a gente agradece, como sempre, a parceria, e o empenho na ajuda com a Secretaria. E a gente tem a seguinte pauta: no expediente, o item 1 é posse dos novos Conselheiros do CADES, para o biênio 2016/2018. Segundo, discussão e votação da ata da 177ª reunião plenária do CADES. Ordem do dia, escolha do Conselheiro Titular e Suplente representantes do CADES, no CONFEMA. O item 2 é exposição, CADES, estrutura, funcionamento e perspectivas para o biênio, pela senhora Rute Cremonini, assistente técnico do Departamento de Participação e Fomento e Políticas Públicas de SVMA. 3, sugestões de inclusão na pauta. Então vamos dar início a essa reunião. Eu passo a palavra para o Paulo, para iniciar a posse dos novos Conselheiros. </w:t>
      </w:r>
    </w:p>
    <w:p>
      <w:pPr>
        <w:pStyle w:val="Normal"/>
        <w:spacing w:lineRule="auto" w:line="360"/>
        <w:rPr>
          <w:rFonts w:ascii="Tahoma" w:hAnsi="Tahoma" w:cs="Tahoma"/>
        </w:rPr>
      </w:pPr>
      <w:r>
        <w:rPr>
          <w:rFonts w:cs="Tahoma" w:ascii="Tahoma" w:hAnsi="Tahoma"/>
          <w:b/>
        </w:rPr>
        <w:t xml:space="preserve">Coordenador Geral Paulo Ricardo: </w:t>
      </w:r>
      <w:r>
        <w:rPr>
          <w:rFonts w:cs="Tahoma" w:ascii="Tahoma" w:hAnsi="Tahoma"/>
        </w:rPr>
        <w:t xml:space="preserve">Bom dia a todos. É um prazer imenso estar junto a vocês. Algumas pessoas não estão presentes, porque hoje, o trânsito em São Paulo está um horror. Novamente quero agradecer ao professor Storopoli pela Uninove, pelo apoio que vem dado ao longo desses anos. Muito obrigado, professor. À Guarda Municipal, a todos aqui presentes. Ao Secretário, em nome do nosso prefeito também. Passamos agora... Vou elencar o nome das pessoas que farão parte do CADES, entidades, e posteriormente, no final, daremos a posse coletiva. Para evitar, até, um problema de horário, de vir, um a um. Certo? Nós vamos começar pela Secretaria de Governo Municipal, o titular é Jeter Luiz Gomes, suplente, Ricardo Gaspar. Secretaria de Serviços, titular Maria Salete Marreti, o suplente, Djalma Gouveia da Silva. Secretaria Municipal de Licenciamento, titular é Gilcilene Alves da Silva, a suplente é a Rosana Friess. Secretaria Municipal de Educação, Titular é Andrea Medolago de Medeiros, suplente, Marisa Aparecida Romeiro Noronha. Secretaria Municipal de Desenvolvimento Urbano, titular, Marcelo de Mendonça Bernardini, suplente, Patricia Marra Sepe. Secretaria Municipal de Transportes, Andréa Franklin Silva Vieira, como suplente, Heloisa Helena de Mello Martins. Secretaria Municipal de Infraestrutura e Obras, titular Maria Helena Braga Brasil, como suplente, Pedro Luiz de Castro Algodoal. Secretaria Municipal de Desenvolvimento Social, a titular é Rita de Cássia Monteiro de Lima. Como suplente, César Augusto de Lucca. Secretaria Municipal de Saúde, titular Lygia Cecília Cunha, suplente Mônica Massumi Osaka. Secretaria Municipal de Coordenação das Subprefeituras, titular Karine Piedade Pedrosa, suplente, Fabiane Della Flora Olguin. Secretaria Municipal de Cultura, titular é Bruna Beatriz Nascimento Fregonezi, suplente, Mauro Pereira de Paula Junior. Secretaria de Negócios Jurídicos, titular Osvaldo Figueiredo Maugueri, suplente, Eduardo Mikalauskas. Ministério do Meio Ambiente, titular, Murilo Reple Penteado Rocha, suplente, Cíntia Masumoto. Secretaria do Estado de Meio Ambiente, Aline Pacheco Pelúcio, suplente, Lia Helena Monteiro de Lima Demange. Câmara Municipal de São Paulo, titular Dalton Silvano, suplente, Juliana Cardoso. Conselho Regional de Engenharia, Arquitetura e Agronomia do Estado de São Paulo, CREA, titular Francisca Ramos de Queirós, suplente, Ulisses Bottino Peres. Ordem dos Advogados do Brasil, OAB, titular Carlos Alberto Maluf Sanseverino, suplente Thais Maria Leonel do Carmo. Nas Universidades, representando as Universidades, titular Eduardo Storopoli, suplente Márcia Maria Cabreira Monteiro de Souza. Passo agora ao Secretário, que continue. </w:t>
      </w:r>
    </w:p>
    <w:p>
      <w:pPr>
        <w:pStyle w:val="Normal"/>
        <w:spacing w:lineRule="auto" w:line="360"/>
        <w:rPr/>
      </w:pPr>
      <w:r>
        <w:rPr>
          <w:rFonts w:cs="Tahoma" w:ascii="Tahoma" w:hAnsi="Tahoma"/>
          <w:b/>
        </w:rPr>
        <w:t xml:space="preserve">Secretário Rodrigo Ravena: </w:t>
      </w:r>
      <w:r>
        <w:rPr>
          <w:rFonts w:cs="Tahoma" w:ascii="Tahoma" w:hAnsi="Tahoma"/>
        </w:rPr>
        <w:t>Setor Comercial, titular Alessandro Luiz Oliveira Azzoni, entidade Associação Comercial de São Paulo. Suplente, Cristina Lima Cortez, entidade FECOMÉRCIO. Setor Industrial, titular, Jorge Doi. Sindicato da Micro e Pequena Indústria, o SIMPI. Suplente, Dilson Ferreira, entidade Pensamento Nacional das Bases Empresariais, PNBE. Associações, titular, Marcos Moliterno, entidade Instituto de Engenharia. Suplente, Sérgio Kipnis, entidade Instituto de Arquitetos do Brasil. Centrais Sindicais. Titular, Solange Cristina Ribeiro, da Central Única dos Trabalhadores, suplente, Nelson Aparecido Cardim, Força Sindical. Organizações Não-Governamentais, ONGs com tradição na defesa do meio ambiente, Macro Região Norte 2, Casa Verde, Cachoeirinha, Santana, Tucuruvi, Jaçanã/Tremembé, Vila Maria, Vila Guilherme. Titular, Sônia Aparecida Teixeira. Entidade, Associação Comunitária Nova Jerusalém. Macro Região Sul 1, Campo Limpo, M’Boi Mirim. Titular, Maria Cristina Scantamburlo Kirsner. Entidade, Fiscais da Natureza. Macro Região Sul 2. Cidade Ademar, Jabaquara, Santo Amaro. Titular, Maria Cristina de Almeida Antunes. Entidade, Associação dos Moradores do Jardim Petrópolis e dos estados. Suplente, Maria Cecília Amaral Gurgel Carneiro de Oliveira, Associação dos Moradores do Bairro Alto da Boa Vista. Macro Região Leste 1: Cidade Tiradentes, São Mateus e Itaquera. Titular, Sueli Rodrigues, do Centro de Estudos de Meio Ambiente Interação Social, suplente, Sandro Leandro Alves Hora, Associação Comercial e Industrial do Parque São Rafael. Macro Região Leste 2, Aricanduva, Formosa, Carrão, Vila Prudente, Sapopemba, Ermelino Matarazzo e Penha. Titular, Maria Cristina Oliveira Reali Esposito, entidade, Fórum para o Desenvolvimento da Zona Leste. Macro Região Leste 3, Guaianases, Itaim Paulista, São Miguel. Titular, Ângelo Iervolino. Entidade, Sociedade Ambientalista Leste. Macro Região Centro-Oeste 1, Butantã, Lapa, Pinheiros. Titular, Maria Cecília Pellegrini Góes, Associação Cultural da Sociedade do Morro do Querosene. Macro Região Centro-Oeste 2, Sé, Vila Mariana, Ipiranga e Mooca. Titular, Célia Marcondes, entidade ICLEO, Entidade Brasileira para Sensibilização, Coleta e Reciclagem de Resíduos de Óleo Comestível. Secretaria de Segurança Urbana - Guarda Civil Metropolitana, titular, Ângela Maria Branco, suplente, Marco Luiz Gonçalves. Polícia Militar Ambiental, titular, Paola Wohnrath Mele. Suplente, Rogério Gonçalves dos Santos. Secretaria Municipal do Verde e do Meio Ambiente, Departamento de Educação Ambiental e Cultura da Paz, titular, Mônica Pilz Borba, suplente, Eduardo Coelho e Melo Aulicino. Departamento de Planejamento Ambiental - DEPLAN, titular Elizabeth Avelino, suplente Anita Correia de Souza Martins. Departamento de Parques e Áreas Verdes - DEPAVE, titular Fábio de Alencar Iório, suplente, Kátia Bastos Florindo. Departamento de Controle de Qualidade Ambiental - DECONT, titular, Fábio Piccinini, suplente, Erika Valdman. Esses são os novos Conselheiros, a quem eu dou a posse e os parabéns. E esperando que todos vocês tenham um ótimo empenho, comprometimento, e acima de tudo, que possamos trabalhar pelo bem da cidade, e contando com a participação de vocês, e a opinião de todos vocês na discussão do que a gente tem que levar para o CADES, mensalmente. Então agora, passamos para o item 2 do expediente, que é a discussão e votação da ata da 177ª reunião plenária do CADES. Alguma observação, alguma correção, alguma sugestão? Em votação. Os que estiverem de acordo permaneçam como estão. A Ata da 177ª Reunião Plenária do CADES está aprovada por unanimidade. Agora eu passo a palavra para o nosso Coordenador Geral, Paulo.</w:t>
      </w:r>
    </w:p>
    <w:p>
      <w:pPr>
        <w:pStyle w:val="Normal"/>
        <w:spacing w:lineRule="auto" w:line="360"/>
        <w:rPr/>
      </w:pPr>
      <w:r>
        <w:rPr>
          <w:rFonts w:cs="Tahoma" w:ascii="Tahoma" w:hAnsi="Tahoma"/>
          <w:b/>
        </w:rPr>
        <w:t xml:space="preserve">Coordenador Geral Paulo Ricardo: </w:t>
      </w:r>
      <w:r>
        <w:rPr>
          <w:rFonts w:cs="Tahoma" w:ascii="Tahoma" w:hAnsi="Tahoma"/>
        </w:rPr>
        <w:t xml:space="preserve">Passamos agora para a ordem do dia. Temos uma demanda aqui que é a escolha do Conselheiro Titular e Suplente, representantes do CADES, no CONFEMA. Até o presente momento, quem pegou o mandato tampão foi o Azzoni. Azzoni é candidato. Dois candidatos. Três. Vamos para votação: quem vota no Azzoni, por favor, levante a mão. Só os titulares. 3, 6, 9... por favor, conte. Quem vota Maria Cristina Reali, 2, 4, 5. Então ficou Azzoni como titular, Maria Cristina Reali como suplente, representantes do CADES no CONFEMA. Vamos ao item 2 da ordem do dia. Exposição do CADES: estrutura, funcionamento, perspectiva para o biênio. Será dito pela senhora Rute Cremonini, assistente técnica do Departamento de Participação, Fomentos a Políticas Públicas. Uma das pessoas que eu tive o prazer de conhecer, da Secretaria, e tenho o grande prazer de estar com ela todos os dias, trabalhando. Realmente, uma pessoa que tem um alto conhecimento na área. Por favor, Rute a palavra é sua. </w:t>
      </w:r>
    </w:p>
    <w:p>
      <w:pPr>
        <w:pStyle w:val="Normal"/>
        <w:spacing w:lineRule="auto" w:line="360"/>
        <w:rPr/>
      </w:pPr>
      <w:r>
        <w:rPr>
          <w:rFonts w:cs="Tahoma" w:ascii="Tahoma" w:hAnsi="Tahoma"/>
          <w:b/>
        </w:rPr>
        <w:t xml:space="preserve">Rute Cremonini: </w:t>
      </w:r>
      <w:r>
        <w:rPr>
          <w:rFonts w:cs="Tahoma" w:ascii="Tahoma" w:hAnsi="Tahoma"/>
        </w:rPr>
        <w:t xml:space="preserve">Muito obrigada pelas doces palavras. Por favor, gentilmente, saiam da frente da tela. Nós passamos a apresentação de vocês, toda, com ele ligado. Quando a gente conseguiu desligar para a minha apresentação, enfim... Vamos lá. Se trata de uma breve apresentação introdutória, para os Conselheiros que estão chegando agora. Ela não se propõe a desvendar todos os mistérios de um Conselho tão grande e tão importante como esse. Se trata de dar os primeiros passos, os primeiros caminhos. E nós falamos em perspectivas, principalmente porque nós queremos saber de vocês quais são as perspectivas para esse biênio. Enquanto não aparece a apresentação, eu queria chamar a atenção de vocês para uma tela que ficou rodando essa. Esse é um dos momentos que nós estamos considerando bastante importantes nessa nova fase, graças à priorização disso pelo nosso Secretário, de fortalecimento dos Conselhos. Então nós instituímos um espaço livre, livre mesmo, onde se ensina e onde se aprende, para que todos os Conselheiros ligados ao meio ambiente na cidade de São Paulo, possam vir trocar ideias. Então isso está acontecendo todas as últimas quintas-feiras, lá na Secretaria, na rua do Paraíso. E nós aproveitamos esse espaço também para dar posse para os Conselheiros gestores de parque. Então tem sido também uma troca bastante importante, e um empoderamento. Porque em uma hora dessa, as pessoas veem que não estão sozinhas em um parque. Por mais que seja isolado, na cidade de São Paulo. E eu gostaria de convidar vocês. A próxima é amanhã. Vamos chamar as universitárias. Então, como eu disse, essa apresentação se propõe a ser uma introdução bastante breve da estrutura e do funcionamento do CADES. Alguns que estão aqui, como o senhor Ângelo Iervolino, por exemplo, já conhecem de trás para frente, de frente para trás, porque está sendo Conselheiro há quantos mandatos? </w:t>
      </w:r>
    </w:p>
    <w:p>
      <w:pPr>
        <w:pStyle w:val="Normal"/>
        <w:spacing w:lineRule="auto" w:line="360"/>
        <w:rPr/>
      </w:pPr>
      <w:r>
        <w:rPr>
          <w:rFonts w:cs="Tahoma" w:ascii="Tahoma" w:hAnsi="Tahoma"/>
          <w:b/>
        </w:rPr>
        <w:t xml:space="preserve">Cons. Ângelo: </w:t>
      </w:r>
      <w:r>
        <w:rPr>
          <w:rFonts w:cs="Tahoma" w:ascii="Tahoma" w:hAnsi="Tahoma"/>
        </w:rPr>
        <w:t>Pelo novo modelo, são quatro.</w:t>
      </w:r>
    </w:p>
    <w:p>
      <w:pPr>
        <w:pStyle w:val="Normal"/>
        <w:spacing w:lineRule="auto" w:line="360"/>
        <w:rPr/>
      </w:pPr>
      <w:r>
        <w:rPr>
          <w:rFonts w:cs="Tahoma" w:ascii="Tahoma" w:hAnsi="Tahoma"/>
          <w:b/>
        </w:rPr>
        <w:t xml:space="preserve">Rute Cremonini: </w:t>
      </w:r>
      <w:r>
        <w:rPr>
          <w:rFonts w:cs="Tahoma" w:ascii="Tahoma" w:hAnsi="Tahoma"/>
        </w:rPr>
        <w:t>Muito bom.</w:t>
      </w:r>
    </w:p>
    <w:p>
      <w:pPr>
        <w:pStyle w:val="Normal"/>
        <w:spacing w:lineRule="auto" w:line="360"/>
        <w:rPr/>
      </w:pPr>
      <w:r>
        <w:rPr>
          <w:rFonts w:cs="Tahoma" w:ascii="Tahoma" w:hAnsi="Tahoma"/>
          <w:b/>
        </w:rPr>
        <w:t xml:space="preserve">Cons. Ângelo: </w:t>
      </w:r>
      <w:r>
        <w:rPr>
          <w:rFonts w:cs="Tahoma" w:ascii="Tahoma" w:hAnsi="Tahoma"/>
        </w:rPr>
        <w:t>E mais um pelo modelo antigo.</w:t>
      </w:r>
    </w:p>
    <w:p>
      <w:pPr>
        <w:pStyle w:val="Normal"/>
        <w:spacing w:lineRule="auto" w:line="360"/>
        <w:rPr>
          <w:rFonts w:ascii="Tahoma" w:hAnsi="Tahoma" w:cs="Tahoma"/>
        </w:rPr>
      </w:pPr>
      <w:r>
        <w:rPr>
          <w:rFonts w:cs="Tahoma" w:ascii="Tahoma" w:hAnsi="Tahoma"/>
          <w:b/>
        </w:rPr>
        <w:t xml:space="preserve">Rute Cremonini: </w:t>
      </w:r>
      <w:r>
        <w:rPr>
          <w:rFonts w:cs="Tahoma" w:ascii="Tahoma" w:hAnsi="Tahoma"/>
        </w:rPr>
        <w:t>Porque ele foi representante de várias instituições diferentes. Bem, a gestão do CADES que é um Conselho bastante importante na cidade, por se tratar de um órgão colegiado, paritário, instituído no momento que foi instituída a Secretaria do Verde, para que se fizesse parte do SISNAMA, Sistema Nacional de Meio Ambiente. Como a maioria sabe, toda cidade, para pertencer ao SISNAMA, tem que ter o tripé. O Fundo, a Secretaria e o Conselho. Portanto, o CADES nasce nesse contexto. E ele foi disciplinado novamente pela lei 14.887, de janeiro de 2009. Que é quando o senhor Ângelo fala na nova versão, por quê? Na nova versão, foram criadas dez cadeiras para as ONGs. Tínhamos três, apenas. Foi ampliada essa participação. E quem faz a gestão, na Secretaria, em se tratando de Secretaria Executiva e coordenação, é esse departamento. O Departamento de Participação e Fomento às Políticas Públicas, carinhosamente chamado de DPP. Nós temos duas divisões: o DPP1, Divisão Técnica de Gerenciamento do CADES, e o DPP2. Divisão Técnica de Gerenciamento do CONFEMA, Conselho do Fundo de Meio Ambiente. Nesse Departamento, que é dirigido pelo Paulo Ricardo, nós também trabalhamos com outros Conselhos de Meio Ambiente na cidade. Os Conselhos Regionais de Meio Ambiente, Desenvolvimento Sustentável e Cultura de Paz. Tem algum Conselheiro aqui, dos CADES Regionais? Os Conselhos Gestores de Parques Municipais, os Conselhos Gestores de Parques Naturais. Nós temos sete parques naturais, mas um deles só que já tem o Conselho, que é o Parque Natural Fazenda do Carmo. E os Conselhos Gestores das Áreas de Proteção Ambiental, Bororé-Colônia e Capivari-Monos. Então nós fomentamos a participação a partir desse Departamento, com três categorias, eleição, capacitação e monitoria. Bom, o CADES é um órgão consultivo e deliberativo, em questões referentes à preservação, conservação, defesa, recuperação e melhoria do meio ambiente natural, construído e do trabalho, em todo o território do município de São Paulo. Seu funcionamento foi regulamentado pelo Decreto 52153, em 2011. Vocês podem se aprofundar melhor depois, na lei, mas é importante marcar aqui: a interdisciplinaridade no trato das questões ambientais, a integração da política municipal do meio ambiente em nível nacional e estadual, a introdução do componente ambiental nas políticas setoriais do município, a predominância do interesse local nas áreas de atuação do executivo municipal, estadual e da União, a participação da comunidade, e a promoção do desenvolvimento sustentável para a cidade. Então sob essas diretrizes, espera-se que vocês trabalhem nesse próximo mandato de dois anos. E como isso se dá no dia-a-dia? Na colaboração da política municipal de proteção ao meio ambiente, na opinião sobre projetos e leis, minutas e decretos referentes à proteção ambiental. Vocês vão lidar com muitas questões relacionadas ao licenciamento. Vocês já sabem disso, não é? Opinar sobre planos, programas e projetos. Participar das audiências públicas convocadas para esse fim, apreciar e aprovar estudos de impacto ambiental e relatórios de impacto ambiental: EIA-RIMA e RIVI. Aqui a gente ilustrou, com apoio do DECONT, todo o caminho de um licenciamento. Depois eu mando para vocês essa apresentação para vocês terem uma ideia da participação do CADES. A gente não vai se estender aqui não. Em todos os momentos, desde que o empreendedor faz a proposta de licenciamento. E caberá também ao CADES estabelecer as diretrizes, prioridades e programas de alocação de recursos do Fundo Especial do Meio Ambiente e Desenvolvimento Sustentável. Esse ano já foi feito na instalação. Na primeira reunião ordinária do ano. As diretrizes já estão dadas. No ano que vem nós vamos ter de novo. Quais são os órgãos que compõem o CADES? Tranquilamente falando, o Plenário, que são todos os Conselheiros, a presidência, que é exercida pelo Secretário Municipal de Meio Ambiente, Rodrigo Ravela, a Coordenação Geral, que é exercida pelo Diretor do DPP, Paulo Ricardo Garcia, a Secretaria Executiva, que é exercida pela Diretora do DPP1, a Clotilde Santos, as Câmaras Técnicas e as Comissões Especiais. Hoje nós temos uma comissão especial em funcionamento, que é a Comissão do Plano Municipal de Recuperação da Mata Atlântica, PMMA. E Câmaras Técnicas, que vocês preencheram as fichas para participar de uma, ou mais de uma, e elas acontecem ao longo do mês, conforme convocação, conforme necessidade. Hoje nós temos abertas, mas não em funcionamento total, só algumas estão em funcionamento, seis Câmaras Técnicas. Primeira, Desenvolvimento Industrial e Mineração. Segunda, Obras Viárias, Drenagem e Transporte. A terceira, Parcelamento, Uso e Ocupação do Solo, Complexos Urbanos e Habitação. Quarta, Saneamento Ambiental. Quinta, Análise de RIVI. E sexta, Elaboração de Pauta. Essa última encontra-se desativada. Vocês têm o mecanismo de sugerir a pauta na própria sessão. Eu pediria que, se vocês ainda não se inscreveram, e quiserem saber mais informações, podem procurar a Clotilde, no final da sessão, que ela pode explicar, com detalhamento, cada um. Ou o José Andersen (Zelão), que era o presidente da CT. II - Uso e Ocupação do Solo. Infelizmente ele não pode mais participar, porque seu mandato completou os seis anos, e outras pessoas tiveram que ser indicadas. Foi uma questão de regra. Não de desejo desse CADES. E a quem nós agradecemos os seis anos de participação com toda a qualidade. Vamos lá. O CADES, ele é composto por 36 membros, todos com seus respectivos suplentes. Sendo 18 do poder público, e 18 da sociedade civil. É grande. É um grande Conselho. Mas também São Paulo é bastante grande. O Secretário e o diretor Paulo, leram todos os nomes. Alguns não estão aqui. Mas só relembrando de quem faz parte. Quem está aqui hoje? É a SGM, lá atrás. Serviços, também. SEHAB, não veio hoje. Vai tomar posse lá na Secretaria, ou na próxima. A Educação. SMDU, Desenvolvimento Urbano, Marcelo. Secretaria de Transportes. Muito bom. Vai suceder Zelão, não é? SIURB. Muito bom, Sérgio, seja bem-vindo. SMADS, Secretaria de Assistência Social, não vieram hoje. Secretaria Municipal de Saúde. Temos as duas. Suplente e Titular. Secretaria Municipal de Coordenação de Subprefeituras. Seja muito bem-vinda. Cultura. Bem-vinda. Já era não? Já era representante? Não? Primeira vez? Olha, que gafe. Desculpe. Negócios Jurídicos. Sim. Também já fazia parte do outro mandato. Diretor do Departamento... Esses são cargos natos. Nós estamos tentando cumprir a lei de 50% de mulheres na composição. Não é muito fácil. Então, como a gente entende que é uma lei em construção na nossa sociedade, a gente está tentando fazer isso da melhor forma possível. Mas os diretores fogem. E o presidente, evidente, fogem dessa questão de gênero, porque são cargos natos. Diretor do Departamento de Educação Ambiental e Cultura de Paz. Veio o Aulicino. Bem-vindo. Diretor do DEPLAN, não está. Diretor do DEPAVE, Fábio Iório. Diretor do Departamento de Controle de Qualidade, Fábio Piccinini, lá atrás. É um Departamento que vai trabalhar bastante com vocês. Ministério do Meio Ambiente, sejam bem-vindos, Murilo. Secretaria do Meio Ambiente do Estado de São Paulo justificou, porque tinha uma audiência com o prefeito, hoje, não é isso? Não era com o prefeito? Tinha um problema. Bom, universidades sediadas no município de São Paulo, professor Storopoli, e Márcia Maria. Câmara Municipal de São Paulo, o Vereador Dalton Silvano e a Vereadora Juliana Cardoso, suplente. Setor industrial, hoje não? Setor comercial? E a FECOMÉRCIO. Isso. Centrais sindicais, hoje não? Conselho Regional de Engenharia, CREA. Hoje não também. E dez representantes de organizações não-governamentais, sendo um de cada área abrangida pelas suas respectivas macro regiões. Podem se identificar também, por favor? Sejam muito bem-vindos. Obrigada. Ordem dos Advogados. Agora, senhor. E associações. E temos observadores especiais. A Guarda Civil Metropolitana, obrigada. E a Polícia Militar Ambiental, muito obrigada. Muito bem. Eu não chamei ou não está na tela? Eu peço sinceras desculpas. Corrigindo então, Secretaria de Licenciamento. Mas foi lido pelo Secretário. Tomou posse. Perdão. Então, vocês acabaram de ter o curso básico de como funciona o CADES. Simples assim. Sim. Seja muito bem-vindo. Vocês acabaram de ter um curso rápido de como funciona o CADES. Vai ser simples e rápido assim. Mentira. Bom, o CADES, órgão colegiado importante de abrangência do município, faz parte de uma rede conectada. Pelo menos a gente está trabalhando para fortalecer. E a gente entende que o sistema de participação de meio ambiente na cidade de São Paulo é esse aqui, formado pelo CADES, pelo CONFEMA, por 32 CADES regionais. Hoje a gente tem trabalhado junto aos subprefeitos, para que se retomem os CADES regionais. Na gestão anterior, foi bastante falado, que alguns tinham sido desativados, não é? Quem pertenceu à gestão anterior lembra. Nós estamos trabalhando fortemente. 105 parques. Isso significa, potencialmente, 105 Conselhos - Grupos de Conselhos Gestores. Temos aqui hoje um administrador que vai ter eleição domingo. Ulisses, Parque da Conquista. Não temos ainda, 105. Mas vamos chegar. Temos uma média de 80 Conselhos, hoje. Dois Conselhos das APAs, Bororé-Colônia, Capivari-Monos. Esse é deliberativo, esse é consultivo, esse é deliberativo, esse é deliberativo. Conselho Consultivo da Uma Paz. Ele é um Conselho Consultivo da programação. Ele se encontra duas vezes por ano. E Conselhos de Parques Naturais. Como eu disse, nós temos alguns parques em implantação. E um deles acabou de eleger o seu Conselho. Foi bastante importante para nós. E fora todos esses Conselhos instituídos, nós temos esses outros mecanismos de participação. Portanto o CADES é um dos membros mais importantes, mas está inserido nesse sistema. E uma das perspectivas que a gente queria lançar hoje, antes de ouvir vocês, era que o fortalecimento desse sistema fosse objeto do trabalho de vocês. Nós gostaríamos que fizesse parte do escopo de trabalho. Encontros, conferências, audiências públicas, fóruns, consultas públicas, mesas de diálogo. Então nós estamos lançando mão de todos esses instrumentos, para que, de fato, a participação seja um modelo de gestão nessa cidade. Por fim, para vocês terem uma ideia de quem está envolvido nisso, todas as siglas. Cada um tem o seu conjunto de siglas. A participação também tem. Mas essa figura é para mostrar que a responsabilidade em fomentar essa participação, parte da mesa do Secretário, e se estende por toda a Secretaria, cada um de um departamento, em conjunto com toda a sociedade civil. E por fim, queria apresentar a equipe que tem trabalhado para fomentar essa participação, que é o Paulo Ricardo. Vocês já conheceram da mesa. A Clotilde Santos também, Diretora da divisão. A Andréia Lua, que é a assistente jurídica. Se vocês ligarem para nós, e perguntar que está falando, é a Lua. É a Lua mesmo. Não é apelido. É nome dela. E a equipe técnica, o Júlio Cirullo, está lá fora. O Luiz Targino está lá fora. Rute sou eu. E a Tatiana Montório, que hoje está fazendo uma capacitação para os Conselheiros de Parelheiros. E o nosso estagiário que recebeu vocês lá fora também. É o Gustavo. Então, sendo assim, encerramos a nossa apresentação, e o microfone está franqueado para a gente falar um pouco dessas perspectivas de trabalho. Obrigada.</w:t>
      </w:r>
    </w:p>
    <w:p>
      <w:pPr>
        <w:pStyle w:val="Normal"/>
        <w:spacing w:lineRule="auto" w:line="360"/>
        <w:rPr/>
      </w:pPr>
      <w:r>
        <w:rPr>
          <w:rFonts w:cs="Tahoma" w:ascii="Tahoma" w:hAnsi="Tahoma"/>
          <w:b/>
        </w:rPr>
        <w:t xml:space="preserve">Cons. Ângelo: </w:t>
      </w:r>
      <w:r>
        <w:rPr>
          <w:rFonts w:cs="Tahoma" w:ascii="Tahoma" w:hAnsi="Tahoma"/>
        </w:rPr>
        <w:t xml:space="preserve">Ângelo, agora da SAL. A Marta Amélia, ela continua no Conselho. Parece que eu não vi o nome dela. Era representante... não? Então uma questão que a gente tem de... acho que talvez resolver nas próximas reuniões, que a Marta Amélia era titular no Fundo de Saneamento. E eu suplente. </w:t>
      </w:r>
    </w:p>
    <w:p>
      <w:pPr>
        <w:pStyle w:val="Normal"/>
        <w:spacing w:lineRule="auto" w:line="360"/>
        <w:rPr/>
      </w:pPr>
      <w:r>
        <w:rPr>
          <w:rFonts w:cs="Tahoma" w:ascii="Tahoma" w:hAnsi="Tahoma"/>
          <w:b/>
        </w:rPr>
        <w:t xml:space="preserve">Rute Cremonini: </w:t>
      </w:r>
      <w:r>
        <w:rPr>
          <w:rFonts w:cs="Tahoma" w:ascii="Tahoma" w:hAnsi="Tahoma"/>
        </w:rPr>
        <w:t xml:space="preserve">Pode ficar para a próxima reunião ordinária, essa escolha? </w:t>
      </w:r>
    </w:p>
    <w:p>
      <w:pPr>
        <w:pStyle w:val="Normal"/>
        <w:spacing w:lineRule="auto" w:line="360"/>
        <w:rPr/>
      </w:pPr>
      <w:r>
        <w:rPr>
          <w:rFonts w:cs="Tahoma" w:ascii="Tahoma" w:hAnsi="Tahoma"/>
          <w:b/>
        </w:rPr>
        <w:t xml:space="preserve">Cons. Carlos Sanseverino: </w:t>
      </w:r>
      <w:r>
        <w:rPr>
          <w:rFonts w:cs="Tahoma" w:ascii="Tahoma" w:hAnsi="Tahoma"/>
        </w:rPr>
        <w:t xml:space="preserve">Bom dia a todos. Me apresentar. Carlos Sanseverino. Sou da Ordem dos Advogados do Brasil. Queria olhar para vocês, porque nós vamos trabalhar juntos. Saudar o Secretário, Diretor a Diretora, também a Rute. Eu estou voltando a esse Conselho, onde eu estive nos anos de 2004 a 2006. Depois a OAB esteve representada aqui, pela doutora Maria Cristina Reali Esposito. Acho que nós todos sabemos do desafio desse trabalho. Nós estamos em um Conselho, que vai cuidar da área ambiental, de uma das cidades que está entre as cinco maiores do mundo. Este Conselho vai falar dessa cidade que tem... a grande São Paulo, mais de dez milhões de habitantes. Nossa responsabilidade é enorme. E eu vou aqui, contribuir com alguns debates, em nome da Ordem dos Advogados do Brasil. No estado de São Paulo, nós somos perto de 500 mil advogados. No país, quase um milhão de advogados. Nós temos uma capilaridade no estado de São Paulo, em 224 subseções. E eu tenho algumas dúvidas sobre o papel do Conselho Municipal. Já vou externar ao Secretário, e também ao Paulo Ricardo. E prioritariamente, entender algumas contribuições em relação à questão dos EIA/RIMAs. Eu funcionei, por dez anos consecutivos no Conselho Estadual do Meio Ambiente. E lá, tive a honra de conviver com vários organismos que aqui também estão. A Polícia Militar Ambiental, o IBAMA, aqui representado pelo colega, doutor Murilo, que eu tenho enorme estima e respeito. E muitos de vocês. Preocupação, e aqui trago já como êmbolo da contribuição da OAB. Não sei se os senhores sabem, no estado de São Paulo nós temos, hoje, nos tribunais, mais de 30 milhões de processos. Entre primeiro e segundo grau, esses processos demoram, em média, 4 a 6 anos, no mínimo. EIA/RIMAs que entram na Secretaria do Meio Ambiente estadual, de cada dez, os dez são judicializados. De cada dez, os dez são judicializados. Vale dizer que o Ministério Público do Estado de São Paulo judicializa praticamente todos os EIA/RIMAs que são licenciados. De cada dez, o Ministério Público faz acordo em três ou quatro, e lá na frente, tem um índice de vitória, que vale dizer, entre aspas, não sei contra quem. Nós estamos falando de sociedade, de que apenas em casos de 10% a 15% se consegue alguma demolição. Nós estamos falando, como nós todos sabemos, de educar a sociedade. Educar a sociedade preventivamente, nas áreas de conservação, e prioritariamente, nas áreas de desenvolvimento sustentável. Aqui uma preocupação da Ordem dos Advogados do Brasil, especialmente com relação aos modais. E aqui eu faço um apelo ao Secretário, e também ao Paulo Ricardo, à Rute, para que a gente possa debater, sim, aqui nesse eixo importantíssimo com os senhores Conselheiros, a questão dos modais. Dos modais de transporte, e sobretudo daquilo que contribui, de forma direta ou não, para o saturamento. Porque a cidade de São Paulo hoje, como nós todos sabemos, é muito complexa. Nós temos uma Câmara Municipal que trabalha de forma complexa. Nós temos sistema político de forma complexa. E nós estamos passando por aqui, representando as nossas entidades. Repetindo, Secretaria Estadual do Meio Ambiente, de cada cinco dias, não sei como é aqui, senhor Secretário, de cada cinco dias, três dias dos funcionários são utilizados só para responder ofício do Ministério Público. Estamos falando que mais de 60% do tempo dos funcionários da Secretaria Estadual do Meio Ambiente é utilizado só para responder ofício. Então, um apelo da Ordem dos Advogados do Brasil... eu presidi na última gestão, a Comissão Nacional de Direito Ambiental, que é o órgão máximo da área ambiental no país. Andamos pelo Brasil inteiro, e sabemos que estado de São Paulo é exemplo, senhor Secretário, como a cidade de São Paulo é exemplo em muitas coisas. Mas nós também temos que aprender. E acho que o sistema de licenciamento deve existir como prioridade, o princípio da publicidade. A publicidade, a partir do momento que o EIA, ou que qualquer sistema de licenciamento for protocolado nesta casa, deve ser dado publicidade à sociedade, e convidado todos os Techolders, especialmente o Ministério Público, para que participe desde o início. E nós, enquanto sociedade, temos que fazer um apelo para todos os organismos que participam da sociedade, que façam as suas sugestões em sede administrativa. Porque nós vamos evitar o entulhamento do judiciário. Do contrário, nós vamos fazer aqui, a sociedade versus a sociedade. Sabe quem paga isso? Cada um de nós. Porque cada processo que o Ministério Público propõe, cada litigância que a gente tem, cada demora que isso tem... quantos anos você tem de casa, Rute? 25 anos. É um tempão. Eu tenho 34 anos como advogado. O que eu tenho visto? Sempre esse entulhamento do judiciário. Eu acho que a gente tem, aqui, uma missão. E eu quero fazer um convite a esse Conselho, que nós possamos, vivamente, importar... o nosso tempo de vida é muito curto, gente. Daqui a pouquinho nós passamos. Vamos fazer dessa nossa convivência, durante esses dois anos, uma importância significativa. Eu vim aqui para fazer amigos. Eu vim aqui para trocar ideias, eu vim aqui para aprender. Eu vim aqui para propor. E quero me colocar à disposição dos senhores, em meu nome, e da instituição que eu represento. Muito obrigado. Um bom dia a todos. </w:t>
      </w:r>
    </w:p>
    <w:p>
      <w:pPr>
        <w:pStyle w:val="Normal"/>
        <w:spacing w:lineRule="auto" w:line="360"/>
        <w:rPr/>
      </w:pPr>
      <w:r>
        <w:rPr>
          <w:rFonts w:cs="Tahoma" w:ascii="Tahoma" w:hAnsi="Tahoma"/>
          <w:b/>
        </w:rPr>
        <w:t xml:space="preserve">Rute Cremonini: </w:t>
      </w:r>
      <w:r>
        <w:rPr>
          <w:rFonts w:cs="Tahoma" w:ascii="Tahoma" w:hAnsi="Tahoma"/>
        </w:rPr>
        <w:t xml:space="preserve">Obrigada. Queria passar a palavra para o Secretário. </w:t>
      </w:r>
    </w:p>
    <w:p>
      <w:pPr>
        <w:pStyle w:val="Normal"/>
        <w:spacing w:lineRule="auto" w:line="360"/>
        <w:rPr/>
      </w:pPr>
      <w:r>
        <w:rPr>
          <w:rFonts w:cs="Tahoma" w:ascii="Tahoma" w:hAnsi="Tahoma"/>
          <w:b/>
        </w:rPr>
        <w:t xml:space="preserve">Secretário Rodrigo Ravena: </w:t>
      </w:r>
      <w:r>
        <w:rPr>
          <w:rFonts w:cs="Tahoma" w:ascii="Tahoma" w:hAnsi="Tahoma"/>
        </w:rPr>
        <w:t xml:space="preserve">Dois minutos. Eu acho que a Rute já tinha destacado, e a Secretaria tem buscado a participação mais presente, mais efetiva, em todos os Conselhos. Dá um trabalho infernal para o DPP. E eu tenho participado de vários dos Conselhos de parque, os regionais, por aí vai. E essa preocupação é uma preocupação da Secretaria. A gente tem muito pouco problema com EIA-RIMA. Eu acho que a gente não tem nenhum judicializado. E a gente tem buscado a parceria com o MP. E a Secretaria caminha junto com o CADES, é para trazer efetivamente a participação. Então a gente têm conversas diretas com todos os parceiros. GCM, Polícia Militar, com o Ministério Público. O Ministério Público tem um questionamento, e uma vontade de conhecer, vou chamar assim, tudo que acontece, muito grande. Então eles perguntam muito. A gente responde muito. Mas a gente está mudando um pouco a posição da Secretaria com relação ao MP. A gente está buscando o MP antes... Eu estou levando a solução para o MP antes de ele me perguntar. Então acho que o CADES ajuda a fazer isso. Então a gente está fazendo algumas parcerias com ajuda do MP para plantio, para trazer supermercados, shoppings, para fazer atividades de replantio e de reflorestamento. Então conversando com o MP para que, antes que ele pergunte, a gente convide ele a participar sempre, de todas os licenciamentos e reuniões do CADES. Eles são convidados a participar. E a gente tem feito uma gestão mais próxima do Ministério Público. E acho que eles entenderam que a gente não está aqui para fazer nada errado. E eu entendi que eles também não estão lá só para bater. Então a gente está fazendo uma parceria muito positiva com o Ministério Público. Isso é bom que o Conselho saiba, e o Conselho pode ajudar nessa participação. </w:t>
      </w:r>
    </w:p>
    <w:p>
      <w:pPr>
        <w:pStyle w:val="Normal"/>
        <w:spacing w:lineRule="auto" w:line="360"/>
        <w:rPr/>
      </w:pPr>
      <w:r>
        <w:rPr>
          <w:rFonts w:cs="Tahoma" w:ascii="Tahoma" w:hAnsi="Tahoma"/>
          <w:b/>
        </w:rPr>
        <w:t xml:space="preserve">Cons. Maria Cristina Esposito: </w:t>
      </w:r>
      <w:r>
        <w:rPr>
          <w:rFonts w:cs="Tahoma" w:ascii="Tahoma" w:hAnsi="Tahoma"/>
        </w:rPr>
        <w:t xml:space="preserve">Maria Cristina. Agora estou representando o Fórum de Desenvolvimento da Zona Leste. Durante algum tempo aqui nessa casa, também, no CADES... Presidente, acho que foram o quê... uns 8, 10 anos aqui no CADES. Bom, Secretário, a sugestão é a seguinte: até eu já tinha pontuado lá na nossa casa, de ter, até para evitar embates com o MP, de tê-lo aqui, como assento. Então teríamos que alterar o... Não, não. Ele tem assento na legislação? Porque assim... De ter assento... Então... Ah, não. A convite sim, mas eu acho interessante de tê-lo aqui com assento. Como tem no meio ambiente. É. No estadual. Por que o que acontece? Não, não. Mas assim, alteração da legislação. Como em Santo André tem, outros municípios que eu cheguei a verificar. É alteração da legislação. E pode, através desse Conselho, exatamente termos essa... e colocarmos em votação. É plenamente possível. Juridicamente possível. Daí evitaria, inclusive, esses embates. Mas tinha assento da Câmara Municipal também. </w:t>
      </w:r>
    </w:p>
    <w:p>
      <w:pPr>
        <w:pStyle w:val="Normal"/>
        <w:spacing w:lineRule="auto" w:line="360"/>
        <w:rPr/>
      </w:pPr>
      <w:r>
        <w:rPr>
          <w:rFonts w:cs="Tahoma" w:ascii="Tahoma" w:hAnsi="Tahoma"/>
          <w:b/>
        </w:rPr>
        <w:t xml:space="preserve">Rute Cremonini: </w:t>
      </w:r>
      <w:r>
        <w:rPr>
          <w:rFonts w:cs="Tahoma" w:ascii="Tahoma" w:hAnsi="Tahoma"/>
        </w:rPr>
        <w:t xml:space="preserve">Nós temos. Vereador Dalton Silvano, vereadora Juliana. </w:t>
      </w:r>
    </w:p>
    <w:p>
      <w:pPr>
        <w:pStyle w:val="Normal"/>
        <w:spacing w:lineRule="auto" w:line="360"/>
        <w:rPr/>
      </w:pPr>
      <w:r>
        <w:rPr>
          <w:rFonts w:cs="Tahoma" w:ascii="Tahoma" w:hAnsi="Tahoma"/>
          <w:b/>
        </w:rPr>
        <w:t xml:space="preserve">Cons. Maria Cristina Esposito: </w:t>
      </w:r>
      <w:r>
        <w:rPr>
          <w:rFonts w:cs="Tahoma" w:ascii="Tahoma" w:hAnsi="Tahoma"/>
        </w:rPr>
        <w:t>O que vai ocorrer? Se ele tem um assento e ele não comparece, evitaríamos até esses embates. (incompreensível).</w:t>
      </w:r>
    </w:p>
    <w:p>
      <w:pPr>
        <w:pStyle w:val="Normal"/>
        <w:spacing w:lineRule="auto" w:line="360"/>
        <w:rPr/>
      </w:pPr>
      <w:r>
        <w:rPr>
          <w:rFonts w:cs="Tahoma" w:ascii="Tahoma" w:hAnsi="Tahoma"/>
          <w:b/>
        </w:rPr>
        <w:t xml:space="preserve">Secretário Rodrigo Ravena: </w:t>
      </w:r>
      <w:r>
        <w:rPr>
          <w:rFonts w:cs="Tahoma" w:ascii="Tahoma" w:hAnsi="Tahoma"/>
        </w:rPr>
        <w:t xml:space="preserve">Eu acho que o que a gente precisa deixar claro, ele é convocado para todas. </w:t>
      </w:r>
    </w:p>
    <w:p>
      <w:pPr>
        <w:pStyle w:val="Normal"/>
        <w:spacing w:lineRule="auto" w:line="360"/>
        <w:rPr/>
      </w:pPr>
      <w:r>
        <w:rPr>
          <w:rFonts w:cs="Tahoma" w:ascii="Tahoma" w:hAnsi="Tahoma"/>
          <w:b/>
        </w:rPr>
        <w:t xml:space="preserve">Cons. Maria Cristina Esposito: </w:t>
      </w:r>
      <w:r>
        <w:rPr>
          <w:rFonts w:cs="Tahoma" w:ascii="Tahoma" w:hAnsi="Tahoma"/>
        </w:rPr>
        <w:t>Sim. Isso eu sei.</w:t>
      </w:r>
    </w:p>
    <w:p>
      <w:pPr>
        <w:pStyle w:val="Normal"/>
        <w:spacing w:lineRule="auto" w:line="360"/>
        <w:rPr/>
      </w:pPr>
      <w:r>
        <w:rPr>
          <w:rFonts w:cs="Tahoma" w:ascii="Tahoma" w:hAnsi="Tahoma"/>
          <w:b/>
        </w:rPr>
        <w:t xml:space="preserve">Secretário Rodrigo Ravena: </w:t>
      </w:r>
      <w:r>
        <w:rPr>
          <w:rFonts w:cs="Tahoma" w:ascii="Tahoma" w:hAnsi="Tahoma"/>
        </w:rPr>
        <w:t>Todas.</w:t>
      </w:r>
    </w:p>
    <w:p>
      <w:pPr>
        <w:pStyle w:val="Normal"/>
        <w:spacing w:lineRule="auto" w:line="360"/>
        <w:rPr/>
      </w:pPr>
      <w:r>
        <w:rPr>
          <w:rFonts w:cs="Tahoma" w:ascii="Tahoma" w:hAnsi="Tahoma"/>
          <w:b/>
        </w:rPr>
        <w:t xml:space="preserve">Cons. Maria Cristina Esposito: </w:t>
      </w:r>
      <w:r>
        <w:rPr>
          <w:rFonts w:cs="Tahoma" w:ascii="Tahoma" w:hAnsi="Tahoma"/>
        </w:rPr>
        <w:t xml:space="preserve">Certo. </w:t>
      </w:r>
    </w:p>
    <w:p>
      <w:pPr>
        <w:pStyle w:val="Normal"/>
        <w:spacing w:lineRule="auto" w:line="360"/>
        <w:rPr/>
      </w:pPr>
      <w:r>
        <w:rPr>
          <w:rFonts w:cs="Tahoma" w:ascii="Tahoma" w:hAnsi="Tahoma"/>
          <w:b/>
        </w:rPr>
        <w:t xml:space="preserve">Secretário Rodrigo Ravena: </w:t>
      </w:r>
      <w:r>
        <w:rPr>
          <w:rFonts w:cs="Tahoma" w:ascii="Tahoma" w:hAnsi="Tahoma"/>
        </w:rPr>
        <w:t xml:space="preserve">Mais do que isso. Eu acho que antes de trazer para dentro, a gente tinha que melhorar o relacionamento com o Ministério Público. E é isso que a gente está trabalhando. Nós estamos, há quatro meses, fazendo, indo ao MP, conhecendo os procuradores que cuidam do meio ambiente em São Paulo, atendendo todas as solicitações, revendo um monte de coisa que estava parada. Então a gente está mudando o relacionamento. Antes de trazer ele para dentro, eu acho que a gente precisa ter um relacionamento saudável. E é isso que a gente tem que construir primeiro. E acho que o Conselho ajuda a essa construção. Antes de eu pretender uma alteração legislativa, e trazer o Ministério Público para dentro do Conselho, eu não preciso, de fato, do Ministério Público dentro do Conselho. Eu não preciso. Eu, como presidente do Conselho, entendo que eu não preciso do Ministério Público dentro do Conselho. Eu tenho a OAB, eu tenho representante de classe, eu tenho as universidades, eu tenho a prefeitura inteira. Eu acho que o MP pode participar como convidado, eventualmente. Que não é nem eventual. É a todas as reuniões eles são convidados. E eles recebem as informações de tudo que o CADES faz. Mesmo sem pedir. </w:t>
      </w:r>
    </w:p>
    <w:p>
      <w:pPr>
        <w:pStyle w:val="Normal"/>
        <w:spacing w:lineRule="auto" w:line="360"/>
        <w:rPr/>
      </w:pPr>
      <w:r>
        <w:rPr>
          <w:rFonts w:cs="Tahoma" w:ascii="Tahoma" w:hAnsi="Tahoma"/>
          <w:b/>
        </w:rPr>
        <w:t xml:space="preserve">Orador não identificado: </w:t>
      </w:r>
      <w:r>
        <w:rPr>
          <w:rFonts w:cs="Tahoma" w:ascii="Tahoma" w:hAnsi="Tahoma"/>
        </w:rPr>
        <w:t>Me permita um aparte. Só para esclarecer o seguinte: eu entendo o posicionamento da colega, doutora Maria Cristina, respeito. Mas ouso, com todo respeito a ela, discordar, no seguinte sentido: acho importante que esse pleito venha do Ministério Público. Mais do que isso, venha a partir da frequência dele nesta casa. Ele está convidado. Ele vem aqui, e se entender que ele deve integrar como representante da sociedade, ele faz o requerimento, e isso é analisado. Em oportuno tempo. Até porquê, veja, a presença dele no estado não tem sido sadia, na medida em que lá se judicializa tudo. Nós não queremos trazer os problemas de lá para cá. Então, quer dizer, com todo o respeito, eu entendo que a posição da colega Maria Cristina está ligada à questão da isonomia. Isso é muito nobre da parte dela. Mas vamos pensar cada um fala por si. Convidamos o Ministério Público, eles vêm aqui, e se eles entenderem que é o caso de pleitear...</w:t>
      </w:r>
    </w:p>
    <w:p>
      <w:pPr>
        <w:pStyle w:val="Normal"/>
        <w:spacing w:lineRule="auto" w:line="360"/>
        <w:rPr/>
      </w:pPr>
      <w:r>
        <w:rPr>
          <w:rFonts w:cs="Tahoma" w:ascii="Tahoma" w:hAnsi="Tahoma"/>
          <w:b/>
        </w:rPr>
        <w:t xml:space="preserve">Coordenador Geral Paulo Ricardo: </w:t>
      </w:r>
      <w:r>
        <w:rPr>
          <w:rFonts w:cs="Tahoma" w:ascii="Tahoma" w:hAnsi="Tahoma"/>
        </w:rPr>
        <w:t xml:space="preserve">Normalmente o Ministério Público, bem como os magistrados, representantes de qualquer órgão relacionado à legislação. Desculpe, Secretário, hoje, dentro do CADES, nós temos a OAB. A OAB, realmente, atua em muitas perspectivas, como Ministério Público. Ela faz o mesmo serviço. Dar-se-á pela sua apresentação, e os seus interesses, junto ao CADES. É completamente correta. A sua afirmação maravilhosa. Mas a intenção de participar deles, não existe. Não existe. É convidá-los, e eles virem apenas... vou usar o termo, chicanar... quem é do meio jurídico, conhece. Eles fazem isso. Eles não têm interesse em vir junto ao CADES, como em outra instituição. Hoje nós pegamos aqui. Vários faltaram. Acho que nós temos que nos fortalecer, nós temos que mostrar nossa participação junto à sociedade, para depois tentar, acho que, pleitear. Não sei se esperar a vontade deles. Acho que cabe a nós, ao CADES, manifestar a vontade. Acho que caberia a nós. Mas depois tentar essa mudança. Eu, pelo menos, eu penso assim. Nós (incompreensível) mesmo. Nós nos conhecemos. Trabalhando de um modo... não é de fácil. Nós temos discussões, não pessoais, são profissionais. Mas todos foram solucionados. Hoje, o Ministério Público, dentro do DPP, em nove meses que eu estou na diretoria, eu respondi a uma pergunta que nos competia em uma parte geral que veio junto, do Tribunal de Contas, e acabou passando pelo Ministério Público. Nós não temos problema. Acontece muito de às vezes as pessoas aparecerem no Departamento, e usarem o Ministério Público como forma de ameaça. Não, eu vou falar no Ministério Público. Pode ir. Eu não devo nada ao Ministério Público. Nada. Não tenho problema algum com a justiça. Então eu acho que o Ministério Público deve ficar um pouco no canto dele. E a hora que ele se entender e manifestar-se. Essa é a minha opinião. E posteriormente a gente vê. </w:t>
      </w:r>
    </w:p>
    <w:p>
      <w:pPr>
        <w:pStyle w:val="Normal"/>
        <w:spacing w:lineRule="auto" w:line="360"/>
        <w:rPr/>
      </w:pPr>
      <w:r>
        <w:rPr>
          <w:rFonts w:cs="Tahoma" w:ascii="Tahoma" w:hAnsi="Tahoma"/>
          <w:b/>
        </w:rPr>
        <w:t xml:space="preserve">Oradora não identificada: </w:t>
      </w:r>
      <w:r>
        <w:rPr>
          <w:rFonts w:cs="Tahoma" w:ascii="Tahoma" w:hAnsi="Tahoma"/>
        </w:rPr>
        <w:t xml:space="preserve">Deixa eu retomar a palavra um pouquinho. Encerrando com a palavra dele, eu queria retomar a mesa para fazer o encerramento oficial depois da palavra, e abrir mais para uma ou duas falas. Não? Então encerramos na fala do Alessandro Azzoni. </w:t>
      </w:r>
    </w:p>
    <w:p>
      <w:pPr>
        <w:pStyle w:val="Normal"/>
        <w:spacing w:lineRule="auto" w:line="360"/>
        <w:rPr/>
      </w:pPr>
      <w:r>
        <w:rPr>
          <w:rFonts w:cs="Tahoma" w:ascii="Tahoma" w:hAnsi="Tahoma"/>
          <w:b/>
        </w:rPr>
        <w:t xml:space="preserve">Alessandro Azzoni: </w:t>
      </w:r>
      <w:r>
        <w:rPr>
          <w:rFonts w:cs="Tahoma" w:ascii="Tahoma" w:hAnsi="Tahoma"/>
        </w:rPr>
        <w:t xml:space="preserve">Bom dia. Bom dia a todos. A questão da participação, da publicidade, eu acho que desde que eu entrei no CADES, isso nunca faltou. Eu acho que foi um dos grandes passos para mim, aqui dentro do Conselho, que me deixa muito satisfeito em estar participando dele, foi justamente pelo processo. O processo é extremamente aberto. Temos as Câmaras Técnicas. Acho que é assim... O problema é o seguinte, O CADES têm as Câmaras Técnicas que são realizadas para discussão de todos os EIA-RIMAs, de todos os projetos que entram na Secretaria, mas existe o quê? O não-comparecimento dos Conselheiros. Sim. Vocês. Vocês não comparecem nas reuniões das câmaras técnicas, então, quer dizer assim, a publicidade é dada. Só que a gente precisa de uma participação muito mais ativa. Desde que eu entrei, nós nunca tivemos problemas. Inclusive a primeira vez que eu presidi a Câmara de RIVI, eu estava com o doutor do Ministério Público. Esqueci o nome dele. Doutor Maurício. Eu presidi a Câmara Técnica, o doutor Maurício do meu lado. Acho que foi no caso do Jardim das Perdizes. Então foi justamente... eu estive presidindo do lado dele, e foi tranquilo. O que nós decidimos, ele simplesmente se sentiu satisfeito, e nunca mais eu vi a presença do Ministério Público. Então eu estou muito satisfeito pela condição. Eu gostaria de ratificar, realmente, o que a Rute falou em relação aos CADES Regionais. Eu não me canso de falar, eu fui cria do CADES regional. Em 2009, eu ganhei uma eleição. Não sabia nada sobre meio ambiente. Graças à Rute e à equipe dela, na época, me tornei o que eu sou hoje. Hoje sou um advogado da área ambiental, direcionado. E tudo o que eu conheço da área ambiental foi por causa do CADES. E foi daí que eu fomentei a minha área. Então eu acho assim, como eu, deve ter muita gente dentro dos CADES regionais que podem seguir essa vertente. Tinha mais uma coisa que eu queria falar sobre a publicidade, mas fugiu agora, da minha memória. Ah, lembrei. Na questão do por que a gente não tem problema com o Ministério Público? Porque nós temos um departamento aqui que é fantástico gente. Chama-se de DECONT. O primeiro processo que a gente pegou assim, de grande polêmica, foi o Nova Luz. Que foi totalmente emblemático. Foi uma coisa assim, que causou problema com a opinião pública. E nós, representantes da sociedade civil, viemos com algumas recomendações no EIA-RIMA. Viemos com sete. O máximo que a gente conseguiu fazer eram sete recomendações. Aí vêm as 73 recomendações do DECONT, extremamente posicionadas. Eficazes. Eu falo com muito orgulho, porque hoje, eu me posiciono depois do DECONT. E muitas vezes, eu peço conselho para eles, em relação a algumas coisas. Então eu me sinto muito tranquilo com a equipe que o senhor tem Secretário. Principalmente esse Departamento. A Erika está lá atrás. Uma grande técnica. Tem que fazer um louvor a você. Por sempre nos munir com informações precisas, e sempre deixar a gente muito seguro. Porque lembre-se que a nossa posição aqui é: nós respondemos pelos nossos atos. Porque o nosso Conselho é deliberativo. Então se a gente não tiver uma posição técnica igual à deles. Então por isso, eu me sinto muito confortável. E tenho muito orgulho de poder assumir novamente. Só agradeço. Obrigado, gente. </w:t>
      </w:r>
    </w:p>
    <w:p>
      <w:pPr>
        <w:pStyle w:val="Normal"/>
        <w:spacing w:lineRule="auto" w:line="360"/>
        <w:rPr/>
      </w:pPr>
      <w:r>
        <w:rPr>
          <w:rFonts w:cs="Tahoma" w:ascii="Tahoma" w:hAnsi="Tahoma"/>
          <w:b/>
        </w:rPr>
        <w:t xml:space="preserve">Cons. Carlos Sanseverino: </w:t>
      </w:r>
      <w:r>
        <w:rPr>
          <w:rFonts w:cs="Tahoma" w:ascii="Tahoma" w:hAnsi="Tahoma"/>
        </w:rPr>
        <w:t xml:space="preserve">Fazer um esclarecimento, senhor Secretário. Eu não sei quantos daqui são advogados. Até gostaria de saber, se puder levantar o braço. São os operadores do direito. Mas acho que tem que esclarecer para quem não é advogado, o papel da OAB, na Constituição do Ministério Público, ela é, na questão dos direitos coletivos... Estamos falando aqui, direitos difusos e coletivos, nós temos o mesmo poder. Por isso que disse aqui ao senhor Secretário, o Paulo Ricardo, de entrar, se for o caso, com ações civis públicas. A presença do Ministério Público, representante da sociedade, ela é sempre saudável. Sempre. Vamos só lembrar o seguinte: óbvio, nós todos aqui, cada um de vocês, têm uma história nesse Conselho, como eu também tenho. Tanto no municipal quanto no estadual. Acho que... ainda que a gente tenha, como disse bem aqui o colega, uma área interna técnica muito boa, nós não podemos deixar de esquecer dos problemas da cidade. Tenho certeza que o senhor Secretário sabe disso. A cidade tem o segundo maior trânsito do planeta. Velocidade média aqui na cidade de São Paulo, das 18 às 20h00 é de 12km/h. Quando nós falamos de modais saturados, nós estamos falando de uma cidade doente. A cidade de São Paulo está doente. E nós aqui, temos uma responsabilidade em ajudar essa cidade. E por isso, esse Conselho, que é um Conselho que está entre os mais importantes do país, senão o segundo mais importante. Só tem um Conselho acima desse, em termos de abrangência. O Conselho Estadual da mesma cidade. Que no Conselho Municipal, que é esse que nós fazemos parte aqui, como Conselheiros, ele é mais importante do que todos os Conselhos Estaduais do país. Por quê? Porque nós estamos na maior cidade do Brasil. Muito obrigado. </w:t>
      </w:r>
    </w:p>
    <w:p>
      <w:pPr>
        <w:pStyle w:val="Normal"/>
        <w:spacing w:lineRule="auto" w:line="360"/>
        <w:rPr/>
      </w:pPr>
      <w:r>
        <w:rPr>
          <w:rFonts w:cs="Tahoma" w:ascii="Tahoma" w:hAnsi="Tahoma"/>
          <w:b/>
        </w:rPr>
        <w:t xml:space="preserve">Coordenador Geral Paulo Ricardo: </w:t>
      </w:r>
      <w:r>
        <w:rPr>
          <w:rFonts w:cs="Tahoma" w:ascii="Tahoma" w:hAnsi="Tahoma"/>
        </w:rPr>
        <w:t xml:space="preserve">Muito obrigado às palavras de todos aqueles que se manifestaram. Muito obrigado. Eu quero passar... Alguém tem alguma sugestão para inclusão na pauta da próxima reunião? Não? Eu quero aproveitar esse momento para agradecer o meu amigo Carlos, Daniel. O Danilo da UNINOVE que está lá dentro, trancado na salinha. Valeu, Danilo, obrigado. Sem vocês, nós nunca conseguiríamos realizar nenhuma reunião do CADES. Vocês são muito importantes para nós, das gravações, e o trabalho. Obrigado, mesmo. Passo a palavra ao Secretário para que seja feito o encerramento desta reunião. </w:t>
      </w:r>
    </w:p>
    <w:p>
      <w:pPr>
        <w:pStyle w:val="Normal"/>
        <w:spacing w:lineRule="auto" w:line="360"/>
        <w:rPr/>
      </w:pPr>
      <w:r>
        <w:rPr>
          <w:rFonts w:cs="Tahoma" w:ascii="Tahoma" w:hAnsi="Tahoma"/>
          <w:b/>
        </w:rPr>
        <w:t xml:space="preserve">Secretário Rodrigo Ravena: </w:t>
      </w:r>
      <w:r>
        <w:rPr>
          <w:rFonts w:cs="Tahoma" w:ascii="Tahoma" w:hAnsi="Tahoma"/>
        </w:rPr>
        <w:t>Bom, para encerrar, eu queria dar parabéns a todos. Dizer que a gente continua contando com vocês para um trabalho que é importante. Como foi destacado aqui, eu acho que é mais importante que do Estado, inclusive, esse Conselho. E eu acho que a gente precisa começar a olhar para o que a gente faz para a cidade, com um outro olhar. A cidade não está doente. A cidade pode melhorar. E São Paulo, pelo pouco que eu andei nesses últimos cinco meses, nas reuniões do CB27, no C40, o mundo quer ouvir São Paulo. E estou falando sério isso. Tem convite para a gente ir falar em Boston, em Nova Iorque, em Paris, para o prefeito, os convites estão sendo feitos. A gente deve montar uma reunião entre cidades aqui em São Paulo, em julho, para discutir o que São Paulo tem feito pelo meio ambiente. Que não é pouco. Às vezes, parece que é pouco. Mas não é pouco, não. Em seis meses de Secretaria, ou quatro, cinco meses de Secretaria, eu aprendi que o corpo técnico da Secretaria é muito bom. Muito bom. Não é bom não. É muito bom. Os técnicos são extremamente capacitados. A manifestação técnica que sai da Secretaria e vem para a plenária do CADES são muito consistentes. Isso causa algum problema com as outras Secretarias? Às vezes causa, porque a gente põe regras demais. Mas nenhuma é insuperável. E eu acho que o que é importante, é isso: que a gente continue. E eu acho que o CADES faz parte e ajuda isso a acontecer. Que a prefeitura funcione organicamente. Não é a Secretaria do Verde e do Meio Ambiente do município que faz todas as ações de meio ambiente. SMDU, Desenvolvimento... Habitação, Saúde, etc. Quer dizer, a gente tem ações conjuntas de meio ambiente com quase todas as Secretarias. Por quê? Porque essa Secretaria é uma Secretaria que é transversal. O meio ambiente é um assunto transversal ao desenvolvimento da cidade. E esse Conselho é importantíssimo para que essas discussões sejam feitas, para que esse debate seja feito, e para que a gente mude um pouco... isso é um pedido que eu, estando Secretário, faço para esse Conselho. Para que a gente comece a olhar para a cidade não com o mesmo olhar que a gente sempre teve. Não. Isso daqui é uma cidade doente. São Paulo está acabando. Vai afundar. Não. Não está acabando. Não vai afundar. Temos ações de meio ambiente importantes e consolidadas. E este Conselho pode ajudar a aprimorar. Na discussão dos licenciamentos, e das atividades das demais Secretarias, que vêm para o Conselho, debater. Então eu queria dar boas-vindas, parabéns, e dizer que a Secretaria conta com o CADES para poder fazer um serviço cada vez melhor. Obrigado.</w:t>
      </w:r>
    </w:p>
    <w:p>
      <w:pPr>
        <w:pStyle w:val="Normal"/>
        <w:spacing w:lineRule="auto" w:line="360"/>
        <w:rPr>
          <w:rFonts w:ascii="Tahoma" w:hAnsi="Tahoma" w:cs="Tahoma"/>
          <w:sz w:val="16"/>
          <w:szCs w:val="16"/>
        </w:rPr>
      </w:pPr>
      <w:r>
        <w:rPr>
          <w:rFonts w:cs="Tahoma" w:ascii="Tahoma" w:hAnsi="Tahoma"/>
          <w:sz w:val="16"/>
          <w:szCs w:val="16"/>
        </w:rPr>
      </w:r>
    </w:p>
    <w:p>
      <w:pPr>
        <w:pStyle w:val="Normal"/>
        <w:autoSpaceDE w:val="false"/>
        <w:spacing w:before="0" w:after="0"/>
        <w:jc w:val="left"/>
        <w:rPr>
          <w:rFonts w:ascii="Arial" w:hAnsi="Arial" w:eastAsia="Calibri" w:cs="Arial"/>
          <w:b/>
          <w:b/>
          <w:caps/>
          <w:color w:val="000000"/>
          <w:lang w:eastAsia="en-US"/>
        </w:rPr>
      </w:pPr>
      <w:r>
        <w:rPr>
          <w:rFonts w:eastAsia="Calibri" w:cs="Arial" w:ascii="Arial" w:hAnsi="Arial"/>
          <w:b/>
          <w:bCs/>
          <w:caps/>
          <w:lang w:eastAsia="en-US"/>
        </w:rPr>
        <w:t>Rodrigo Pimentel Pinto Ravena</w:t>
      </w:r>
    </w:p>
    <w:p>
      <w:pPr>
        <w:pStyle w:val="Normal"/>
        <w:autoSpaceDE w:val="false"/>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esidente do Conselho Municipal do Meio Ambiente</w:t>
      </w:r>
    </w:p>
    <w:p>
      <w:pPr>
        <w:pStyle w:val="Normal"/>
        <w:autoSpaceDE w:val="false"/>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 Desenvolvimento Sustentável – CADES</w:t>
      </w:r>
    </w:p>
    <w:p>
      <w:pPr>
        <w:pStyle w:val="Normal"/>
        <w:autoSpaceDE w:val="false"/>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ecretário Municipal do Verde e do Meio Ambiente</w:t>
      </w:r>
    </w:p>
    <w:p>
      <w:pPr>
        <w:pStyle w:val="Normal"/>
        <w:autoSpaceDE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tabs>
          <w:tab w:val="clear" w:pos="708"/>
          <w:tab w:val="left" w:pos="9072" w:leader="none"/>
          <w:tab w:val="left" w:pos="10080" w:leader="none"/>
        </w:tabs>
        <w:autoSpaceDE w:val="false"/>
        <w:rPr/>
      </w:pPr>
      <w:r>
        <w:rPr/>
        <w:t>Conselheiros presentes:</w:t>
      </w:r>
    </w:p>
    <w:tbl>
      <w:tblPr>
        <w:tblW w:w="9136" w:type="dxa"/>
        <w:jc w:val="left"/>
        <w:tblInd w:w="0" w:type="dxa"/>
        <w:tblLayout w:type="fixed"/>
        <w:tblCellMar>
          <w:top w:w="0" w:type="dxa"/>
          <w:left w:w="108" w:type="dxa"/>
          <w:bottom w:w="0" w:type="dxa"/>
          <w:right w:w="108" w:type="dxa"/>
        </w:tblCellMar>
      </w:tblPr>
      <w:tblGrid>
        <w:gridCol w:w="4397"/>
        <w:gridCol w:w="4739"/>
      </w:tblGrid>
      <w:tr>
        <w:trPr/>
        <w:tc>
          <w:tcPr>
            <w:tcW w:w="4397" w:type="dxa"/>
            <w:tcBorders/>
          </w:tcPr>
          <w:p>
            <w:pPr>
              <w:pStyle w:val="Normal"/>
              <w:spacing w:before="0" w:after="0"/>
              <w:rPr>
                <w:rFonts w:ascii="Tahoma" w:hAnsi="Tahoma" w:cs="Tahoma"/>
                <w:caps/>
              </w:rPr>
            </w:pPr>
            <w:r>
              <w:rPr>
                <w:rFonts w:cs="Tahoma" w:ascii="Tahoma" w:hAnsi="Tahoma"/>
                <w:caps/>
              </w:rPr>
              <w:t>alessandro luiz oliveira azzoni</w:t>
            </w:r>
          </w:p>
        </w:tc>
        <w:tc>
          <w:tcPr>
            <w:tcW w:w="4739" w:type="dxa"/>
            <w:tcBorders/>
          </w:tcPr>
          <w:p>
            <w:pPr>
              <w:pStyle w:val="Normal"/>
              <w:spacing w:before="0" w:after="0"/>
              <w:rPr>
                <w:rFonts w:ascii="Tahoma" w:hAnsi="Tahoma" w:cs="Tahoma"/>
                <w:caps/>
              </w:rPr>
            </w:pPr>
            <w:r>
              <w:rPr>
                <w:rFonts w:cs="Tahoma" w:ascii="Tahoma" w:hAnsi="Tahoma"/>
                <w:caps/>
              </w:rPr>
              <w:t>LYGIA CECILIA CUNHA</w:t>
            </w:r>
          </w:p>
        </w:tc>
      </w:tr>
      <w:tr>
        <w:trPr/>
        <w:tc>
          <w:tcPr>
            <w:tcW w:w="4397" w:type="dxa"/>
            <w:tcBorders/>
          </w:tcPr>
          <w:p>
            <w:pPr>
              <w:pStyle w:val="Normal"/>
              <w:spacing w:before="0" w:after="0"/>
              <w:rPr>
                <w:rFonts w:ascii="Tahoma" w:hAnsi="Tahoma" w:cs="Tahoma"/>
                <w:caps/>
              </w:rPr>
            </w:pPr>
            <w:r>
              <w:rPr>
                <w:rFonts w:cs="Tahoma" w:ascii="Tahoma" w:hAnsi="Tahoma"/>
                <w:caps/>
              </w:rPr>
              <w:t>ANGELA MARIA BRANCO</w:t>
            </w:r>
          </w:p>
        </w:tc>
        <w:tc>
          <w:tcPr>
            <w:tcW w:w="4739" w:type="dxa"/>
            <w:tcBorders/>
          </w:tcPr>
          <w:p>
            <w:pPr>
              <w:pStyle w:val="Normal"/>
              <w:spacing w:before="0" w:after="0"/>
              <w:rPr>
                <w:rFonts w:ascii="Tahoma" w:hAnsi="Tahoma" w:cs="Tahoma"/>
                <w:caps/>
              </w:rPr>
            </w:pPr>
            <w:r>
              <w:rPr>
                <w:rFonts w:cs="Tahoma" w:ascii="Tahoma" w:hAnsi="Tahoma"/>
                <w:caps/>
              </w:rPr>
              <w:t>MARCELO DE MENDONÇA BERNARDINI</w:t>
            </w:r>
          </w:p>
        </w:tc>
      </w:tr>
      <w:tr>
        <w:trPr/>
        <w:tc>
          <w:tcPr>
            <w:tcW w:w="4397" w:type="dxa"/>
            <w:tcBorders/>
          </w:tcPr>
          <w:p>
            <w:pPr>
              <w:pStyle w:val="Normal"/>
              <w:spacing w:before="0" w:after="0"/>
              <w:rPr>
                <w:rFonts w:ascii="Tahoma" w:hAnsi="Tahoma" w:cs="Tahoma"/>
                <w:caps/>
              </w:rPr>
            </w:pPr>
            <w:r>
              <w:rPr>
                <w:rFonts w:cs="Tahoma" w:ascii="Tahoma" w:hAnsi="Tahoma"/>
                <w:caps/>
              </w:rPr>
              <w:t>ÂNGELO IERVOLINO</w:t>
            </w:r>
          </w:p>
        </w:tc>
        <w:tc>
          <w:tcPr>
            <w:tcW w:w="4739" w:type="dxa"/>
            <w:tcBorders/>
          </w:tcPr>
          <w:p>
            <w:pPr>
              <w:pStyle w:val="Normal"/>
              <w:spacing w:before="0" w:after="0"/>
              <w:rPr>
                <w:rFonts w:ascii="Tahoma" w:hAnsi="Tahoma" w:cs="Tahoma"/>
                <w:caps/>
              </w:rPr>
            </w:pPr>
            <w:r>
              <w:rPr>
                <w:rFonts w:cs="Tahoma" w:ascii="Tahoma" w:hAnsi="Tahoma"/>
                <w:caps/>
              </w:rPr>
              <w:t>MARCOS MOLITERNO</w:t>
            </w:r>
          </w:p>
        </w:tc>
      </w:tr>
      <w:tr>
        <w:trPr/>
        <w:tc>
          <w:tcPr>
            <w:tcW w:w="4397" w:type="dxa"/>
            <w:tcBorders/>
          </w:tcPr>
          <w:p>
            <w:pPr>
              <w:pStyle w:val="Normal"/>
              <w:spacing w:before="0" w:after="0"/>
              <w:rPr>
                <w:rFonts w:ascii="Tahoma" w:hAnsi="Tahoma" w:cs="Tahoma"/>
                <w:caps/>
              </w:rPr>
            </w:pPr>
            <w:r>
              <w:rPr>
                <w:rFonts w:cs="Tahoma" w:ascii="Tahoma" w:hAnsi="Tahoma"/>
                <w:caps/>
              </w:rPr>
              <w:t>ANDRÉA FRANKLIN SILVA VIEIRA</w:t>
            </w:r>
          </w:p>
        </w:tc>
        <w:tc>
          <w:tcPr>
            <w:tcW w:w="4739" w:type="dxa"/>
            <w:tcBorders/>
          </w:tcPr>
          <w:p>
            <w:pPr>
              <w:pStyle w:val="Normal"/>
              <w:spacing w:before="0" w:after="0"/>
              <w:rPr>
                <w:rFonts w:ascii="Tahoma" w:hAnsi="Tahoma" w:cs="Tahoma"/>
                <w:caps/>
              </w:rPr>
            </w:pPr>
            <w:r>
              <w:rPr>
                <w:rFonts w:cs="Tahoma" w:ascii="Tahoma" w:hAnsi="Tahoma"/>
                <w:caps/>
              </w:rPr>
              <w:t>MARIA CECILIA PELLEGRINI GOES</w:t>
            </w:r>
          </w:p>
        </w:tc>
      </w:tr>
      <w:tr>
        <w:trPr/>
        <w:tc>
          <w:tcPr>
            <w:tcW w:w="4397" w:type="dxa"/>
            <w:tcBorders/>
          </w:tcPr>
          <w:p>
            <w:pPr>
              <w:pStyle w:val="Normal"/>
              <w:spacing w:before="0" w:after="0"/>
              <w:rPr>
                <w:rFonts w:ascii="Tahoma" w:hAnsi="Tahoma" w:cs="Tahoma"/>
                <w:caps/>
              </w:rPr>
            </w:pPr>
            <w:r>
              <w:rPr>
                <w:rFonts w:cs="Tahoma" w:ascii="Tahoma" w:hAnsi="Tahoma"/>
                <w:caps/>
              </w:rPr>
              <w:t>ANDREA MEDOLAGO DE MEDEIROS</w:t>
            </w:r>
          </w:p>
        </w:tc>
        <w:tc>
          <w:tcPr>
            <w:tcW w:w="4739" w:type="dxa"/>
            <w:tcBorders/>
          </w:tcPr>
          <w:p>
            <w:pPr>
              <w:pStyle w:val="Normal"/>
              <w:spacing w:before="0" w:after="0"/>
              <w:rPr>
                <w:rFonts w:ascii="Tahoma" w:hAnsi="Tahoma" w:cs="Tahoma"/>
                <w:caps/>
              </w:rPr>
            </w:pPr>
            <w:r>
              <w:rPr>
                <w:rFonts w:cs="Tahoma" w:ascii="Tahoma" w:hAnsi="Tahoma"/>
                <w:caps/>
              </w:rPr>
              <w:t>MARIA HELENA BRAGA BRASIL</w:t>
            </w:r>
          </w:p>
        </w:tc>
      </w:tr>
      <w:tr>
        <w:trPr/>
        <w:tc>
          <w:tcPr>
            <w:tcW w:w="4397" w:type="dxa"/>
            <w:tcBorders/>
          </w:tcPr>
          <w:p>
            <w:pPr>
              <w:pStyle w:val="Normal"/>
              <w:spacing w:before="0" w:after="0"/>
              <w:rPr>
                <w:rFonts w:ascii="Tahoma" w:hAnsi="Tahoma" w:cs="Tahoma"/>
                <w:caps/>
              </w:rPr>
            </w:pPr>
            <w:r>
              <w:rPr>
                <w:rFonts w:cs="Tahoma" w:ascii="Tahoma" w:hAnsi="Tahoma"/>
                <w:caps/>
              </w:rPr>
              <w:t>BRUNA BEATRIZ N. FREGONEZI</w:t>
            </w:r>
          </w:p>
        </w:tc>
        <w:tc>
          <w:tcPr>
            <w:tcW w:w="4739" w:type="dxa"/>
            <w:tcBorders/>
          </w:tcPr>
          <w:p>
            <w:pPr>
              <w:pStyle w:val="Normal"/>
              <w:spacing w:before="0" w:after="0"/>
              <w:rPr>
                <w:rFonts w:ascii="Tahoma" w:hAnsi="Tahoma" w:cs="Tahoma"/>
                <w:caps/>
              </w:rPr>
            </w:pPr>
            <w:r>
              <w:rPr>
                <w:rFonts w:cs="Tahoma" w:ascii="Tahoma" w:hAnsi="Tahoma"/>
                <w:caps/>
              </w:rPr>
              <w:t>MARIA CRISTINA OLIVEIRA REALI ESPOSITO</w:t>
            </w:r>
          </w:p>
        </w:tc>
      </w:tr>
      <w:tr>
        <w:trPr/>
        <w:tc>
          <w:tcPr>
            <w:tcW w:w="4397" w:type="dxa"/>
            <w:tcBorders/>
          </w:tcPr>
          <w:p>
            <w:pPr>
              <w:pStyle w:val="Normal"/>
              <w:spacing w:before="0" w:after="0"/>
              <w:rPr>
                <w:rFonts w:ascii="Tahoma" w:hAnsi="Tahoma" w:cs="Tahoma"/>
                <w:caps/>
              </w:rPr>
            </w:pPr>
            <w:r>
              <w:rPr>
                <w:rFonts w:cs="Tahoma" w:ascii="Tahoma" w:hAnsi="Tahoma"/>
                <w:caps/>
              </w:rPr>
              <w:t>CARLOS ALBERTO MALUF SANSEVERINO</w:t>
            </w:r>
          </w:p>
        </w:tc>
        <w:tc>
          <w:tcPr>
            <w:tcW w:w="4739" w:type="dxa"/>
            <w:tcBorders/>
          </w:tcPr>
          <w:p>
            <w:pPr>
              <w:pStyle w:val="Normal"/>
              <w:spacing w:before="0" w:after="0"/>
              <w:rPr>
                <w:rFonts w:ascii="Tahoma" w:hAnsi="Tahoma" w:cs="Tahoma"/>
                <w:caps/>
              </w:rPr>
            </w:pPr>
            <w:r>
              <w:rPr>
                <w:rFonts w:cs="Tahoma" w:ascii="Tahoma" w:hAnsi="Tahoma"/>
                <w:caps/>
              </w:rPr>
              <w:t>MARIA CRISTINA SCANTAMBURGO KIRSNER</w:t>
            </w:r>
          </w:p>
        </w:tc>
      </w:tr>
      <w:tr>
        <w:trPr/>
        <w:tc>
          <w:tcPr>
            <w:tcW w:w="4397" w:type="dxa"/>
            <w:tcBorders/>
          </w:tcPr>
          <w:p>
            <w:pPr>
              <w:pStyle w:val="Normal"/>
              <w:spacing w:before="0" w:after="0"/>
              <w:rPr>
                <w:rFonts w:ascii="Tahoma" w:hAnsi="Tahoma" w:cs="Tahoma"/>
                <w:caps/>
              </w:rPr>
            </w:pPr>
            <w:r>
              <w:rPr>
                <w:rFonts w:cs="Tahoma" w:ascii="Tahoma" w:hAnsi="Tahoma"/>
                <w:caps/>
              </w:rPr>
              <w:t>DJALMA GOUVEIA DA SILVA</w:t>
            </w:r>
          </w:p>
        </w:tc>
        <w:tc>
          <w:tcPr>
            <w:tcW w:w="4739" w:type="dxa"/>
            <w:tcBorders/>
          </w:tcPr>
          <w:p>
            <w:pPr>
              <w:pStyle w:val="Normal"/>
              <w:spacing w:before="0" w:after="0"/>
              <w:rPr>
                <w:rFonts w:ascii="Tahoma" w:hAnsi="Tahoma" w:cs="Tahoma"/>
                <w:caps/>
              </w:rPr>
            </w:pPr>
            <w:r>
              <w:rPr>
                <w:rFonts w:cs="Tahoma" w:ascii="Tahoma" w:hAnsi="Tahoma"/>
                <w:caps/>
              </w:rPr>
              <w:t>MURILO REPLE PENTEADO ROCHA</w:t>
            </w:r>
          </w:p>
        </w:tc>
      </w:tr>
      <w:tr>
        <w:trPr/>
        <w:tc>
          <w:tcPr>
            <w:tcW w:w="4397" w:type="dxa"/>
            <w:tcBorders/>
          </w:tcPr>
          <w:p>
            <w:pPr>
              <w:pStyle w:val="Normal"/>
              <w:spacing w:before="0" w:after="0"/>
              <w:rPr>
                <w:rFonts w:ascii="Tahoma" w:hAnsi="Tahoma" w:cs="Tahoma"/>
                <w:caps/>
              </w:rPr>
            </w:pPr>
            <w:r>
              <w:rPr>
                <w:rFonts w:cs="Tahoma" w:ascii="Tahoma" w:hAnsi="Tahoma"/>
                <w:caps/>
              </w:rPr>
              <w:t>EDUARDO COELHO E MELLO AULICINO</w:t>
            </w:r>
          </w:p>
        </w:tc>
        <w:tc>
          <w:tcPr>
            <w:tcW w:w="4739" w:type="dxa"/>
            <w:tcBorders/>
          </w:tcPr>
          <w:p>
            <w:pPr>
              <w:pStyle w:val="Normal"/>
              <w:spacing w:before="0" w:after="0"/>
              <w:rPr>
                <w:rFonts w:ascii="Tahoma" w:hAnsi="Tahoma" w:cs="Tahoma"/>
                <w:caps/>
              </w:rPr>
            </w:pPr>
            <w:r>
              <w:rPr>
                <w:rFonts w:cs="Tahoma" w:ascii="Tahoma" w:hAnsi="Tahoma"/>
                <w:caps/>
              </w:rPr>
              <w:t>OSVALDO FIGUEIREDO MAUGERI</w:t>
            </w:r>
          </w:p>
        </w:tc>
      </w:tr>
      <w:tr>
        <w:trPr/>
        <w:tc>
          <w:tcPr>
            <w:tcW w:w="4397" w:type="dxa"/>
            <w:tcBorders/>
          </w:tcPr>
          <w:p>
            <w:pPr>
              <w:pStyle w:val="Normal"/>
              <w:spacing w:before="0" w:after="0"/>
              <w:rPr>
                <w:rFonts w:ascii="Tahoma" w:hAnsi="Tahoma" w:cs="Tahoma"/>
                <w:caps/>
              </w:rPr>
            </w:pPr>
            <w:r>
              <w:rPr>
                <w:rFonts w:cs="Tahoma" w:ascii="Tahoma" w:hAnsi="Tahoma"/>
                <w:caps/>
              </w:rPr>
              <w:t>EDUARDO STOROPOLI</w:t>
            </w:r>
          </w:p>
        </w:tc>
        <w:tc>
          <w:tcPr>
            <w:tcW w:w="4739" w:type="dxa"/>
            <w:tcBorders/>
          </w:tcPr>
          <w:p>
            <w:pPr>
              <w:pStyle w:val="Normal"/>
              <w:spacing w:before="0" w:after="0"/>
              <w:rPr>
                <w:rFonts w:ascii="Tahoma" w:hAnsi="Tahoma" w:cs="Tahoma"/>
                <w:caps/>
              </w:rPr>
            </w:pPr>
            <w:r>
              <w:rPr>
                <w:rFonts w:cs="Tahoma" w:ascii="Tahoma" w:hAnsi="Tahoma"/>
                <w:caps/>
              </w:rPr>
              <w:t>ROGERIO GONÇALVES DOS SANTOS</w:t>
            </w:r>
          </w:p>
        </w:tc>
      </w:tr>
      <w:tr>
        <w:trPr/>
        <w:tc>
          <w:tcPr>
            <w:tcW w:w="4397" w:type="dxa"/>
            <w:tcBorders/>
          </w:tcPr>
          <w:p>
            <w:pPr>
              <w:pStyle w:val="Normal"/>
              <w:spacing w:before="0" w:after="0"/>
              <w:rPr>
                <w:rFonts w:ascii="Tahoma" w:hAnsi="Tahoma" w:cs="Tahoma"/>
                <w:caps/>
              </w:rPr>
            </w:pPr>
            <w:r>
              <w:rPr>
                <w:rFonts w:cs="Tahoma" w:ascii="Tahoma" w:hAnsi="Tahoma"/>
              </w:rPr>
              <w:t>FABIANE DELLA FLORA OLGUIN</w:t>
            </w:r>
          </w:p>
        </w:tc>
        <w:tc>
          <w:tcPr>
            <w:tcW w:w="4739" w:type="dxa"/>
            <w:tcBorders/>
          </w:tcPr>
          <w:p>
            <w:pPr>
              <w:pStyle w:val="Normal"/>
              <w:spacing w:before="0" w:after="0"/>
              <w:rPr>
                <w:rFonts w:ascii="Tahoma" w:hAnsi="Tahoma" w:cs="Tahoma"/>
                <w:caps/>
              </w:rPr>
            </w:pPr>
            <w:r>
              <w:rPr>
                <w:rFonts w:cs="Tahoma" w:ascii="Tahoma" w:hAnsi="Tahoma"/>
                <w:caps/>
              </w:rPr>
              <w:t>ROSANA FRIESS</w:t>
            </w:r>
          </w:p>
        </w:tc>
      </w:tr>
      <w:tr>
        <w:trPr/>
        <w:tc>
          <w:tcPr>
            <w:tcW w:w="4397" w:type="dxa"/>
            <w:tcBorders/>
          </w:tcPr>
          <w:p>
            <w:pPr>
              <w:pStyle w:val="Normal"/>
              <w:spacing w:before="0" w:after="0"/>
              <w:rPr>
                <w:rFonts w:ascii="Tahoma" w:hAnsi="Tahoma" w:cs="Tahoma"/>
                <w:caps/>
              </w:rPr>
            </w:pPr>
            <w:r>
              <w:rPr>
                <w:rFonts w:cs="Tahoma" w:ascii="Tahoma" w:hAnsi="Tahoma"/>
                <w:caps/>
              </w:rPr>
              <w:t>FABIO DE ALENCAR IORIO</w:t>
            </w:r>
          </w:p>
        </w:tc>
        <w:tc>
          <w:tcPr>
            <w:tcW w:w="4739" w:type="dxa"/>
            <w:tcBorders/>
          </w:tcPr>
          <w:p>
            <w:pPr>
              <w:pStyle w:val="Normal"/>
              <w:spacing w:before="0" w:after="0"/>
              <w:rPr>
                <w:rFonts w:ascii="Tahoma" w:hAnsi="Tahoma" w:cs="Tahoma"/>
                <w:caps/>
              </w:rPr>
            </w:pPr>
            <w:r>
              <w:rPr>
                <w:rFonts w:cs="Tahoma" w:ascii="Tahoma" w:hAnsi="Tahoma"/>
                <w:caps/>
              </w:rPr>
              <w:t>SONIA APARECIDA TEIXEIRA</w:t>
            </w:r>
          </w:p>
        </w:tc>
      </w:tr>
      <w:tr>
        <w:trPr/>
        <w:tc>
          <w:tcPr>
            <w:tcW w:w="4397" w:type="dxa"/>
            <w:tcBorders/>
          </w:tcPr>
          <w:p>
            <w:pPr>
              <w:pStyle w:val="Normal"/>
              <w:spacing w:before="0" w:after="0"/>
              <w:rPr>
                <w:rFonts w:ascii="Tahoma" w:hAnsi="Tahoma" w:cs="Tahoma"/>
                <w:caps/>
              </w:rPr>
            </w:pPr>
            <w:r>
              <w:rPr>
                <w:rFonts w:cs="Tahoma" w:ascii="Tahoma" w:hAnsi="Tahoma"/>
                <w:caps/>
              </w:rPr>
              <w:t>FABIO PICCININI</w:t>
            </w:r>
          </w:p>
        </w:tc>
        <w:tc>
          <w:tcPr>
            <w:tcW w:w="4739" w:type="dxa"/>
            <w:tcBorders/>
          </w:tcPr>
          <w:p>
            <w:pPr>
              <w:pStyle w:val="Normal"/>
              <w:spacing w:before="0" w:after="0"/>
              <w:rPr>
                <w:rFonts w:ascii="Tahoma" w:hAnsi="Tahoma" w:cs="Tahoma"/>
                <w:caps/>
              </w:rPr>
            </w:pPr>
            <w:r>
              <w:rPr>
                <w:rFonts w:cs="Tahoma" w:ascii="Tahoma" w:hAnsi="Tahoma"/>
                <w:caps/>
              </w:rPr>
              <w:t>SUELI RODRIGUES</w:t>
            </w:r>
          </w:p>
        </w:tc>
      </w:tr>
      <w:tr>
        <w:trPr/>
        <w:tc>
          <w:tcPr>
            <w:tcW w:w="4397" w:type="dxa"/>
            <w:tcBorders/>
          </w:tcPr>
          <w:p>
            <w:pPr>
              <w:pStyle w:val="Normal"/>
              <w:spacing w:before="0" w:after="0"/>
              <w:rPr>
                <w:rFonts w:ascii="Tahoma" w:hAnsi="Tahoma" w:cs="Tahoma"/>
                <w:caps/>
              </w:rPr>
            </w:pPr>
            <w:r>
              <w:rPr>
                <w:rFonts w:cs="Tahoma" w:ascii="Tahoma" w:hAnsi="Tahoma"/>
                <w:caps/>
              </w:rPr>
              <w:t>GEORGE DOI</w:t>
            </w:r>
          </w:p>
        </w:tc>
        <w:tc>
          <w:tcPr>
            <w:tcW w:w="4739" w:type="dxa"/>
            <w:tcBorders/>
          </w:tcPr>
          <w:p>
            <w:pPr>
              <w:pStyle w:val="Normal"/>
              <w:snapToGrid w:val="false"/>
              <w:spacing w:before="0" w:after="0"/>
              <w:rPr>
                <w:rFonts w:ascii="Tahoma" w:hAnsi="Tahoma" w:cs="Tahoma"/>
                <w:caps/>
              </w:rPr>
            </w:pPr>
            <w:r>
              <w:rPr>
                <w:rFonts w:cs="Tahoma" w:ascii="Tahoma" w:hAnsi="Tahoma"/>
                <w:caps/>
              </w:rPr>
            </w:r>
          </w:p>
        </w:tc>
      </w:tr>
    </w:tbl>
    <w:p>
      <w:pPr>
        <w:pStyle w:val="Normal"/>
        <w:tabs>
          <w:tab w:val="clear" w:pos="708"/>
          <w:tab w:val="left" w:pos="540" w:leader="none"/>
        </w:tabs>
        <w:ind w:left="-357" w:hanging="0"/>
        <w:rPr>
          <w:rFonts w:ascii="Tahoma" w:hAnsi="Tahoma" w:cs="Tahoma"/>
          <w:sz w:val="8"/>
          <w:szCs w:val="8"/>
        </w:rPr>
      </w:pPr>
      <w:r>
        <w:rPr>
          <w:rFonts w:cs="Tahoma" w:ascii="Tahoma" w:hAnsi="Tahoma"/>
          <w:sz w:val="8"/>
          <w:szCs w:val="8"/>
        </w:rPr>
      </w:r>
    </w:p>
    <w:p>
      <w:pPr>
        <w:pStyle w:val="Normal"/>
        <w:tabs>
          <w:tab w:val="clear" w:pos="708"/>
          <w:tab w:val="left" w:pos="540" w:leader="none"/>
        </w:tabs>
        <w:autoSpaceDE w:val="false"/>
        <w:spacing w:before="0" w:after="0"/>
        <w:rPr>
          <w:rFonts w:ascii="Tahoma" w:hAnsi="Tahoma" w:cs="Tahoma"/>
          <w:b/>
          <w:b/>
        </w:rPr>
      </w:pPr>
      <w:r>
        <w:rPr>
          <w:rFonts w:cs="Tahoma" w:ascii="Tahoma" w:hAnsi="Tahoma"/>
          <w:b/>
        </w:rPr>
        <w:t>Conselheiros suplentes presentes:</w:t>
      </w:r>
    </w:p>
    <w:p>
      <w:pPr>
        <w:pStyle w:val="Normal"/>
        <w:tabs>
          <w:tab w:val="clear" w:pos="708"/>
          <w:tab w:val="left" w:pos="0" w:leader="none"/>
        </w:tabs>
        <w:autoSpaceDE w:val="false"/>
        <w:spacing w:before="0" w:after="0"/>
        <w:rPr>
          <w:rFonts w:ascii="Tahoma" w:hAnsi="Tahoma" w:cs="Tahoma"/>
        </w:rPr>
      </w:pPr>
      <w:r>
        <w:rPr>
          <w:rFonts w:cs="Tahoma" w:ascii="Tahoma" w:hAnsi="Tahoma"/>
        </w:rPr>
        <w:t>CRISTIANE LIMA CORTEZ / DILSON FERREIRA / ERIKA VALDMAN / MÁRCIA MARIA CABREIRA MONTEIRO DE SOUZA / MAURO PEREIRA DE PAULO JUNIOR / MARCOS LUIZ GONÇALVES / MONICA MASUMI OSAKA / PEDRO LUIZ DE CASTRO ALGODOAL / SANDRO LEANDRO ALVES HORA.</w:t>
      </w:r>
    </w:p>
    <w:p>
      <w:pPr>
        <w:pStyle w:val="Normal"/>
        <w:tabs>
          <w:tab w:val="clear" w:pos="708"/>
          <w:tab w:val="left" w:pos="540" w:leader="none"/>
        </w:tabs>
        <w:autoSpaceDE w:val="false"/>
        <w:spacing w:lineRule="auto" w:line="360"/>
        <w:rPr>
          <w:rFonts w:ascii="Tahoma" w:hAnsi="Tahoma" w:cs="Tahoma"/>
          <w:caps/>
        </w:rPr>
      </w:pPr>
      <w:r>
        <w:rPr>
          <w:rFonts w:cs="Tahoma" w:ascii="Tahoma" w:hAnsi="Tahoma"/>
          <w:caps/>
        </w:rPr>
      </w:r>
    </w:p>
    <w:p>
      <w:pPr>
        <w:pStyle w:val="Normal"/>
        <w:tabs>
          <w:tab w:val="clear" w:pos="708"/>
          <w:tab w:val="left" w:pos="0" w:leader="none"/>
        </w:tabs>
        <w:autoSpaceDE w:val="false"/>
        <w:spacing w:before="0" w:after="0"/>
        <w:rPr>
          <w:rFonts w:ascii="Tahoma" w:hAnsi="Tahoma" w:cs="Tahoma"/>
          <w:b/>
          <w:b/>
        </w:rPr>
      </w:pPr>
      <w:r>
        <w:rPr>
          <w:rFonts w:cs="Tahoma" w:ascii="Tahoma" w:hAnsi="Tahoma"/>
          <w:b/>
        </w:rPr>
        <w:t>Conselheiros com justificativa de ausência:</w:t>
      </w:r>
    </w:p>
    <w:p>
      <w:pPr>
        <w:pStyle w:val="Normal"/>
        <w:tabs>
          <w:tab w:val="clear" w:pos="708"/>
          <w:tab w:val="left" w:pos="0" w:leader="none"/>
        </w:tabs>
        <w:autoSpaceDE w:val="false"/>
        <w:spacing w:before="0" w:after="0"/>
        <w:rPr>
          <w:rFonts w:ascii="Tahoma" w:hAnsi="Tahoma" w:cs="Tahoma"/>
        </w:rPr>
      </w:pPr>
      <w:r>
        <w:rPr>
          <w:rFonts w:cs="Tahoma" w:ascii="Tahoma" w:hAnsi="Tahoma"/>
        </w:rPr>
        <w:t>ALINE PACHECO PELUCIO / ANITA CORREIA DE S. MARTINS / JULIANA CARDOSO / MARIA CECÍLIA A. G. C. OLIVEIRA / RICARDO CARLOS GASPAR / RITA DE CÁSSIA MONTEIRO DE LIMA / SOLANGE CRISTINA RIBEIRO</w:t>
      </w:r>
    </w:p>
    <w:p>
      <w:pPr>
        <w:pStyle w:val="Normal"/>
        <w:tabs>
          <w:tab w:val="clear" w:pos="708"/>
          <w:tab w:val="left" w:pos="540" w:leader="none"/>
        </w:tabs>
        <w:autoSpaceDE w:val="false"/>
        <w:spacing w:lineRule="auto" w:line="360"/>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spacing w:before="0" w:after="0"/>
        <w:rPr>
          <w:rFonts w:ascii="Tahoma" w:hAnsi="Tahoma" w:cs="Tahoma"/>
          <w:b/>
          <w:b/>
        </w:rPr>
      </w:pPr>
      <w:r>
        <w:rPr>
          <w:rFonts w:cs="Tahoma" w:ascii="Tahoma" w:hAnsi="Tahoma"/>
          <w:b/>
        </w:rPr>
        <w:t>Coordenador Geral:</w:t>
      </w:r>
    </w:p>
    <w:p>
      <w:pPr>
        <w:pStyle w:val="Normal"/>
        <w:tabs>
          <w:tab w:val="clear" w:pos="708"/>
          <w:tab w:val="left" w:pos="0" w:leader="none"/>
        </w:tabs>
        <w:autoSpaceDE w:val="false"/>
        <w:spacing w:before="0" w:after="0"/>
        <w:rPr>
          <w:rFonts w:ascii="Tahoma" w:hAnsi="Tahoma" w:cs="Tahoma"/>
        </w:rPr>
      </w:pPr>
      <w:r>
        <w:rPr>
          <w:rFonts w:cs="Tahoma" w:ascii="Tahoma" w:hAnsi="Tahoma"/>
        </w:rPr>
        <w:t>Paulo Ricardo Garcia</w:t>
      </w:r>
    </w:p>
    <w:p>
      <w:pPr>
        <w:pStyle w:val="Normal"/>
        <w:tabs>
          <w:tab w:val="clear" w:pos="708"/>
          <w:tab w:val="left" w:pos="0" w:leader="none"/>
        </w:tabs>
        <w:autoSpaceDE w:val="false"/>
        <w:spacing w:before="0" w:after="0"/>
        <w:rPr>
          <w:rFonts w:ascii="Tahoma" w:hAnsi="Tahoma" w:cs="Tahoma"/>
        </w:rPr>
      </w:pPr>
      <w:r>
        <w:rPr>
          <w:rFonts w:cs="Tahoma" w:ascii="Tahoma" w:hAnsi="Tahoma"/>
        </w:rPr>
      </w:r>
    </w:p>
    <w:p>
      <w:pPr>
        <w:pStyle w:val="Normal"/>
        <w:tabs>
          <w:tab w:val="clear" w:pos="708"/>
          <w:tab w:val="left" w:pos="0" w:leader="none"/>
        </w:tabs>
        <w:autoSpaceDE w:val="false"/>
        <w:spacing w:before="0" w:after="0"/>
        <w:rPr>
          <w:rFonts w:ascii="Tahoma" w:hAnsi="Tahoma" w:cs="Tahoma"/>
          <w:b/>
          <w:b/>
        </w:rPr>
      </w:pPr>
      <w:r>
        <w:rPr>
          <w:rFonts w:cs="Tahoma" w:ascii="Tahoma" w:hAnsi="Tahoma"/>
          <w:b/>
        </w:rPr>
        <w:t>Secretária Executiva:</w:t>
      </w:r>
    </w:p>
    <w:p>
      <w:pPr>
        <w:pStyle w:val="Normal"/>
        <w:tabs>
          <w:tab w:val="clear" w:pos="708"/>
          <w:tab w:val="left" w:pos="1440" w:leader="none"/>
          <w:tab w:val="left" w:pos="1980" w:leader="none"/>
          <w:tab w:val="left" w:pos="9900" w:leader="none"/>
        </w:tabs>
        <w:autoSpaceDE w:val="false"/>
        <w:spacing w:before="0" w:after="0"/>
        <w:rPr>
          <w:rFonts w:ascii="Tahoma" w:hAnsi="Tahoma" w:cs="Tahoma"/>
        </w:rPr>
      </w:pPr>
      <w:r>
        <w:rPr>
          <w:rFonts w:cs="Tahoma" w:ascii="Tahoma" w:hAnsi="Tahoma"/>
        </w:rPr>
        <w:t>Clotilde Santos</w:t>
      </w:r>
    </w:p>
    <w:sectPr>
      <w:headerReference w:type="default" r:id="rId2"/>
      <w:type w:val="nextPage"/>
      <w:pgSz w:w="11906" w:h="16838"/>
      <w:pgMar w:left="1134" w:right="1134"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Technic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val="pt-BR" w:eastAsia="ja-JP"/>
            </w:rPr>
          </w:pPr>
          <w:r>
            <w:rPr>
              <w:lang w:val="pt-BR"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8.5pt" filled="f" o:ole="">
                <v:imagedata r:id="rId2" o:title=""/>
              </v:shape>
              <o:OLEObject Type="Embed" ProgID="" ShapeID="ole_rId1" DrawAspect="Content" ObjectID="_1246589936"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Times New Roman" w:hAnsi="Technical;Times New Roman" w:cs="Technical;Times New Roman"/>
              <w:sz w:val="18"/>
            </w:rPr>
          </w:pPr>
          <w:r>
            <w:rPr>
              <w:rFonts w:cs="Technical;Times New Roman" w:ascii="Technical;Times New Roman" w:hAnsi="Technical;Times New Roman"/>
              <w:sz w:val="18"/>
            </w:rPr>
          </w:r>
        </w:p>
      </w:tc>
      <w:tc>
        <w:tcPr>
          <w:tcW w:w="1519" w:type="dxa"/>
          <w:tcBorders>
            <w:bottom w:val="single" w:sz="6" w:space="0" w:color="000000"/>
          </w:tcBorders>
          <w:vAlign w:val="center"/>
        </w:tcPr>
        <w:p>
          <w:pPr>
            <w:pStyle w:val="Normal"/>
            <w:spacing w:before="0" w:after="200"/>
            <w:rPr>
              <w:rFonts w:ascii="Technical;Times New Roman" w:hAnsi="Technical;Times New Roman" w:cs="Technical;Times New Roman"/>
            </w:rPr>
          </w:pPr>
          <w:r>
            <w:rPr>
              <w:rFonts w:cs="Technical;Times New Roman" w:ascii="Technical;Times New Roman" w:hAnsi="Technical;Times New Roman"/>
            </w:rPr>
            <w:drawing>
              <wp:inline distT="0" distB="0" distL="0" distR="0">
                <wp:extent cx="64643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46430" cy="503555"/>
                        </a:xfrm>
                        <a:prstGeom prst="rect">
                          <a:avLst/>
                        </a:prstGeom>
                      </pic:spPr>
                    </pic:pic>
                  </a:graphicData>
                </a:graphic>
              </wp:inline>
            </w:drawing>
          </w:r>
        </w:p>
      </w:tc>
    </w:tr>
  </w:tbl>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3z0">
    <w:name w:val="WW8Num3z0"/>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stilodeemail18">
    <w:name w:val="estilodeemail18"/>
    <w:qFormat/>
    <w:rPr>
      <w:rFonts w:ascii="Arial" w:hAnsi="Arial" w:cs="Arial"/>
      <w:color w:val="000000"/>
      <w:sz w:val="20"/>
      <w:szCs w:val="20"/>
    </w:rPr>
  </w:style>
  <w:style w:type="character" w:styleId="PageNumber">
    <w:name w:val="Page Number"/>
    <w:basedOn w:val="Fontepargpadro"/>
    <w:rPr/>
  </w:style>
  <w:style w:type="character" w:styleId="Ttulo3Char">
    <w:name w:val="Título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26:00Z</dcterms:created>
  <dc:creator>EMI</dc:creator>
  <dc:description/>
  <dc:language>en-US</dc:language>
  <cp:lastModifiedBy>Giovana Arenzano da Palma Martins</cp:lastModifiedBy>
  <cp:lastPrinted>2014-12-09T17:10:00Z</cp:lastPrinted>
  <dcterms:modified xsi:type="dcterms:W3CDTF">2016-05-18T19:26:00Z</dcterms:modified>
  <cp:revision>2</cp:revision>
  <dc:subject/>
  <dc:title>Secretária Executiva Ocléris Harkot: Dia 22 de outubro de 2014, às 9h00, na UMAPAZ</dc:title>
</cp:coreProperties>
</file>