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lineRule="exact" w:line="240"/>
        <w:ind w:left="1080" w:right="513" w:hanging="0"/>
        <w:jc w:val="center"/>
        <w:rPr/>
      </w:pPr>
      <w:bookmarkStart w:id="0" w:name="OLE_LINK1"/>
      <w:bookmarkEnd w:id="0"/>
      <w:r>
        <w:rPr>
          <w:rFonts w:cs="Arial" w:ascii="Arial" w:hAnsi="Arial"/>
          <w:b/>
          <w:caps/>
          <w:shadow/>
          <w:color w:val="008000"/>
        </w:rPr>
        <w:t>Ata da 177ª Reunião Plenária Ordinária</w:t>
      </w:r>
    </w:p>
    <w:p>
      <w:pPr>
        <w:pStyle w:val="Heading3"/>
        <w:spacing w:lineRule="auto" w:line="360"/>
        <w:ind w:firstLine="851"/>
        <w:jc w:val="both"/>
        <w:rPr/>
      </w:pPr>
      <w:r>
        <w:rPr>
          <w:b w:val="false"/>
          <w:sz w:val="22"/>
          <w:szCs w:val="22"/>
        </w:rPr>
        <w:t xml:space="preserve">Aos 16/03/2016, sob a presidência do Senhor Secretário </w:t>
      </w:r>
      <w:r>
        <w:rPr>
          <w:b w:val="false"/>
          <w:bCs w:val="false"/>
          <w:sz w:val="22"/>
          <w:szCs w:val="22"/>
        </w:rPr>
        <w:t>Rodrigo Pimentel Pinto Ravena</w:t>
      </w:r>
      <w:r>
        <w:rPr>
          <w:b w:val="false"/>
          <w:sz w:val="22"/>
          <w:szCs w:val="22"/>
        </w:rPr>
        <w:t>, realizou-se a 177ª Reunião Plenária Ordinária do Conselho Municipal do Meio Ambiente e Desenvolvimento Sustentável - CADES, convocada com a seguinte Pauta:</w:t>
      </w:r>
    </w:p>
    <w:p>
      <w:pPr>
        <w:pStyle w:val="Normal"/>
        <w:tabs>
          <w:tab w:val="clear" w:pos="708"/>
          <w:tab w:val="left" w:pos="9072" w:leader="none"/>
          <w:tab w:val="left" w:pos="10260" w:leader="none"/>
        </w:tabs>
        <w:spacing w:lineRule="auto" w:line="360" w:before="60" w:after="60"/>
        <w:ind w:left="720" w:right="17" w:hanging="181"/>
        <w:rPr>
          <w:rFonts w:ascii="Arial" w:hAnsi="Arial" w:cs="Arial"/>
          <w:b/>
          <w:b/>
          <w:color w:val="008000"/>
          <w:u w:val="single"/>
        </w:rPr>
      </w:pPr>
      <w:bookmarkStart w:id="1" w:name="OLE_LINK1"/>
      <w:bookmarkEnd w:id="1"/>
      <w:r>
        <w:rPr>
          <w:rFonts w:cs="Arial" w:ascii="Arial" w:hAnsi="Arial"/>
          <w:b/>
          <w:color w:val="008000"/>
          <w:u w:val="single"/>
        </w:rPr>
        <w:t>Expediente:</w:t>
      </w:r>
    </w:p>
    <w:p>
      <w:pPr>
        <w:pStyle w:val="Normal"/>
        <w:tabs>
          <w:tab w:val="clear" w:pos="708"/>
          <w:tab w:val="left" w:pos="9072" w:leader="none"/>
          <w:tab w:val="left" w:pos="10260" w:leader="none"/>
        </w:tabs>
        <w:spacing w:before="120" w:after="120"/>
        <w:ind w:left="1258" w:right="19" w:hanging="181"/>
        <w:rPr>
          <w:rFonts w:ascii="Arial" w:hAnsi="Arial" w:cs="Arial"/>
          <w:b/>
          <w:b/>
          <w:color w:val="008000"/>
          <w:sz w:val="16"/>
          <w:szCs w:val="16"/>
          <w:u w:val="single"/>
        </w:rPr>
      </w:pPr>
      <w:r>
        <w:rPr>
          <w:rFonts w:cs="Arial" w:ascii="Arial" w:hAnsi="Arial"/>
          <w:b/>
          <w:color w:val="008000"/>
          <w:sz w:val="16"/>
          <w:szCs w:val="16"/>
          <w:u w:val="single"/>
        </w:rPr>
      </w:r>
    </w:p>
    <w:p>
      <w:pPr>
        <w:pStyle w:val="Normal"/>
        <w:keepNext w:val="true"/>
        <w:numPr>
          <w:ilvl w:val="0"/>
          <w:numId w:val="0"/>
        </w:numPr>
        <w:tabs>
          <w:tab w:val="clear" w:pos="708"/>
          <w:tab w:val="left" w:pos="1980" w:leader="none"/>
          <w:tab w:val="left" w:pos="9900" w:leader="none"/>
        </w:tabs>
        <w:spacing w:lineRule="auto" w:line="360" w:before="240" w:after="60"/>
        <w:ind w:firstLine="851"/>
        <w:outlineLvl w:val="2"/>
        <w:rPr/>
      </w:pPr>
      <w:r>
        <w:rPr>
          <w:rFonts w:cs="Arial" w:ascii="Arial" w:hAnsi="Arial"/>
          <w:b/>
          <w:spacing w:val="-4"/>
        </w:rPr>
        <w:t>1.</w:t>
      </w:r>
      <w:r>
        <w:rPr>
          <w:rFonts w:cs="Arial" w:ascii="Arial" w:hAnsi="Arial"/>
          <w:spacing w:val="-4"/>
        </w:rPr>
        <w:t xml:space="preserve"> Discussão e votação da Ata da 176ª Reunião Plenária Ordinária do CADES.</w:t>
      </w:r>
    </w:p>
    <w:p>
      <w:pPr>
        <w:pStyle w:val="Normal"/>
        <w:keepNext w:val="true"/>
        <w:numPr>
          <w:ilvl w:val="0"/>
          <w:numId w:val="0"/>
        </w:numPr>
        <w:tabs>
          <w:tab w:val="clear" w:pos="708"/>
          <w:tab w:val="left" w:pos="900" w:leader="none"/>
          <w:tab w:val="left" w:pos="9638" w:leader="none"/>
        </w:tabs>
        <w:spacing w:lineRule="auto" w:line="360" w:before="240" w:after="60"/>
        <w:ind w:firstLine="851"/>
        <w:outlineLvl w:val="2"/>
        <w:rPr>
          <w:rFonts w:ascii="Arial" w:hAnsi="Arial" w:cs="Arial"/>
          <w:spacing w:val="-4"/>
        </w:rPr>
      </w:pPr>
      <w:r>
        <w:rPr>
          <w:rFonts w:cs="Arial" w:ascii="Arial" w:hAnsi="Arial"/>
          <w:b/>
          <w:spacing w:val="-4"/>
        </w:rPr>
        <w:t>2.</w:t>
      </w:r>
      <w:r>
        <w:rPr>
          <w:rFonts w:cs="Arial" w:ascii="Arial" w:hAnsi="Arial"/>
          <w:spacing w:val="-4"/>
        </w:rPr>
        <w:t xml:space="preserve"> </w:t>
      </w:r>
      <w:r>
        <w:rPr>
          <w:rFonts w:cs="Arial" w:ascii="Arial" w:hAnsi="Arial"/>
          <w:b/>
        </w:rPr>
        <w:t>Informe sobre o Plano Municipal de Conservação e Recuperação da Mata Atlântica</w:t>
      </w:r>
      <w:r>
        <w:rPr>
          <w:rFonts w:cs="Arial" w:ascii="Arial" w:hAnsi="Arial"/>
        </w:rPr>
        <w:t>, pela Sra. Alice Maria Calado Melges, da Divisão Técnica da Unidade de Conservação, Proteção da Biodiversidade e Herbário.</w:t>
      </w:r>
    </w:p>
    <w:p>
      <w:pPr>
        <w:pStyle w:val="Normal"/>
        <w:keepNext w:val="true"/>
        <w:numPr>
          <w:ilvl w:val="0"/>
          <w:numId w:val="0"/>
        </w:numPr>
        <w:tabs>
          <w:tab w:val="clear" w:pos="708"/>
          <w:tab w:val="left" w:pos="1980" w:leader="none"/>
          <w:tab w:val="left" w:pos="9900" w:leader="none"/>
        </w:tabs>
        <w:spacing w:lineRule="auto" w:line="360" w:before="240" w:after="60"/>
        <w:ind w:firstLine="851"/>
        <w:outlineLvl w:val="2"/>
        <w:rPr/>
      </w:pPr>
      <w:r>
        <w:rPr>
          <w:rFonts w:cs="Arial" w:ascii="Arial" w:hAnsi="Arial"/>
          <w:b/>
          <w:spacing w:val="-4"/>
        </w:rPr>
        <w:t>3.</w:t>
      </w:r>
      <w:r>
        <w:rPr>
          <w:rFonts w:cs="Arial" w:ascii="Arial" w:hAnsi="Arial"/>
          <w:spacing w:val="-4"/>
        </w:rPr>
        <w:t xml:space="preserve"> Sugestões para inclusão na pauta desta reunião.</w:t>
      </w:r>
    </w:p>
    <w:p>
      <w:pPr>
        <w:pStyle w:val="Normal"/>
        <w:tabs>
          <w:tab w:val="clear" w:pos="708"/>
          <w:tab w:val="left" w:pos="1980" w:leader="none"/>
          <w:tab w:val="left" w:pos="9900" w:leader="none"/>
        </w:tabs>
        <w:spacing w:lineRule="auto" w:line="360" w:before="60" w:after="60"/>
        <w:ind w:left="720" w:right="19" w:hanging="181"/>
        <w:rPr>
          <w:rFonts w:ascii="Arial" w:hAnsi="Arial" w:cs="Arial"/>
          <w:b/>
          <w:b/>
          <w:spacing w:val="-4"/>
          <w:sz w:val="16"/>
          <w:szCs w:val="16"/>
        </w:rPr>
      </w:pPr>
      <w:r>
        <w:rPr>
          <w:rFonts w:cs="Arial" w:ascii="Arial" w:hAnsi="Arial"/>
          <w:b/>
          <w:spacing w:val="-4"/>
          <w:sz w:val="16"/>
          <w:szCs w:val="16"/>
        </w:rPr>
      </w:r>
    </w:p>
    <w:p>
      <w:pPr>
        <w:pStyle w:val="Normal"/>
        <w:tabs>
          <w:tab w:val="clear" w:pos="708"/>
          <w:tab w:val="left" w:pos="9072" w:leader="none"/>
          <w:tab w:val="left" w:pos="9900" w:leader="none"/>
        </w:tabs>
        <w:spacing w:lineRule="auto" w:line="360" w:before="60" w:after="60"/>
        <w:ind w:left="720" w:right="19" w:hanging="181"/>
        <w:rPr>
          <w:rFonts w:ascii="Arial" w:hAnsi="Arial" w:cs="Arial"/>
          <w:b/>
          <w:b/>
          <w:color w:val="008000"/>
          <w:u w:val="single"/>
        </w:rPr>
      </w:pPr>
      <w:r>
        <w:rPr>
          <w:rFonts w:cs="Arial" w:ascii="Arial" w:hAnsi="Arial"/>
          <w:b/>
          <w:color w:val="008000"/>
          <w:u w:val="single"/>
        </w:rPr>
        <w:t>Ordem do dia:</w:t>
      </w:r>
    </w:p>
    <w:p>
      <w:pPr>
        <w:pStyle w:val="Normal"/>
        <w:tabs>
          <w:tab w:val="clear" w:pos="708"/>
          <w:tab w:val="left" w:pos="9072" w:leader="none"/>
          <w:tab w:val="left" w:pos="9900" w:leader="none"/>
        </w:tabs>
        <w:spacing w:lineRule="auto" w:line="360" w:before="60" w:after="60"/>
        <w:ind w:left="720" w:right="19" w:hanging="181"/>
        <w:rPr>
          <w:rFonts w:ascii="Arial" w:hAnsi="Arial" w:cs="Arial"/>
          <w:b/>
          <w:b/>
          <w:color w:val="008000"/>
          <w:sz w:val="16"/>
          <w:szCs w:val="16"/>
          <w:u w:val="single"/>
        </w:rPr>
      </w:pPr>
      <w:r>
        <w:rPr>
          <w:rFonts w:cs="Arial" w:ascii="Arial" w:hAnsi="Arial"/>
          <w:b/>
          <w:color w:val="008000"/>
          <w:sz w:val="16"/>
          <w:szCs w:val="16"/>
          <w:u w:val="single"/>
        </w:rPr>
      </w:r>
    </w:p>
    <w:p>
      <w:pPr>
        <w:pStyle w:val="Normal"/>
        <w:keepNext w:val="true"/>
        <w:numPr>
          <w:ilvl w:val="0"/>
          <w:numId w:val="0"/>
        </w:numPr>
        <w:tabs>
          <w:tab w:val="clear" w:pos="708"/>
          <w:tab w:val="left" w:pos="900" w:leader="none"/>
        </w:tabs>
        <w:spacing w:lineRule="auto" w:line="360" w:before="240" w:after="60"/>
        <w:ind w:firstLine="851"/>
        <w:outlineLvl w:val="2"/>
        <w:rPr>
          <w:rStyle w:val="StrongEmphasis"/>
          <w:rFonts w:ascii="Arial" w:hAnsi="Arial" w:cs="Arial"/>
          <w:bCs w:val="false"/>
        </w:rPr>
      </w:pPr>
      <w:r>
        <w:rPr>
          <w:rStyle w:val="StrongEmphasis"/>
          <w:rFonts w:cs="Arial" w:ascii="Arial" w:hAnsi="Arial"/>
          <w:bCs w:val="false"/>
        </w:rPr>
        <w:t>1.</w:t>
      </w:r>
      <w:r>
        <w:rPr>
          <w:rStyle w:val="StrongEmphasis"/>
          <w:rFonts w:cs="Arial" w:ascii="Arial" w:hAnsi="Arial"/>
          <w:b w:val="false"/>
          <w:bCs w:val="false"/>
        </w:rPr>
        <w:t xml:space="preserve"> </w:t>
      </w:r>
      <w:r>
        <w:rPr>
          <w:rStyle w:val="StrongEmphasis"/>
          <w:rFonts w:cs="Arial" w:ascii="Arial" w:hAnsi="Arial"/>
        </w:rPr>
        <w:t xml:space="preserve">Discussão e Votação da proposta de alteração da Resolução nº. 170/CADES/2014, </w:t>
      </w:r>
      <w:r>
        <w:rPr>
          <w:rFonts w:cs="Arial" w:ascii="Arial" w:hAnsi="Arial"/>
        </w:rPr>
        <w:t>que trata sobre a competência do Município de São Paulo para o Licenciamento Ambiental</w:t>
      </w:r>
      <w:r>
        <w:rPr>
          <w:rFonts w:cs="Arial" w:ascii="Arial" w:hAnsi="Arial"/>
          <w:lang w:eastAsia="en-US"/>
        </w:rPr>
        <w:t>, pela conselheira Erika Valdman –</w:t>
      </w:r>
      <w:r>
        <w:rPr>
          <w:rStyle w:val="StrongEmphasis"/>
          <w:rFonts w:cs="Arial" w:ascii="Arial" w:hAnsi="Arial"/>
          <w:b w:val="false"/>
          <w:bCs w:val="false"/>
        </w:rPr>
        <w:t xml:space="preserve"> 30 minutos</w:t>
      </w:r>
    </w:p>
    <w:p>
      <w:pPr>
        <w:pStyle w:val="Normal"/>
        <w:keepNext w:val="true"/>
        <w:numPr>
          <w:ilvl w:val="0"/>
          <w:numId w:val="0"/>
        </w:numPr>
        <w:spacing w:lineRule="auto" w:line="360" w:before="240" w:after="60"/>
        <w:ind w:firstLine="851"/>
        <w:outlineLvl w:val="2"/>
        <w:rPr/>
      </w:pPr>
      <w:r>
        <w:rPr>
          <w:rFonts w:cs="Arial" w:ascii="Arial" w:hAnsi="Arial"/>
          <w:b/>
        </w:rPr>
        <w:t>2.</w:t>
      </w:r>
      <w:r>
        <w:rPr>
          <w:rFonts w:cs="Arial" w:ascii="Arial" w:hAnsi="Arial"/>
        </w:rPr>
        <w:t xml:space="preserve"> </w:t>
      </w:r>
      <w:r>
        <w:rPr>
          <w:rFonts w:cs="Arial" w:ascii="Arial" w:hAnsi="Arial"/>
          <w:b/>
        </w:rPr>
        <w:t>Exposição sobre o empreendimento Canalização e Implantação de Obras Pontuais Córrego Cordeiro</w:t>
      </w:r>
      <w:r>
        <w:rPr>
          <w:rFonts w:cs="Arial" w:ascii="Arial" w:hAnsi="Arial"/>
        </w:rPr>
        <w:t>, será exposta em duas etapas do empreendimento – 30 minutos.</w:t>
      </w:r>
    </w:p>
    <w:p>
      <w:pPr>
        <w:pStyle w:val="Msolistparagraph"/>
        <w:spacing w:lineRule="auto" w:line="360" w:before="60" w:after="60"/>
        <w:ind w:left="1259" w:right="737" w:hanging="0"/>
        <w:jc w:val="both"/>
        <w:rPr/>
      </w:pPr>
      <w:r>
        <w:rPr>
          <w:rFonts w:cs="Arial" w:ascii="Arial" w:hAnsi="Arial"/>
          <w:sz w:val="22"/>
          <w:szCs w:val="22"/>
        </w:rPr>
        <w:t>- Etapa 1: Obras – Eng. Osmar Dias dos Santos.</w:t>
      </w:r>
    </w:p>
    <w:p>
      <w:pPr>
        <w:pStyle w:val="Msolistparagraph"/>
        <w:spacing w:lineRule="auto" w:line="360" w:before="60" w:after="60"/>
        <w:ind w:left="0" w:right="737" w:firstLine="1259"/>
        <w:jc w:val="both"/>
        <w:rPr/>
      </w:pPr>
      <w:r>
        <w:rPr>
          <w:rFonts w:cs="Arial" w:ascii="Arial" w:hAnsi="Arial"/>
          <w:sz w:val="22"/>
          <w:szCs w:val="22"/>
        </w:rPr>
        <w:t>- Etapa 2: Projetos – Superintendente de Projetos Viários e Conselheiro do CADES Eng. Pedro Luiz de Castro Algodoal.</w:t>
      </w:r>
    </w:p>
    <w:p>
      <w:pPr>
        <w:pStyle w:val="Normal"/>
        <w:keepNext w:val="true"/>
        <w:numPr>
          <w:ilvl w:val="0"/>
          <w:numId w:val="0"/>
        </w:numPr>
        <w:tabs>
          <w:tab w:val="clear" w:pos="708"/>
          <w:tab w:val="left" w:pos="900" w:leader="none"/>
        </w:tabs>
        <w:spacing w:lineRule="auto" w:line="360" w:before="240" w:after="60"/>
        <w:ind w:firstLine="851"/>
        <w:outlineLvl w:val="2"/>
        <w:rPr/>
      </w:pPr>
      <w:r>
        <w:rPr>
          <w:rFonts w:cs="Arial" w:ascii="Arial" w:hAnsi="Arial"/>
          <w:b/>
        </w:rPr>
        <w:t>3.</w:t>
      </w:r>
      <w:r>
        <w:rPr>
          <w:rFonts w:cs="Arial" w:ascii="Arial" w:hAnsi="Arial"/>
        </w:rPr>
        <w:t xml:space="preserve"> Sugestões para Pauta da próxima reunião e Assuntos Gerais.</w:t>
      </w:r>
    </w:p>
    <w:p>
      <w:pPr>
        <w:pStyle w:val="Normal"/>
        <w:tabs>
          <w:tab w:val="clear" w:pos="708"/>
          <w:tab w:val="left" w:pos="900" w:leader="none"/>
        </w:tabs>
        <w:spacing w:lineRule="auto" w:line="360" w:before="60" w:after="60"/>
        <w:ind w:left="720" w:right="19" w:hanging="0"/>
        <w:rPr>
          <w:rFonts w:ascii="Arial" w:hAnsi="Arial" w:cs="Arial"/>
          <w:sz w:val="16"/>
          <w:szCs w:val="16"/>
        </w:rPr>
      </w:pPr>
      <w:r>
        <w:rPr>
          <w:rFonts w:cs="Arial" w:ascii="Arial" w:hAnsi="Arial"/>
          <w:sz w:val="16"/>
          <w:szCs w:val="16"/>
        </w:rPr>
      </w:r>
    </w:p>
    <w:p>
      <w:pPr>
        <w:pStyle w:val="Normal"/>
        <w:tabs>
          <w:tab w:val="clear" w:pos="708"/>
          <w:tab w:val="left" w:pos="9072" w:leader="none"/>
          <w:tab w:val="left" w:pos="9900" w:leader="none"/>
        </w:tabs>
        <w:spacing w:lineRule="auto" w:line="360" w:before="60" w:after="60"/>
        <w:ind w:left="720" w:right="19" w:hanging="181"/>
        <w:rPr>
          <w:rFonts w:ascii="Arial" w:hAnsi="Arial" w:cs="Arial"/>
          <w:b/>
          <w:b/>
          <w:color w:val="008000"/>
          <w:u w:val="single"/>
        </w:rPr>
      </w:pPr>
      <w:r>
        <w:rPr>
          <w:rFonts w:cs="Arial" w:ascii="Arial" w:hAnsi="Arial"/>
          <w:b/>
          <w:color w:val="008000"/>
          <w:u w:val="single"/>
        </w:rPr>
        <w:t>Anexos:</w:t>
      </w:r>
    </w:p>
    <w:p>
      <w:pPr>
        <w:pStyle w:val="Normal"/>
        <w:tabs>
          <w:tab w:val="clear" w:pos="708"/>
          <w:tab w:val="left" w:pos="11700" w:leader="none"/>
        </w:tabs>
        <w:spacing w:lineRule="auto" w:line="360" w:before="60" w:after="60"/>
        <w:ind w:left="720" w:right="17" w:hanging="181"/>
        <w:rPr/>
      </w:pPr>
      <w:r>
        <w:rPr>
          <w:rFonts w:cs="Arial" w:ascii="Arial" w:hAnsi="Arial"/>
          <w:b/>
        </w:rPr>
        <w:t xml:space="preserve">- </w:t>
      </w:r>
      <w:r>
        <w:rPr>
          <w:rFonts w:cs="Arial" w:ascii="Arial" w:hAnsi="Arial"/>
        </w:rPr>
        <w:t>Ata da 176ª Reunião Plenária Ordinária do CADES.</w:t>
      </w:r>
    </w:p>
    <w:p>
      <w:pPr>
        <w:pStyle w:val="Normal"/>
        <w:tabs>
          <w:tab w:val="clear" w:pos="708"/>
          <w:tab w:val="left" w:pos="9900" w:leader="none"/>
        </w:tabs>
        <w:spacing w:lineRule="auto" w:line="360" w:before="60" w:after="60"/>
        <w:ind w:left="720" w:right="17" w:hanging="181"/>
        <w:rPr>
          <w:rFonts w:ascii="Arial" w:hAnsi="Arial" w:cs="Arial"/>
          <w:b/>
          <w:b/>
          <w:bCs/>
        </w:rPr>
      </w:pPr>
      <w:r>
        <w:rPr>
          <w:rStyle w:val="StrongEmphasis"/>
          <w:rFonts w:cs="Arial" w:ascii="Arial" w:hAnsi="Arial"/>
          <w:b w:val="false"/>
          <w:bCs w:val="false"/>
        </w:rPr>
        <w:t>- Proposta de alteração da Resolução nº. 170/CADES/2014</w:t>
      </w:r>
    </w:p>
    <w:p>
      <w:pPr>
        <w:pStyle w:val="Normal"/>
        <w:tabs>
          <w:tab w:val="clear" w:pos="708"/>
          <w:tab w:val="left" w:pos="9900" w:leader="none"/>
        </w:tabs>
        <w:spacing w:lineRule="auto" w:line="360" w:before="60" w:after="60"/>
        <w:ind w:left="1258" w:right="992" w:hanging="181"/>
        <w:rPr>
          <w:rFonts w:ascii="Arial" w:hAnsi="Arial" w:cs="Arial"/>
          <w:b/>
          <w:b/>
          <w:bCs/>
          <w:sz w:val="16"/>
          <w:szCs w:val="16"/>
        </w:rPr>
      </w:pPr>
      <w:r>
        <w:rPr>
          <w:rFonts w:cs="Arial" w:ascii="Arial" w:hAnsi="Arial"/>
          <w:b/>
          <w:bCs/>
          <w:sz w:val="16"/>
          <w:szCs w:val="16"/>
        </w:rPr>
      </w:r>
    </w:p>
    <w:p>
      <w:pPr>
        <w:pStyle w:val="Normal"/>
        <w:spacing w:lineRule="auto" w:line="360"/>
        <w:rPr/>
      </w:pPr>
      <w:r>
        <w:rPr>
          <w:rFonts w:cs="Tahoma" w:ascii="Tahoma" w:hAnsi="Tahoma"/>
          <w:b/>
        </w:rPr>
        <w:t xml:space="preserve">Coordenador Geral Paulo Ricardo: </w:t>
      </w:r>
      <w:r>
        <w:rPr>
          <w:rFonts w:cs="Tahoma" w:ascii="Tahoma" w:hAnsi="Tahoma"/>
        </w:rPr>
        <w:t xml:space="preserve">Bom dia a todos. Vamos dar inicio a 177ª Reunião Plenária Ordinária do Conselho Municipal do Meio Ambiente e Desenvolvimento Sustentável da cidade de São Paulo, nesse dia 16 de março de 2016, 9h00, aqui na Secretaria Municipal do Verde e Meio Ambiente. Eu passo ao primeiro ponto da pauta que e a discussão e votação da Ata da 176ª Reunião Plenária Ordinária do CADES. Alguma observação sobre a ata anterior? Aqueles que forem a favor, permaneçam sentados. </w:t>
      </w:r>
      <w:r>
        <w:rPr>
          <w:rFonts w:cs="Tahoma" w:ascii="Tahoma" w:hAnsi="Tahoma"/>
          <w:b/>
        </w:rPr>
        <w:t xml:space="preserve">A </w:t>
      </w:r>
      <w:r>
        <w:rPr>
          <w:rFonts w:cs="Tahoma" w:ascii="Tahoma" w:hAnsi="Tahoma"/>
          <w:b/>
          <w:spacing w:val="-4"/>
        </w:rPr>
        <w:t>Ata da 176ª Reunião Plenária Ordinária do CADES</w:t>
      </w:r>
      <w:r>
        <w:rPr>
          <w:rFonts w:cs="Tahoma" w:ascii="Tahoma" w:hAnsi="Tahoma"/>
          <w:b/>
        </w:rPr>
        <w:t xml:space="preserve"> está aprovada por unanimidade</w:t>
      </w:r>
      <w:r>
        <w:rPr>
          <w:rFonts w:cs="Tahoma" w:ascii="Tahoma" w:hAnsi="Tahoma"/>
        </w:rPr>
        <w:t xml:space="preserve">. Nós vamos começar com um informe sobre o Plano Municipal de Conservação e Recuperação da Mata Atlântica. Vamos fazer uma inversão na Pauta, e voltamos para este item posteriormente, discussão e votação da proposta de alteração da Resolução 170/CADES/2014, que trata da competência do município de São Paulo para o licenciamento ambiental pela Conselheira Erika Valdman. Erika, você tem 30 minutos. Então vamos lá. 30 minutos. Algum Conselheiro tem alguma observação para a reunião presente? </w:t>
      </w:r>
    </w:p>
    <w:p>
      <w:pPr>
        <w:pStyle w:val="Normal"/>
        <w:spacing w:lineRule="auto" w:line="360"/>
        <w:rPr>
          <w:rFonts w:ascii="Tahoma" w:hAnsi="Tahoma" w:cs="Tahoma"/>
        </w:rPr>
      </w:pPr>
      <w:r>
        <w:rPr>
          <w:rFonts w:cs="Tahoma" w:ascii="Tahoma" w:hAnsi="Tahoma"/>
        </w:rPr>
        <w:t>(fala sem microfone)</w:t>
      </w:r>
    </w:p>
    <w:p>
      <w:pPr>
        <w:pStyle w:val="Normal"/>
        <w:spacing w:lineRule="auto" w:line="360"/>
        <w:rPr/>
      </w:pPr>
      <w:r>
        <w:rPr>
          <w:rFonts w:cs="Tahoma" w:ascii="Tahoma" w:hAnsi="Tahoma"/>
          <w:b/>
        </w:rPr>
        <w:t xml:space="preserve">Coordenador Geral Paulo Ricardo: </w:t>
      </w:r>
      <w:r>
        <w:rPr>
          <w:rFonts w:cs="Tahoma" w:ascii="Tahoma" w:hAnsi="Tahoma"/>
        </w:rPr>
        <w:t xml:space="preserve">Eu acho que é no final. </w:t>
      </w:r>
    </w:p>
    <w:p>
      <w:pPr>
        <w:pStyle w:val="Normal"/>
        <w:spacing w:lineRule="auto" w:line="360"/>
        <w:rPr>
          <w:rFonts w:ascii="Tahoma" w:hAnsi="Tahoma" w:cs="Tahoma"/>
        </w:rPr>
      </w:pPr>
      <w:r>
        <w:rPr>
          <w:rFonts w:cs="Tahoma" w:ascii="Tahoma" w:hAnsi="Tahoma"/>
        </w:rPr>
        <w:t>(fala sem microfone)</w:t>
      </w:r>
    </w:p>
    <w:p>
      <w:pPr>
        <w:pStyle w:val="Normal"/>
        <w:spacing w:lineRule="auto" w:line="360"/>
        <w:rPr/>
      </w:pPr>
      <w:r>
        <w:rPr>
          <w:rFonts w:cs="Tahoma" w:ascii="Tahoma" w:hAnsi="Tahoma"/>
          <w:b/>
        </w:rPr>
        <w:t xml:space="preserve">Coordenador Geral Paulo Ricardo: </w:t>
      </w:r>
      <w:r>
        <w:rPr>
          <w:rFonts w:cs="Tahoma" w:ascii="Tahoma" w:hAnsi="Tahoma"/>
        </w:rPr>
        <w:t xml:space="preserve">Para a próxima. Sugestão para a próxima. </w:t>
      </w:r>
    </w:p>
    <w:p>
      <w:pPr>
        <w:pStyle w:val="Normal"/>
        <w:spacing w:lineRule="auto" w:line="360"/>
        <w:rPr>
          <w:rFonts w:ascii="Tahoma" w:hAnsi="Tahoma" w:cs="Tahoma"/>
        </w:rPr>
      </w:pPr>
      <w:r>
        <w:rPr>
          <w:rFonts w:cs="Tahoma" w:ascii="Tahoma" w:hAnsi="Tahoma"/>
        </w:rPr>
        <w:t>(fala sem microfone)</w:t>
      </w:r>
    </w:p>
    <w:p>
      <w:pPr>
        <w:pStyle w:val="Normal"/>
        <w:spacing w:lineRule="auto" w:line="360"/>
        <w:rPr>
          <w:rFonts w:ascii="Tahoma" w:hAnsi="Tahoma" w:cs="Tahoma"/>
        </w:rPr>
      </w:pPr>
      <w:r>
        <w:rPr>
          <w:rFonts w:cs="Tahoma" w:ascii="Tahoma" w:hAnsi="Tahoma"/>
          <w:b/>
        </w:rPr>
        <w:t xml:space="preserve">Coordenador Geral Paulo Ricardo: </w:t>
      </w:r>
      <w:r>
        <w:rPr>
          <w:rFonts w:cs="Tahoma" w:ascii="Tahoma" w:hAnsi="Tahoma"/>
        </w:rPr>
        <w:t xml:space="preserve">O senhor tem alguma colocação, sugestão para essa reunião? Porque não vai constar do edital. Então posteriormente alguém pode reclamar se não constou no edital e é colocado assim, na reunião para votação. </w:t>
      </w:r>
    </w:p>
    <w:p>
      <w:pPr>
        <w:pStyle w:val="Normal"/>
        <w:spacing w:lineRule="auto" w:line="360"/>
        <w:rPr/>
      </w:pPr>
      <w:r>
        <w:rPr>
          <w:rFonts w:cs="Tahoma" w:ascii="Tahoma" w:hAnsi="Tahoma"/>
          <w:b/>
        </w:rPr>
        <w:t xml:space="preserve">Conselheiro não identificado: </w:t>
      </w:r>
      <w:r>
        <w:rPr>
          <w:rFonts w:cs="Tahoma" w:ascii="Tahoma" w:hAnsi="Tahoma"/>
        </w:rPr>
        <w:t xml:space="preserve">Não, porque é de praxe, no começo da reunião, verificar algum conselheiro que tenha alguma pauta para reunião presente e, no fim, para... </w:t>
      </w:r>
    </w:p>
    <w:p>
      <w:pPr>
        <w:pStyle w:val="Normal"/>
        <w:spacing w:lineRule="auto" w:line="360"/>
        <w:rPr/>
      </w:pPr>
      <w:r>
        <w:rPr>
          <w:rFonts w:cs="Tahoma" w:ascii="Tahoma" w:hAnsi="Tahoma"/>
          <w:b/>
        </w:rPr>
        <w:t xml:space="preserve">Coordenador Geral Paulo Ricardo: </w:t>
      </w:r>
      <w:r>
        <w:rPr>
          <w:rFonts w:cs="Tahoma" w:ascii="Tahoma" w:hAnsi="Tahoma"/>
        </w:rPr>
        <w:t>Algum conselheiro tem alguma observação para a reunião presente?</w:t>
      </w:r>
    </w:p>
    <w:p>
      <w:pPr>
        <w:pStyle w:val="Normal"/>
        <w:spacing w:lineRule="auto" w:line="360"/>
        <w:rPr>
          <w:rFonts w:ascii="Tahoma" w:hAnsi="Tahoma" w:cs="Tahoma"/>
        </w:rPr>
      </w:pPr>
      <w:r>
        <w:rPr>
          <w:rFonts w:cs="Tahoma" w:ascii="Tahoma" w:hAnsi="Tahoma"/>
        </w:rPr>
        <w:t>(fala sem microfone)</w:t>
      </w:r>
    </w:p>
    <w:p>
      <w:pPr>
        <w:pStyle w:val="Normal"/>
        <w:spacing w:lineRule="auto" w:line="360"/>
        <w:rPr/>
      </w:pPr>
      <w:r>
        <w:rPr>
          <w:rFonts w:cs="Tahoma" w:ascii="Tahoma" w:hAnsi="Tahoma"/>
        </w:rPr>
        <w:t xml:space="preserve">Então primeira pauta, o Parque da Brasilândia e o... </w:t>
      </w:r>
    </w:p>
    <w:p>
      <w:pPr>
        <w:pStyle w:val="Normal"/>
        <w:spacing w:lineRule="auto" w:line="360"/>
        <w:rPr/>
      </w:pPr>
      <w:r>
        <w:rPr>
          <w:rFonts w:cs="Tahoma" w:ascii="Tahoma" w:hAnsi="Tahoma"/>
          <w:b/>
        </w:rPr>
        <w:t xml:space="preserve">Coordenador Geral Paulo Ricardo: </w:t>
      </w:r>
      <w:r>
        <w:rPr>
          <w:rFonts w:cs="Tahoma" w:ascii="Tahoma" w:hAnsi="Tahoma"/>
        </w:rPr>
        <w:t xml:space="preserve">Microfone e o nome, por favor. </w:t>
      </w:r>
    </w:p>
    <w:p>
      <w:pPr>
        <w:pStyle w:val="Normal"/>
        <w:spacing w:lineRule="auto" w:line="360"/>
        <w:rPr>
          <w:rFonts w:ascii="Tahoma" w:hAnsi="Tahoma" w:cs="Tahoma"/>
        </w:rPr>
      </w:pPr>
      <w:r>
        <w:rPr>
          <w:rFonts w:cs="Tahoma" w:ascii="Tahoma" w:hAnsi="Tahoma"/>
        </w:rPr>
        <w:t xml:space="preserve">(fala sem microfone) O Parque da Brasilândia e o Parque Linear do Córrego do Canivete até a Vista Alegre. Eu queria ver se contava essa discussão. Porque a gente está enjoado de ficar o ano todo aqui batendo e não leva uma resposta nenhuma daqui. Obrigado. </w:t>
      </w:r>
    </w:p>
    <w:p>
      <w:pPr>
        <w:pStyle w:val="Normal"/>
        <w:spacing w:lineRule="auto" w:line="360"/>
        <w:rPr/>
      </w:pPr>
      <w:r>
        <w:rPr>
          <w:rFonts w:cs="Tahoma" w:ascii="Tahoma" w:hAnsi="Tahoma"/>
          <w:b/>
        </w:rPr>
        <w:t xml:space="preserve">Coordenador Geral Paulo Ricardo: </w:t>
      </w:r>
      <w:r>
        <w:rPr>
          <w:rFonts w:cs="Tahoma" w:ascii="Tahoma" w:hAnsi="Tahoma"/>
        </w:rPr>
        <w:t xml:space="preserve">Alguém tem algo a falar sobre o Parque da Brasilândia? Pois não. Não? Por gentileza. </w:t>
      </w:r>
    </w:p>
    <w:p>
      <w:pPr>
        <w:pStyle w:val="Normal"/>
        <w:spacing w:lineRule="auto" w:line="360"/>
        <w:rPr/>
      </w:pPr>
      <w:r>
        <w:rPr>
          <w:rFonts w:cs="Tahoma" w:ascii="Tahoma" w:hAnsi="Tahoma"/>
          <w:b/>
        </w:rPr>
        <w:t xml:space="preserve">Cons. Ângelo: </w:t>
      </w:r>
      <w:r>
        <w:rPr>
          <w:rFonts w:cs="Tahoma" w:ascii="Tahoma" w:hAnsi="Tahoma"/>
        </w:rPr>
        <w:t xml:space="preserve">Ângelo, Fórum para Desenvolvimento da Zona Leste, Leste 3. A primeira pauta seria uma proposta de mudança do calendário para a reunião de novembro. E a segunda proposta seria a doutora Cristina que iria colocar, mas ela me ligou, que ela estava presa na delegacia em Mogi das Cruzes, e viria para cá, mas não saberia se daria tempo de chegar em tempo de passar, que é a respeito da reunião do Conselho Gestor do Parque Natural do Carmo. </w:t>
      </w:r>
    </w:p>
    <w:p>
      <w:pPr>
        <w:pStyle w:val="Normal"/>
        <w:spacing w:lineRule="auto" w:line="360"/>
        <w:rPr/>
      </w:pPr>
      <w:r>
        <w:rPr>
          <w:rFonts w:cs="Tahoma" w:ascii="Tahoma" w:hAnsi="Tahoma"/>
          <w:b/>
        </w:rPr>
        <w:t xml:space="preserve">Coordenador Geral Paulo Ricardo: </w:t>
      </w:r>
      <w:r>
        <w:rPr>
          <w:rFonts w:cs="Tahoma" w:ascii="Tahoma" w:hAnsi="Tahoma"/>
        </w:rPr>
        <w:t xml:space="preserve">Alguém quer comentar sobre o assunto, mais? Eu vim de Mogi das Cruzes, porque eu moro em Mogi das Cruzes, deu tempo. Se ela está presa... </w:t>
      </w:r>
    </w:p>
    <w:p>
      <w:pPr>
        <w:pStyle w:val="Normal"/>
        <w:spacing w:lineRule="auto" w:line="360"/>
        <w:rPr/>
      </w:pPr>
      <w:r>
        <w:rPr>
          <w:rFonts w:cs="Tahoma" w:ascii="Tahoma" w:hAnsi="Tahoma"/>
          <w:b/>
        </w:rPr>
        <w:t xml:space="preserve">Cons. Ângelo: </w:t>
      </w:r>
      <w:r>
        <w:rPr>
          <w:rFonts w:cs="Tahoma" w:ascii="Tahoma" w:hAnsi="Tahoma"/>
        </w:rPr>
        <w:t xml:space="preserve">Ela está na delegacia. Esperando o delegado (incompreensível). </w:t>
      </w:r>
    </w:p>
    <w:p>
      <w:pPr>
        <w:pStyle w:val="Normal"/>
        <w:spacing w:lineRule="auto" w:line="360"/>
        <w:rPr/>
      </w:pPr>
      <w:r>
        <w:rPr>
          <w:rFonts w:cs="Tahoma" w:ascii="Tahoma" w:hAnsi="Tahoma"/>
          <w:b/>
        </w:rPr>
        <w:t xml:space="preserve">Coordenador Geral Paulo Ricardo: </w:t>
      </w:r>
      <w:r>
        <w:rPr>
          <w:rFonts w:cs="Tahoma" w:ascii="Tahoma" w:hAnsi="Tahoma"/>
        </w:rPr>
        <w:t xml:space="preserve">Eu imagino. Coitada. Vai demorar. Alguém tem alguma observação? Posso continuar? Erika, você vai começar. Por favor, Erika, 30 minutos. </w:t>
      </w:r>
    </w:p>
    <w:p>
      <w:pPr>
        <w:pStyle w:val="Normal"/>
        <w:spacing w:lineRule="auto" w:line="360"/>
        <w:rPr/>
      </w:pPr>
      <w:r>
        <w:rPr>
          <w:rFonts w:cs="Tahoma" w:ascii="Tahoma" w:hAnsi="Tahoma"/>
          <w:b/>
        </w:rPr>
        <w:t xml:space="preserve">Cons. Erika: </w:t>
      </w:r>
      <w:r>
        <w:rPr>
          <w:rFonts w:cs="Tahoma" w:ascii="Tahoma" w:hAnsi="Tahoma"/>
        </w:rPr>
        <w:t xml:space="preserve">Não sei se todos, mas alguns de vocês estavam quando a gente alterou a resolução 61 de 2001, que era o licenciamento ambiental, que a gente vinha atuando no DECONT. E por conta da deliberação CONSEMA 01 de 2014, em que o estado passou a atribuição para o município de 160 atividades industriais, e outras 3 não-industriais, a gente se viu obrigado então, a modificar a Resolução 61/2001, para poder incluir a competência do município para licenciar essas atividades. Então com isso a gente aprovou a resolução 170, para podermos trabalhar em cima disso, e nesse ano que a gente veio trabalhando, a gente veio assumindo algumas premissas, e trabalhando de alguma forma, que a gente achava que era importante agora, colocar isso nessa nova, então, resolução. A gente vai tratar aqui, na verdade, das atividades industriais... não é do licenciamento ambiental que a gente já vinha fazendo no município, que são as atividades não-industriais. A gente vem falar das atividades que foram atribuídas ao município, que têm códigos CNAEs - Classificação Nacional de Atividades Econômicas. Dessas atividades, além das 160 não-industriais, que para isso a gente criou um grupo técnico só para trabalhar com esse licenciamento, que é bem diferente do licenciamento que a gente vinha fazendo, além disso também, têm três atividades que foram consideradas não-industriais, que são os hotéis, apart-hotéis e motéis, nesses códigos CNAEs que estão descritos aí, e a deliberação CONSEMA, que classificou o impacto desse empreendimento pela queima de combustível. Era bem específico quanto a isso. Então ela classificou como médio-impacto a queima de combustível líquido ou sólido, e de baixo impacto a queima de combustível gasoso. Na época da Resolução 170, como eram atividades consideradas não-industriais, a gente achava que seguiria o mesmo rito das nossas atividades que a gente já vinha fazendo, e por isso a gente atribuiu assim, um estudo ambiental simplificado, que ele não era feito no município. Mas a gente achava que para esses empreendimentos deveria ser um estudo mais simplificado do que um EIA/RIMA ou EVA. Então a gente colocou o estudo ambiental simplificado na resolução 170 para esse tipo de empreendimento. Na época, a gente não sabia o que vinha a acontecer, que aconteceu esse ano, que, por conta disso, a Secretaria Municipal de Licenciamento, a SEL, nos seus alvarás de aprovação, execução de edificação nova ou reforma, começou a exigir dos hotéis, a apresentação desse estudo ambiental. E aí foi que veio vindo, caindo a ficha, de que para a gente, que era muito claro, que era a atividade do hotel, não era claro para todos. Então, o que a gente acha que é uma proposta que eu vou mostrar depois, no final, as modificações, é que, para a gente, como o município passou a atividades com código CNAE, a gente entende que o que deve ser licenciado é a atividade do hotel e similares, e não a sua construção. Como SEL vinha requerendo do interessado, a gente teve que bolar umas consultas prévias para dispensar ele da construção, porque se é queima de combustível, o hotel não queima combustível para construir o hotel. Só para funcionar, e se funcionar, se se utilizar desse combustível. Então nessa linha, a gente começou a ver também... pesquisando nesse tempo que a gente teve do ano, que na Cetesb, o licenciamento desses empreendimentos é feito pelo Memorial de Caracterização do Empreendimento, o MCE, e não como um estudo simplificado como nós vínhamos propondo na 170. Então a gente acha que cabe fazer o licenciamento por MCE desses empreendimentos, e assim como também é feito na Cetesb, que a gente veio estudando, que para aqueles empreendimentos que não queimam combustíveis, cabe o certificado de dispensa de licença ambiental. Que é o que a gente vai propor também mais adiante. Aqueles hotéis que, na verdade, se utilizam de fornos elétricos, eles não queimam combustível, então eles poderiam ser dispensados. Então para a gente poder trabalhar de uma melhor forma, a gente entende que apenas o MCE, num primeiro momento, vai ser solicitado para os hotéis, e ele vai seguir o rito das atividades industriais, que é muito mais parecido que as atividades que a gente já vinha fazendo. Então o grupo de atividades industriais, o grupo técnico GTAIA-IND, que a gente criou, que vai começar a licenciar e vai se manifestar para essa atividade. Bom, agora, quanto às atividades industriais propriamente ditas, a gente também teve várias... foi muito conturbado o ano passado, mas a gente aprendeu muita coisa, que é o que a gente quer expor aqui para vocês. E colocar em uma resolução. Bom, só para lembrar, a deliberação CONSEMA então, atribuiu para o município, 160 atividades, que são esses CNAEs específicos. Têm que ser aqueles. Não podem ser outros. E a gente pensou, da mesma forma que o artigo 12, da resolução CONAMA 237/97, ele prevê o licenciamento ambiental simplificado, desde que os Conselhos aceitem essa função. Que é isso que a gente está propondo aqui. Para o CADES. A gente acredita que muitos empreendimentos que entravam eram projetos pequenos, de 50 metros quadrados. Ou de 100 metros quadrados. Eram muito pequenos. Realmente. A gente foi vendo que o porte desses empreendimentos que é atribuição municipal são bem pequenos, e a gente poderia estar onerando muito o munícipe para obter a licença dele. Então a gente acha que o licenciamento ambiental simplificado deve ser previsto concomitante, com as 3 licenças juntas. Mas as atividades industriais têm que atender a alguns requisitos, claro. Não é para qualquer uma. E esses requisitos que eu vou mostrar mais adiante na proposta, foram baseados nos decretos municipais de São Bernardo, Guarulhos e Campinas, que eles já possuem um decreto próprio para licenciamento ambiental, por conta, realmente, da CONSEMA. Bom, então, considerando agora os hotéis, apart-hotéis e motéis, nesses casos, eles também vão poder solicitar essa licença ambiental simplificada, independente de seu porte, se só queimarem combustível gasoso, ou seja, forem considerados de baixo impacto ambiental, como a CONSEMA prevê. Outra alteração que a gente acha que é importante colocar na Resolução CADES, é que a gente colocou no artigo 4º, parágrafo 3º, a gente dispensava de licenciamento ambiental alguns empreendimentos com CNAEs industriais, mas que não exerciam atividade industrial. Essas atividades administrativas ou de montagem, então eles estavam dispensados. A gente escreveu declaração de atividade isenta, mas que na verdade, para ficar uma nomenclatura igual à da Cetesb, e mais fácil também para os munícipes, que fosse... o documento que a gente deve emitir é o certificado de dispensa de licença ambiental. Outra proposta, na verdade, não é bem uma proposta. Ela já está prevista na lei complementar 140 de 2011, é com relação à prorrogação automática da licença ambiental de operação. Nela está previsto que as empresas devem solicitar a renovação da sua licença de operação 120 dias antes, e caso o município, o órgão competente não prorrogue essa licença nesse tempo, ela está automaticamente prorrogada. Então a empresa está coberta para licença ambiental. Então o que a gente está querendo colocar aqui é que realmente isso acontece também. Vai acontecer para as empresas que solicitarem com 120 dias antes, mas tem que ser com 120 dias. Se ela entrar com um mês antes, ainda que ela esteja no seu prazo de validade, ela já não tem mais essa prorrogação automática. Então ela fica, realmente, funcionando sem uma licença válida. Outra situação que a gente viu bem interessante, é que muitas empresas funcionavam no município, ou sem licença ambiental, ou sem a própria licença de funcionamento. Elas acreditavam que a licença ambiental de operação que elas obtinham na Cetesb permitia elas funcionarem no município. E a gente agora, está vendo que não. E estamos vendo como resolver essa questão. Porque também, se ele já obteve a licença, como é que a gente não vai renovar a licença. Mas isso é uma questão que a gente ainda está tratando. Então, para empresas que estão funcionando sem as licenças ambientais, ou que tenham prazo de validade vencida, elas devem se regularizar. E a gente deve permitir que elas se regularizem. Então a gente está querendo fazer com que isso aconteça. O que acontece também é que no preço público, na época que foi feito, em 2014, a gente não tinha essa experiência toda. Então a gente acha que para essas empresas que estão se regularizando, já estão funcionando, o preço público de análise tem que ser um somatório entre a licença ambiental prévia e a de instalação, que já está prevista no decreto, e mais a licença ambiental de operação, para obter uma licença ambiental de operação regularizada. Então esse é o que a gente está prevendo para o preço público. Mas isso também só vai poder ser feito se o local e o tipo de atividade estiverem em conformidade com a legislação de uso e ocupação do solo. Que também está sendo revisto. Então, muitas que talvez não estejam agora, em conformidade, pode ser que venham a estar em um curto prazo. Mas só nesses casos que a gente acha que deve ser feita a regularização. Bom, então, aqui, só... com tudo o que eu já coloquei, das mudanças. Eu só coloquei aqui os artigos que a gente acha que devem ser alterados, os demais são os mesmos, como estão na CADES. Eu acho que não vale a pena eu falar todos os outros. Então no artigo 2º, que fala dos tipos de licenças, EIA/RIMA, EVA, EAS, MCE, PRAD, no parágrafo 4º, que já tinha escrito, já era um memorial de caracterização de empreendimento, estava dito que era exigido só para as atividades industriais, e agora a gente incluiu as atividades não-industriais, com código CNAE. Então na verdade, entram com MCE, como eu falei os hotéis, apart-hotéis e motéis. Bom, no artigo 4º, quando fala das licenças ambientais, quando a gente falou que ele deveria prever a licença ambiental simplificada, ele deve reunir essas condições. Que possua um CNPJ com registro dos respectivos códigos CNAEs a serem licenciados. Estejam localizados fora de área de proteção de mananciais. Não realize a queima de combustíveis sólidos ou líquidos. Tenham capacidade de armazenamento de GLP de no máximo 4 mil quilos. Não executem atividade de pintura em seu processo produtivo. Não lancem efluentes líquidos industriais em rede pública coletora de esgotos, ou demandem tratamento próprio. Não gerem resíduos perigosos classe 1, segundo a NBR 2004/2004. Não emitam poluentes atmosféricos. E que possuam área construída da fonte de poluição ambiental de até 500 metros quadrados. Então se a empresa tiver todos esses itens, ela pode, então, cair no licenciamento ambiental simplificado. E como foi dito antes também, esse licenciamento simplificado, no parágrafo 3º, nesse artigo, que fala que os hotéis, apart-hotéis e motéis, poderão solicitar as licenças ambientais concomitantemente, independente de seu porte, desde que não se utilizem de queima de combustíveis líquidos e sólidos. Com relação ao certificado de dispensa ambiental, desde que a gente incluiu o artigo 5º, na verdade, ele era um parágrafo de um artigo. A gente achou melhor separar, criar um artigo só para a dispensa. Então a gente deu só uma mexida na CADES. E no artigo 5º, então cabe a emissão do certificado de licença ambiental para as atividades industriais descritas no item 2 do anexo 1, da Deliberação CONSEMA Normativa 01 de 2014, quando comprovada a inexistência de atividade industrial no local, sendo exercidas apenas atividades administrativas, depósito, comércio, atividades estritamente intelectuais, digitais ou artesanais, etc., exceto para o depósito ou comércio atacadista de produtos químicos. Os casos em que as atividades desenvolvidas por hotel, apart-hotel e motel não contemplarem a queima de combustível sólido, líquido ou gasoso. Parágrafo único: somente deverão solicitar o certificado de dispensa de licença ambiental as empresas cujo código CNAE da atividade a ser desenvolvida esteja descrito na deliberação CONSEMA Normativa 01 de 2014. Artigo 6º, que a gente também incluiu: As licenças ambientais, ou certificado de licença ambiental a serem emitidos para as atividades com códigos CNAEs especificados na Deliberação CONSEMA Normativa 01 de 2014, são necessárias para o seu funcionamento, e não para a implantação ou reforma da edificação. No artigo 7º: a renovação da licença ambiental de operação deverá ser solicitada com antecedência mínima de 120 dias, contados da expiração da data do seu prazo de validade, ficando este automaticamente prorrogado até a manifestação definitiva do órgão ambiental competente. Parágrafo único: não se enquadrarão na situação prevista no CAPUT, as empresas que solicitaram a renovação da licença ambiental de operação em data posterior ao prazo mínimo de antecedência previsto, ainda que a licença ambiental de operação esteja no seu prazo de validade. Artigo 8º: As empresas que exerçam atividades industriais, e não-industriais, cujo código CNAE esteja elencado na Deliberação CONSEMA Normativa 01 de 2014, e que não possuam as devidas licenças ambientais, ou estejam com a licença ambiental de operação com prazo de validade expirado, deverão requerer a sua regularização através da solicitação da licença ambiental de operação. Parágrafo único: para as empresas enquadradas nas situações previstas no caput, a análise será precedida mediante taxa de preço público equivalente à análise de solicitação de licença ambiental prévia de instalação com análise do MCE, e de licença ambiental de operação sujeita ao MCE, até a revisão do decreto de preço público do município de São Paulo, decreto 53.737 de 2015, que trata da matéria, desde que o local e o tipo de atividade estejam em conformidade com a legislação aplicável ao uso e ocupação do solo. O artigo 5º, não teve, na verdade, a mudança que teve foi só para adaptar a... as audiências públicas de todos os empreendimentos e atividades em processo de licenciamento ambiental na SVMA serão regidas nos termos da Resolução 177/CADES/2015. A única mudança aqui, foi que estava escrito que era a resolução 69, que já não tem mais validade. Então a gente só alterou, atualizou a resolução. No anexo 1, a gente modificou só o EVA, o movimento de terra que está previsto lá, ele continua sendo licenciado por nós. Só que a gente achou melhor trocar a palavra ‘isolado’, por movimento de terra não associado à implantação de empreendimento. Que é justamente isso. Não é um movimento de terra para escavação, para construir. É um movimento de terra que você tenha que fazer para regularizar o terreno, mas não vai construir nada em cima. Então ele só quis dizer não associado à implantação. Que é o que a gente já vinha fazendo, mas causava um pouco de confusão para quem não sabia se tinha ou não que licenciar esse movimento de terra. E no item Memorial de Caracterização do Empreendimento, a gente incluiu aí, então, as atividades de hotéis, apart-hotéis e motéis, como eu comentei anteriormente. E colocamos que para o MCE são todas atividades industriais listadas no anexo 1 item 2 da Deliberação CONSEMA Normativa 01 de 2014. Na resolução 170 estavam escritos todos os seus desdobramentos, ela incluía mais coisas. E em uma reunião então com a Cetesb, ficou bem claro para a gente que o que tem que ser licenciado é realmente só o que está lá. Mesmo que pulem os CNAEs... a gente achava que quando pulava de um para o outro, era porque tinha algum erro. Mas não. Foi pulado proposital, porque esses que não passaram para a gente eram impactos que eles entendiam que deveriam ser analisados na Cetesb. Então ele só deixou claro aqui que realmente são só os que estão na CONSEMA Normativa 01 de 2014. Então é isso. Se alguém tiver alguma dúvida, estou à disposição. </w:t>
      </w:r>
    </w:p>
    <w:p>
      <w:pPr>
        <w:pStyle w:val="Normal"/>
        <w:spacing w:lineRule="auto" w:line="360"/>
        <w:rPr/>
      </w:pPr>
      <w:r>
        <w:rPr>
          <w:rFonts w:cs="Tahoma" w:ascii="Tahoma" w:hAnsi="Tahoma"/>
          <w:b/>
        </w:rPr>
        <w:t>Coordenador Geral Paulo Ricardo:</w:t>
      </w:r>
      <w:r>
        <w:rPr>
          <w:rFonts w:cs="Tahoma" w:ascii="Tahoma" w:hAnsi="Tahoma"/>
        </w:rPr>
        <w:t xml:space="preserve"> Vamos para as manifestações, por favor. Quem é o primeiro?</w:t>
      </w:r>
    </w:p>
    <w:p>
      <w:pPr>
        <w:pStyle w:val="Normal"/>
        <w:spacing w:lineRule="auto" w:line="360"/>
        <w:rPr/>
      </w:pPr>
      <w:r>
        <w:rPr>
          <w:rFonts w:cs="Tahoma" w:ascii="Tahoma" w:hAnsi="Tahoma"/>
          <w:b/>
        </w:rPr>
        <w:t xml:space="preserve">Cons. Ângelo: </w:t>
      </w:r>
      <w:r>
        <w:rPr>
          <w:rFonts w:cs="Tahoma" w:ascii="Tahoma" w:hAnsi="Tahoma"/>
        </w:rPr>
        <w:t>Ângelo, Leste 3. Bom dia. Erika, só tirando uma dúvida. Logo no começo você falou a questão de queima... Acho que o artigo 3...</w:t>
      </w:r>
    </w:p>
    <w:p>
      <w:pPr>
        <w:pStyle w:val="Normal"/>
        <w:spacing w:lineRule="auto" w:line="360"/>
        <w:rPr>
          <w:rFonts w:ascii="Tahoma" w:hAnsi="Tahoma" w:cs="Tahoma"/>
        </w:rPr>
      </w:pPr>
      <w:r>
        <w:rPr>
          <w:rFonts w:cs="Tahoma" w:ascii="Tahoma" w:hAnsi="Tahoma"/>
          <w:b/>
        </w:rPr>
        <w:t xml:space="preserve">Cons. Erika: </w:t>
      </w:r>
      <w:r>
        <w:rPr>
          <w:rFonts w:cs="Tahoma" w:ascii="Tahoma" w:hAnsi="Tahoma"/>
        </w:rPr>
        <w:t xml:space="preserve">Você quer que eu vá na proposta, ou na explicação da... </w:t>
      </w:r>
    </w:p>
    <w:p>
      <w:pPr>
        <w:pStyle w:val="Normal"/>
        <w:spacing w:lineRule="auto" w:line="360"/>
        <w:rPr/>
      </w:pPr>
      <w:r>
        <w:rPr>
          <w:rFonts w:cs="Tahoma" w:ascii="Tahoma" w:hAnsi="Tahoma"/>
          <w:b/>
        </w:rPr>
        <w:t xml:space="preserve">Cons. Ângelo: </w:t>
      </w:r>
      <w:r>
        <w:rPr>
          <w:rFonts w:cs="Tahoma" w:ascii="Tahoma" w:hAnsi="Tahoma"/>
        </w:rPr>
        <w:t>Na explicação. Isso. Aonde fala de... Está incluído, no caso, o gás usado na cozinha e o gás usado em aquecedores, tanto para chuveiro, de um modo geral?</w:t>
      </w:r>
    </w:p>
    <w:p>
      <w:pPr>
        <w:pStyle w:val="Normal"/>
        <w:spacing w:lineRule="auto" w:line="360"/>
        <w:rPr/>
      </w:pPr>
      <w:r>
        <w:rPr>
          <w:rFonts w:cs="Tahoma" w:ascii="Tahoma" w:hAnsi="Tahoma"/>
          <w:b/>
        </w:rPr>
        <w:t xml:space="preserve">Cons. Erika: </w:t>
      </w:r>
      <w:r>
        <w:rPr>
          <w:rFonts w:cs="Tahoma" w:ascii="Tahoma" w:hAnsi="Tahoma"/>
        </w:rPr>
        <w:t xml:space="preserve">É. A gente vai entender que sim. Porque temos a tese... ontem mesmo veio perguntar. Eu falei: espera amanhã, porque pode ser que mude. Era um hotel que na verdade ele tinha uma caldeira que era obrigatório para ele ter, para, caso não tenha água quente, ele tenha que acionar essa caldeira. E aí, ele perguntou de lavanderia. Então na verdade, a ideia é essa. Como a gente nunca fez ainda, estou falando do que a gente acha que vai vir para a gente licenciar. A experiência vai dizer. Mas pelo que a gente já vem escutando, é mais a questão de caldeiras, e depende se é um hotel aqui, se é um hotel que queima carvão lá na Zona Sul. Como são hotéis, apart-hotéis e motéis, então a gente vai ver uma gama aí, um pouco grande. Mas se queima combustível, ele deve ser licenciado. </w:t>
      </w:r>
    </w:p>
    <w:p>
      <w:pPr>
        <w:pStyle w:val="Normal"/>
        <w:spacing w:lineRule="auto" w:line="360"/>
        <w:rPr/>
      </w:pPr>
      <w:r>
        <w:rPr>
          <w:rFonts w:cs="Tahoma" w:ascii="Tahoma" w:hAnsi="Tahoma"/>
          <w:b/>
        </w:rPr>
        <w:t xml:space="preserve">Cons. Cristina Antunes: </w:t>
      </w:r>
      <w:r>
        <w:rPr>
          <w:rFonts w:cs="Tahoma" w:ascii="Tahoma" w:hAnsi="Tahoma"/>
        </w:rPr>
        <w:t>Erika.</w:t>
      </w:r>
    </w:p>
    <w:p>
      <w:pPr>
        <w:pStyle w:val="Normal"/>
        <w:spacing w:lineRule="auto" w:line="360"/>
        <w:rPr/>
      </w:pPr>
      <w:r>
        <w:rPr>
          <w:rFonts w:cs="Tahoma" w:ascii="Tahoma" w:hAnsi="Tahoma"/>
          <w:b/>
        </w:rPr>
        <w:t xml:space="preserve">Coordenador Geral Paulo Ricardo: </w:t>
      </w:r>
      <w:r>
        <w:rPr>
          <w:rFonts w:cs="Tahoma" w:ascii="Tahoma" w:hAnsi="Tahoma"/>
        </w:rPr>
        <w:t>Cristina Antunes, por favor.</w:t>
      </w:r>
    </w:p>
    <w:p>
      <w:pPr>
        <w:pStyle w:val="Normal"/>
        <w:spacing w:lineRule="auto" w:line="360"/>
        <w:rPr/>
      </w:pPr>
      <w:r>
        <w:rPr>
          <w:rFonts w:cs="Tahoma" w:ascii="Tahoma" w:hAnsi="Tahoma"/>
          <w:b/>
        </w:rPr>
        <w:t xml:space="preserve">Cons. Cristina Antunes: </w:t>
      </w:r>
      <w:r>
        <w:rPr>
          <w:rFonts w:cs="Tahoma" w:ascii="Tahoma" w:hAnsi="Tahoma"/>
        </w:rPr>
        <w:t xml:space="preserve">Cristina Antunes, SAJAP. Erika, no artigo 7 que você fala do prazo da antecedência para solicitar, por quê esses 120 dias? O que acontece nesses 120 dias para a equipe de licenciamento? </w:t>
      </w:r>
    </w:p>
    <w:p>
      <w:pPr>
        <w:pStyle w:val="Normal"/>
        <w:spacing w:lineRule="auto" w:line="360"/>
        <w:rPr/>
      </w:pPr>
      <w:r>
        <w:rPr>
          <w:rFonts w:cs="Tahoma" w:ascii="Tahoma" w:hAnsi="Tahoma"/>
          <w:b/>
        </w:rPr>
        <w:t xml:space="preserve">Cons. Erika: </w:t>
      </w:r>
      <w:r>
        <w:rPr>
          <w:rFonts w:cs="Tahoma" w:ascii="Tahoma" w:hAnsi="Tahoma"/>
        </w:rPr>
        <w:t xml:space="preserve">Não. Esse é um prazo... 120 dias, ele está previsto na lei complementar... Em todas as licenças que saem na Cetesb, está escrito que ele tem que solicitar com 120 dias de antecedência. É previsto por lei, que ter que ser solicitado. Agora, por que colocaram 120 dias, eu não saberia lhe dizer. Porque talvez pensaram: ah, para eu poder analisar. Em 120 dias o órgão consegue analisar sua renovação. A gente só está adotando o mesmo procedimento que a Cetesb utiliza. </w:t>
      </w:r>
    </w:p>
    <w:p>
      <w:pPr>
        <w:pStyle w:val="Normal"/>
        <w:spacing w:lineRule="auto" w:line="360"/>
        <w:rPr/>
      </w:pPr>
      <w:r>
        <w:rPr>
          <w:rFonts w:cs="Tahoma" w:ascii="Tahoma" w:hAnsi="Tahoma"/>
          <w:b/>
        </w:rPr>
        <w:t xml:space="preserve">Cons. Cristina Antunes: </w:t>
      </w:r>
      <w:r>
        <w:rPr>
          <w:rFonts w:cs="Tahoma" w:ascii="Tahoma" w:hAnsi="Tahoma"/>
        </w:rPr>
        <w:t>Sei. Isso pode ser então por demora na avaliação? Na solicitação?</w:t>
      </w:r>
    </w:p>
    <w:p>
      <w:pPr>
        <w:pStyle w:val="Normal"/>
        <w:spacing w:lineRule="auto" w:line="360"/>
        <w:rPr/>
      </w:pPr>
      <w:r>
        <w:rPr>
          <w:rFonts w:cs="Tahoma" w:ascii="Tahoma" w:hAnsi="Tahoma"/>
          <w:b/>
        </w:rPr>
        <w:t xml:space="preserve">Cons. Erika: </w:t>
      </w:r>
      <w:r>
        <w:rPr>
          <w:rFonts w:cs="Tahoma" w:ascii="Tahoma" w:hAnsi="Tahoma"/>
        </w:rPr>
        <w:t>É. Pode ser.</w:t>
      </w:r>
    </w:p>
    <w:p>
      <w:pPr>
        <w:pStyle w:val="Normal"/>
        <w:spacing w:lineRule="auto" w:line="360"/>
        <w:rPr/>
      </w:pPr>
      <w:r>
        <w:rPr>
          <w:rFonts w:cs="Tahoma" w:ascii="Tahoma" w:hAnsi="Tahoma"/>
          <w:b/>
        </w:rPr>
        <w:t xml:space="preserve">Coordenador Geral Paulo Ricardo: </w:t>
      </w:r>
      <w:r>
        <w:rPr>
          <w:rFonts w:cs="Tahoma" w:ascii="Tahoma" w:hAnsi="Tahoma"/>
        </w:rPr>
        <w:t xml:space="preserve">Ou por determinação do legislador, também. Na hora da formalização da legislação, o legislador entra em um acúmulo de 120 dias por um decorrer de prazos. Alguns prazos duram, na verdade, 80, outros 120. Então eles põem no 120 para ter uma média. O legislador tem muito esta mania. Mesmo que demore apenas uma semana. Para igualar a noção do prazo. </w:t>
      </w:r>
    </w:p>
    <w:p>
      <w:pPr>
        <w:pStyle w:val="Normal"/>
        <w:spacing w:lineRule="auto" w:line="360"/>
        <w:rPr/>
      </w:pPr>
      <w:r>
        <w:rPr>
          <w:rFonts w:cs="Tahoma" w:ascii="Tahoma" w:hAnsi="Tahoma"/>
          <w:b/>
        </w:rPr>
        <w:t xml:space="preserve">Cons. Cristina Antunes: </w:t>
      </w:r>
      <w:r>
        <w:rPr>
          <w:rFonts w:cs="Tahoma" w:ascii="Tahoma" w:hAnsi="Tahoma"/>
        </w:rPr>
        <w:t xml:space="preserve">Certo. E no artigo 4º, você fala das condições para poder se adequar ao pedido de licenciamento. Quem fiscaliza isso depois? </w:t>
      </w:r>
    </w:p>
    <w:p>
      <w:pPr>
        <w:pStyle w:val="Normal"/>
        <w:spacing w:lineRule="auto" w:line="360"/>
        <w:rPr/>
      </w:pPr>
      <w:r>
        <w:rPr>
          <w:rFonts w:cs="Tahoma" w:ascii="Tahoma" w:hAnsi="Tahoma"/>
          <w:b/>
        </w:rPr>
        <w:t xml:space="preserve">Cons. Erika: </w:t>
      </w:r>
      <w:r>
        <w:rPr>
          <w:rFonts w:cs="Tahoma" w:ascii="Tahoma" w:hAnsi="Tahoma"/>
        </w:rPr>
        <w:t xml:space="preserve">A fiscalização, aí, cabe também ao DGD, que é o nosso Departamento de Fiscalização, da Secretaria do Verde. </w:t>
      </w:r>
    </w:p>
    <w:p>
      <w:pPr>
        <w:pStyle w:val="Normal"/>
        <w:spacing w:lineRule="auto" w:line="360"/>
        <w:rPr/>
      </w:pPr>
      <w:r>
        <w:rPr>
          <w:rFonts w:cs="Tahoma" w:ascii="Tahoma" w:hAnsi="Tahoma"/>
          <w:b/>
        </w:rPr>
        <w:t xml:space="preserve">Cons. Cristina Antunes: </w:t>
      </w:r>
      <w:r>
        <w:rPr>
          <w:rFonts w:cs="Tahoma" w:ascii="Tahoma" w:hAnsi="Tahoma"/>
        </w:rPr>
        <w:t>E esse setor tem capacidade de recursos humanos para fazer essa fiscalização, ou a gente sabe o que acontece?</w:t>
      </w:r>
    </w:p>
    <w:p>
      <w:pPr>
        <w:pStyle w:val="Normal"/>
        <w:spacing w:lineRule="auto" w:line="360"/>
        <w:rPr/>
      </w:pPr>
      <w:r>
        <w:rPr>
          <w:rFonts w:cs="Tahoma" w:ascii="Tahoma" w:hAnsi="Tahoma"/>
          <w:b/>
        </w:rPr>
        <w:t xml:space="preserve">Cons. Erika: </w:t>
      </w:r>
      <w:r>
        <w:rPr>
          <w:rFonts w:cs="Tahoma" w:ascii="Tahoma" w:hAnsi="Tahoma"/>
        </w:rPr>
        <w:t xml:space="preserve">Eu sou do DECONT. Eu não consigo responder isso. </w:t>
      </w:r>
    </w:p>
    <w:p>
      <w:pPr>
        <w:pStyle w:val="Normal"/>
        <w:spacing w:lineRule="auto" w:line="360"/>
        <w:rPr/>
      </w:pPr>
      <w:r>
        <w:rPr>
          <w:rFonts w:cs="Tahoma" w:ascii="Tahoma" w:hAnsi="Tahoma"/>
          <w:b/>
        </w:rPr>
        <w:t xml:space="preserve">Cons. Cristina Antunes: </w:t>
      </w:r>
      <w:r>
        <w:rPr>
          <w:rFonts w:cs="Tahoma" w:ascii="Tahoma" w:hAnsi="Tahoma"/>
        </w:rPr>
        <w:t xml:space="preserve">Porque a fiscalização é sempre o calcanhar de Aquiles. </w:t>
      </w:r>
    </w:p>
    <w:p>
      <w:pPr>
        <w:pStyle w:val="Normal"/>
        <w:spacing w:lineRule="auto" w:line="360"/>
        <w:rPr/>
      </w:pPr>
      <w:r>
        <w:rPr>
          <w:rFonts w:cs="Tahoma" w:ascii="Tahoma" w:hAnsi="Tahoma"/>
          <w:b/>
        </w:rPr>
        <w:t xml:space="preserve">Coordenador Geral Paulo Ricardo: </w:t>
      </w:r>
      <w:r>
        <w:rPr>
          <w:rFonts w:cs="Tahoma" w:ascii="Tahoma" w:hAnsi="Tahoma"/>
        </w:rPr>
        <w:t>Na verdade, eu acredito que se não houvesse capacidade para essa fiscalização, não existiria a atribuição. A atribuição existe. Existem as falhas? Mas eu tenho certeza que o DGD está passando por mudanças. Nós estamos melhorando o departamento hoje. Inclusive, o representante do DGD não está aqui, o diretor, até porque por estar em reunião para acertar o departamento e essa parte da legislação. O secretário acaba de chegar. Entendeu, Cris?</w:t>
      </w:r>
    </w:p>
    <w:p>
      <w:pPr>
        <w:pStyle w:val="Normal"/>
        <w:spacing w:lineRule="auto" w:line="360"/>
        <w:rPr/>
      </w:pPr>
      <w:r>
        <w:rPr>
          <w:rFonts w:cs="Tahoma" w:ascii="Tahoma" w:hAnsi="Tahoma"/>
          <w:b/>
        </w:rPr>
        <w:t xml:space="preserve">Cons. Cristina Antunes: </w:t>
      </w:r>
      <w:r>
        <w:rPr>
          <w:rFonts w:cs="Tahoma" w:ascii="Tahoma" w:hAnsi="Tahoma"/>
        </w:rPr>
        <w:t>Obrigada, Paulo. Obrigada, Erika.</w:t>
      </w:r>
    </w:p>
    <w:p>
      <w:pPr>
        <w:pStyle w:val="Normal"/>
        <w:spacing w:lineRule="auto" w:line="360"/>
        <w:rPr>
          <w:rFonts w:ascii="Tahoma" w:hAnsi="Tahoma" w:cs="Tahoma"/>
        </w:rPr>
      </w:pPr>
      <w:r>
        <w:rPr>
          <w:rFonts w:cs="Tahoma" w:ascii="Tahoma" w:hAnsi="Tahoma"/>
          <w:b/>
        </w:rPr>
        <w:t xml:space="preserve">Coordenador Geral Paulo Ricardo: </w:t>
      </w:r>
      <w:r>
        <w:rPr>
          <w:rFonts w:cs="Tahoma" w:ascii="Tahoma" w:hAnsi="Tahoma"/>
        </w:rPr>
        <w:t>Aline.</w:t>
      </w:r>
    </w:p>
    <w:p>
      <w:pPr>
        <w:pStyle w:val="Normal"/>
        <w:spacing w:lineRule="auto" w:line="360"/>
        <w:rPr/>
      </w:pPr>
      <w:r>
        <w:rPr>
          <w:rFonts w:cs="Tahoma" w:ascii="Tahoma" w:hAnsi="Tahoma"/>
          <w:b/>
        </w:rPr>
        <w:t xml:space="preserve">Cons. Aline: </w:t>
      </w:r>
      <w:r>
        <w:rPr>
          <w:rFonts w:cs="Tahoma" w:ascii="Tahoma" w:hAnsi="Tahoma"/>
        </w:rPr>
        <w:t xml:space="preserve">Oi, bom dia. Eu sou Aline da Secretaria do Meio Ambiente do Governo do Estado de São Paulo. E a gente bateu a proposta de alteração com a resolução CONSEMA, que a gente tem. E a gente acha que tem algumas pequenas... bem pequenas incompatibilidades. Eu queria fazer constar, para que a gente se reúna para bater essas diferenças. </w:t>
      </w:r>
    </w:p>
    <w:p>
      <w:pPr>
        <w:pStyle w:val="Normal"/>
        <w:spacing w:lineRule="auto" w:line="360"/>
        <w:rPr/>
      </w:pPr>
      <w:r>
        <w:rPr>
          <w:rFonts w:cs="Tahoma" w:ascii="Tahoma" w:hAnsi="Tahoma"/>
          <w:b/>
        </w:rPr>
        <w:t xml:space="preserve">Cons. Erika: </w:t>
      </w:r>
      <w:r>
        <w:rPr>
          <w:rFonts w:cs="Tahoma" w:ascii="Tahoma" w:hAnsi="Tahoma"/>
        </w:rPr>
        <w:t>Tudo bem.</w:t>
      </w:r>
    </w:p>
    <w:p>
      <w:pPr>
        <w:pStyle w:val="Normal"/>
        <w:spacing w:lineRule="auto" w:line="360"/>
        <w:rPr/>
      </w:pPr>
      <w:r>
        <w:rPr>
          <w:rFonts w:cs="Tahoma" w:ascii="Tahoma" w:hAnsi="Tahoma"/>
          <w:b/>
        </w:rPr>
        <w:t xml:space="preserve">Cons. Aline: </w:t>
      </w:r>
      <w:r>
        <w:rPr>
          <w:rFonts w:cs="Tahoma" w:ascii="Tahoma" w:hAnsi="Tahoma"/>
        </w:rPr>
        <w:t xml:space="preserve">Tudo bem? </w:t>
      </w:r>
    </w:p>
    <w:p>
      <w:pPr>
        <w:pStyle w:val="Normal"/>
        <w:spacing w:lineRule="auto" w:line="360"/>
        <w:rPr/>
      </w:pPr>
      <w:r>
        <w:rPr>
          <w:rFonts w:cs="Tahoma" w:ascii="Tahoma" w:hAnsi="Tahoma"/>
          <w:b/>
        </w:rPr>
        <w:t xml:space="preserve">Cons. Erika: </w:t>
      </w:r>
      <w:r>
        <w:rPr>
          <w:rFonts w:cs="Tahoma" w:ascii="Tahoma" w:hAnsi="Tahoma"/>
        </w:rPr>
        <w:t>Claro. A gente mesmo, está tentando, em conversas com a Cetesb, para as atividades não-industriais, a gente ainda não conseguiu fazer essa reunião. Então eu peço aqui, então, que a gente consiga fazer mesmo essa reunião. Agendar a reunião.</w:t>
      </w:r>
    </w:p>
    <w:p>
      <w:pPr>
        <w:pStyle w:val="Normal"/>
        <w:spacing w:lineRule="auto" w:line="360"/>
        <w:rPr/>
      </w:pPr>
      <w:r>
        <w:rPr>
          <w:rFonts w:cs="Tahoma" w:ascii="Tahoma" w:hAnsi="Tahoma"/>
          <w:b/>
        </w:rPr>
        <w:t xml:space="preserve">Cons. Aline: </w:t>
      </w:r>
      <w:r>
        <w:rPr>
          <w:rFonts w:cs="Tahoma" w:ascii="Tahoma" w:hAnsi="Tahoma"/>
        </w:rPr>
        <w:t>Sim. A gente está super à disposição, e é importante que se converse. Porque têm alguns regramentos da Cetesb que se precisa voltar para quem escreveu, para saber exatamente a interpretação.</w:t>
      </w:r>
    </w:p>
    <w:p>
      <w:pPr>
        <w:pStyle w:val="Normal"/>
        <w:spacing w:lineRule="auto" w:line="360"/>
        <w:rPr/>
      </w:pPr>
      <w:r>
        <w:rPr>
          <w:rFonts w:cs="Tahoma" w:ascii="Tahoma" w:hAnsi="Tahoma"/>
          <w:b/>
        </w:rPr>
        <w:t xml:space="preserve">Coordenador Geral Paulo Ricardo: </w:t>
      </w:r>
      <w:r>
        <w:rPr>
          <w:rFonts w:cs="Tahoma" w:ascii="Tahoma" w:hAnsi="Tahoma"/>
        </w:rPr>
        <w:t>Ok. Fica agendada a reunião neste ato. Marcelo.</w:t>
      </w:r>
    </w:p>
    <w:p>
      <w:pPr>
        <w:pStyle w:val="Normal"/>
        <w:spacing w:lineRule="auto" w:line="360"/>
        <w:rPr/>
      </w:pPr>
      <w:r>
        <w:rPr>
          <w:rFonts w:cs="Tahoma" w:ascii="Tahoma" w:hAnsi="Tahoma"/>
          <w:b/>
        </w:rPr>
        <w:t xml:space="preserve">Cons. Marcelo: </w:t>
      </w:r>
      <w:r>
        <w:rPr>
          <w:rFonts w:cs="Tahoma" w:ascii="Tahoma" w:hAnsi="Tahoma"/>
        </w:rPr>
        <w:t>Marcelo, SMDU. Eu teria três perguntas, talvez. Primeiro lugar, se não valeria a pena destacar a questão da necessidade da licença ambiental em áreas de proteção ambiental para hotéis, específico. Pelo menos na minha leitura, não ficou muito claro, que a atividade hotel, na verdade, ela, provavelmente, se exercerá nos contrafortes aí da Serra do Mar, e tal.</w:t>
      </w:r>
    </w:p>
    <w:p>
      <w:pPr>
        <w:pStyle w:val="Normal"/>
        <w:spacing w:lineRule="auto" w:line="360"/>
        <w:rPr/>
      </w:pPr>
      <w:r>
        <w:rPr>
          <w:rFonts w:cs="Tahoma" w:ascii="Tahoma" w:hAnsi="Tahoma"/>
          <w:b/>
        </w:rPr>
        <w:t xml:space="preserve">Cons. Erika: </w:t>
      </w:r>
      <w:r>
        <w:rPr>
          <w:rFonts w:cs="Tahoma" w:ascii="Tahoma" w:hAnsi="Tahoma"/>
        </w:rPr>
        <w:t xml:space="preserve">Sim. Então, porque na Deliberação CONSEMA Normativa 01/2014, acho que é o artigo 4º. Tem ela aqui, mas ela prevê área de mananciais. O licenciamento é na Cetesb. Não é licenciado pelo município. Até que a legislação de uso e ocupação do solo esteja compatível com a legislação dos mananciais. Então, qualquer coisa que esteja em mananciais é na Cetesb. Mesmo hotéis, apart-hotéis e motéis. </w:t>
      </w:r>
    </w:p>
    <w:p>
      <w:pPr>
        <w:pStyle w:val="Normal"/>
        <w:spacing w:lineRule="auto" w:line="360"/>
        <w:rPr/>
      </w:pPr>
      <w:r>
        <w:rPr>
          <w:rFonts w:cs="Tahoma" w:ascii="Tahoma" w:hAnsi="Tahoma"/>
          <w:b/>
        </w:rPr>
        <w:t xml:space="preserve">Cons. Marcelo: </w:t>
      </w:r>
      <w:r>
        <w:rPr>
          <w:rFonts w:cs="Tahoma" w:ascii="Tahoma" w:hAnsi="Tahoma"/>
        </w:rPr>
        <w:t>Bom, e aí, mais para a frente, no anexo 1, eu notei que foram retirados do EIA/RIMA a atividade heliporto, e no EVA, a atividade usina de concreto e aterro de resíduos inertes. Queria saber qual o motivo.</w:t>
      </w:r>
    </w:p>
    <w:p>
      <w:pPr>
        <w:pStyle w:val="Normal"/>
        <w:spacing w:lineRule="auto" w:line="360"/>
        <w:rPr/>
      </w:pPr>
      <w:r>
        <w:rPr>
          <w:rFonts w:cs="Tahoma" w:ascii="Tahoma" w:hAnsi="Tahoma"/>
          <w:b/>
        </w:rPr>
        <w:t xml:space="preserve">Cons. Erika: </w:t>
      </w:r>
      <w:r>
        <w:rPr>
          <w:rFonts w:cs="Tahoma" w:ascii="Tahoma" w:hAnsi="Tahoma"/>
        </w:rPr>
        <w:t>Quando a gente fez a CADES, a 170, desculpa...</w:t>
      </w:r>
    </w:p>
    <w:p>
      <w:pPr>
        <w:pStyle w:val="Normal"/>
        <w:spacing w:lineRule="auto" w:line="360"/>
        <w:rPr/>
      </w:pPr>
      <w:r>
        <w:rPr>
          <w:rFonts w:cs="Tahoma" w:ascii="Tahoma" w:hAnsi="Tahoma"/>
          <w:b/>
        </w:rPr>
        <w:t xml:space="preserve">Cons. Marcelo: </w:t>
      </w:r>
      <w:r>
        <w:rPr>
          <w:rFonts w:cs="Tahoma" w:ascii="Tahoma" w:hAnsi="Tahoma"/>
        </w:rPr>
        <w:t>Inclusive nós temos um heliporto sendo analisado.</w:t>
      </w:r>
    </w:p>
    <w:p>
      <w:pPr>
        <w:pStyle w:val="Normal"/>
        <w:spacing w:lineRule="auto" w:line="360"/>
        <w:rPr/>
      </w:pPr>
      <w:r>
        <w:rPr>
          <w:rFonts w:cs="Tahoma" w:ascii="Tahoma" w:hAnsi="Tahoma"/>
          <w:b/>
        </w:rPr>
        <w:t xml:space="preserve">Cons. Erika: </w:t>
      </w:r>
      <w:r>
        <w:rPr>
          <w:rFonts w:cs="Tahoma" w:ascii="Tahoma" w:hAnsi="Tahoma"/>
        </w:rPr>
        <w:t>Então, esse heliporto, ele está sendo, ainda, discutido. Está na assistência jurídica para ver se vai ser nosso ou não, o licenciamento ambiental. Todos, na verdade, os aeroportos e os heliportos que a gente licenciou, o que estão em processo de licenciamento, nós estamos em conversa, ainda, com a Cetesb, para definir quem será o órgão licenciador. Porque no entendimento da Cetesb, a gente mandou ofícios para uns heliportos novos, eu fiz questão de oficiar a Cetesb, porque eu entendia que não estava na CONSEMA, a Cetesb deveria se manifestar. E ela respondeu dizendo isso: heliportos... bom, não falou de aeroportos, porque eu não perguntei isso também. Mas heliportos não é municipal. Deve ser licenciado pela Cetesb. Então com esse ofício, o novo que veio a gente orientou o munícipe para procurar a Cetesb. E esse novo que já iniciou o processo de licenciamento, a gente encaminhou, então, para a assistência jurídica, para ver se vai ser feito aqui ou não, porque já iniciou o processo, mas por outro lado, não tem licença. Nem a Cetesb ainda tem claro se ela passa para a gente ou se fica com ela. Então por isso, na verdade, que a gente tirou. Eu acho que deveria ter feito isso na época da Resolução 170, porque o CONSEMA, realmente, só passou para a gente aqueles empreendimentos. Na época, como a gente já vinha fazendo, a gente tinha uns empreendimentos aqui, a nossa preocupação, realmente, na época, era incluir as industriais, porque a gente não tinha competência para isso, isso passou em branco. O mesmo com os aterros.</w:t>
      </w:r>
    </w:p>
    <w:p>
      <w:pPr>
        <w:pStyle w:val="Normal"/>
        <w:spacing w:lineRule="auto" w:line="360"/>
        <w:rPr/>
      </w:pPr>
      <w:r>
        <w:rPr>
          <w:rFonts w:cs="Tahoma" w:ascii="Tahoma" w:hAnsi="Tahoma"/>
          <w:b/>
        </w:rPr>
        <w:t xml:space="preserve">Cons. Marcelo: </w:t>
      </w:r>
      <w:r>
        <w:rPr>
          <w:rFonts w:cs="Tahoma" w:ascii="Tahoma" w:hAnsi="Tahoma"/>
        </w:rPr>
        <w:t>Porque inclusive o Plano Diretor... não lembro o artigo, infelizmente não anotei. Ele diz que o heliporto precisa de EIA/RIMA. Ele não diz de quem é a atribuição, mas...</w:t>
      </w:r>
    </w:p>
    <w:p>
      <w:pPr>
        <w:pStyle w:val="Normal"/>
        <w:spacing w:lineRule="auto" w:line="360"/>
        <w:rPr/>
      </w:pPr>
      <w:r>
        <w:rPr>
          <w:rFonts w:cs="Tahoma" w:ascii="Tahoma" w:hAnsi="Tahoma"/>
          <w:b/>
        </w:rPr>
        <w:t xml:space="preserve">Cons. Erika: </w:t>
      </w:r>
      <w:r>
        <w:rPr>
          <w:rFonts w:cs="Tahoma" w:ascii="Tahoma" w:hAnsi="Tahoma"/>
        </w:rPr>
        <w:t>Não. Precisa de EIA/RIMA. Isso sim. A Cetesb tem esse entendimento. Precisa de EIA/RIMA, mas o licenciamento é no âmbito estadual. Ela criou uma decisão de diretoria imprópria, que justamente menciona isso bem claramente. Que helipontos podem ser licenciados pelo município, e heliportos tem que seguir as leis.</w:t>
      </w:r>
    </w:p>
    <w:p>
      <w:pPr>
        <w:pStyle w:val="Normal"/>
        <w:spacing w:lineRule="auto" w:line="360"/>
        <w:rPr/>
      </w:pPr>
      <w:r>
        <w:rPr>
          <w:rFonts w:cs="Tahoma" w:ascii="Tahoma" w:hAnsi="Tahoma"/>
          <w:b/>
        </w:rPr>
        <w:t xml:space="preserve">Cons. Marcelo: </w:t>
      </w:r>
      <w:r>
        <w:rPr>
          <w:rFonts w:cs="Tahoma" w:ascii="Tahoma" w:hAnsi="Tahoma"/>
        </w:rPr>
        <w:t>E as usinas de concreto e aterro inerte?</w:t>
      </w:r>
    </w:p>
    <w:p>
      <w:pPr>
        <w:pStyle w:val="Normal"/>
        <w:spacing w:lineRule="auto" w:line="360"/>
        <w:rPr>
          <w:rFonts w:ascii="Tahoma" w:hAnsi="Tahoma" w:cs="Tahoma"/>
        </w:rPr>
      </w:pPr>
      <w:r>
        <w:rPr>
          <w:rFonts w:cs="Tahoma" w:ascii="Tahoma" w:hAnsi="Tahoma"/>
          <w:b/>
        </w:rPr>
        <w:t xml:space="preserve">Cons. Erika: </w:t>
      </w:r>
      <w:r>
        <w:rPr>
          <w:rFonts w:cs="Tahoma" w:ascii="Tahoma" w:hAnsi="Tahoma"/>
        </w:rPr>
        <w:t>As usinas de concreto e aterro, a gente realmente não está licenciando. Aconteceu... O que acontecia era alguns que a gente tinha licenciado aqui, para a gente dar o encerramento das atividades, a gente percebeu que ele também tinha licença na Cetesb. Então ele tinha duas licenças. Isso não pode acontecer. Porque deve ser em um único nível de competência. Então acabou que ele tinha o recebimento lá. O encerramento da atividade, e aí a gente também encerrar. Então a gente não está mais licenciando nenhum empreendimento novo. E os que estão, a gente está só finalizando. Mas acho que não tem mais nenhum licenciado por nós.</w:t>
      </w:r>
    </w:p>
    <w:p>
      <w:pPr>
        <w:pStyle w:val="Normal"/>
        <w:spacing w:lineRule="auto" w:line="360"/>
        <w:rPr/>
      </w:pPr>
      <w:r>
        <w:rPr>
          <w:rFonts w:cs="Tahoma" w:ascii="Tahoma" w:hAnsi="Tahoma"/>
          <w:b/>
        </w:rPr>
        <w:t xml:space="preserve">Coordenador Geral Paulo Ricardo: </w:t>
      </w:r>
      <w:r>
        <w:rPr>
          <w:rFonts w:cs="Tahoma" w:ascii="Tahoma" w:hAnsi="Tahoma"/>
        </w:rPr>
        <w:t>Alguém tem mais alguma observação?</w:t>
      </w:r>
    </w:p>
    <w:p>
      <w:pPr>
        <w:pStyle w:val="Normal"/>
        <w:spacing w:lineRule="auto" w:line="360"/>
        <w:rPr/>
      </w:pPr>
      <w:r>
        <w:rPr>
          <w:rFonts w:cs="Tahoma" w:ascii="Tahoma" w:hAnsi="Tahoma"/>
          <w:b/>
        </w:rPr>
        <w:t xml:space="preserve">Cons. Célia Marcondes: </w:t>
      </w:r>
      <w:r>
        <w:rPr>
          <w:rFonts w:cs="Tahoma" w:ascii="Tahoma" w:hAnsi="Tahoma"/>
        </w:rPr>
        <w:t xml:space="preserve">Bom dia. Sou Célia Marcondes, da Ecóleo. A primeira delas é: quais as consequências do não cumprimento do prazo? Da não tomada de providências? E a segunda delas é licenciamento de torres... torres de transmissão, de telefonia, ou de radiodifusão. Isso não está previsto aqui? Obrigado. </w:t>
      </w:r>
    </w:p>
    <w:p>
      <w:pPr>
        <w:pStyle w:val="Normal"/>
        <w:spacing w:lineRule="auto" w:line="360"/>
        <w:rPr/>
      </w:pPr>
      <w:r>
        <w:rPr>
          <w:rFonts w:cs="Tahoma" w:ascii="Tahoma" w:hAnsi="Tahoma"/>
          <w:b/>
        </w:rPr>
        <w:t xml:space="preserve">Cons. Erika: </w:t>
      </w:r>
      <w:r>
        <w:rPr>
          <w:rFonts w:cs="Tahoma" w:ascii="Tahoma" w:hAnsi="Tahoma"/>
        </w:rPr>
        <w:t>Vou pela torre de transmissão. Na verdade ela está prevista como linha de transmissão, subestação. Ela já está na Resolução 170. O que eu apresentei aqui são as modificações. Então na Resolução 170 estava previsto que continua sendo feito pelo grupo de radiações. Nós temos aqui o técnico. Ele continua sendo feito, e está nessa proposta de alteração. Eu só mostrei que realmente modificou. Agora, se for na íntegra, vocês receberam pelo e-mail, na íntegra, está prevista essa atividade. Com relação ao licenciamento de operação, a renovação, no caso, o empreendedor, quando ele tem essa renovação, está escrito que ele tem que solicitar com 120 dias de antecedência. Então se ele não solicitou, ele vai arcar com as consequências cabíveis que vierem a ter. (incompreensível) DGD, que é o de fiscalização faria, em um local desse. Fica irregular.</w:t>
      </w:r>
    </w:p>
    <w:p>
      <w:pPr>
        <w:pStyle w:val="Normal"/>
        <w:spacing w:lineRule="auto" w:line="360"/>
        <w:rPr>
          <w:rFonts w:ascii="Tahoma" w:hAnsi="Tahoma" w:cs="Tahoma"/>
        </w:rPr>
      </w:pPr>
      <w:r>
        <w:rPr>
          <w:rFonts w:cs="Tahoma" w:ascii="Tahoma" w:hAnsi="Tahoma"/>
          <w:b/>
        </w:rPr>
        <w:t xml:space="preserve">Cons. Murilo: </w:t>
      </w:r>
      <w:r>
        <w:rPr>
          <w:rFonts w:cs="Tahoma" w:ascii="Tahoma" w:hAnsi="Tahoma"/>
        </w:rPr>
        <w:t xml:space="preserve">Murilo, representante do MMA. Só queria um esclarecimento, com relação às regularizações. Eu entendi, quando não tem licença nenhuma, ou quando tem licença que era da Cetesb, e hoje seria do município, e licença vencida. São três casos específicos que vocês estão tratando. E com relação à licença, quando era Cetesb, ela se encerrou. Ela passaria pela própria LC 140, depois, ao município. Então do vencimento dela, quando vai haver renovação, o município já atua na renovação. Com relação àquela que não teve, nunca teve licença, a possibilidade da regularização dela, independente da questão das outras possibilidades de fiscalização, e tudo o mais, que existe pelo próprio município. Eu fiquei um pouco em dúvida com relação a isso. Se esse seria uma regularização, e ele não estaria mais passível, ou não está passível de ações de fiscalização, esse tipo de questão? </w:t>
      </w:r>
    </w:p>
    <w:p>
      <w:pPr>
        <w:pStyle w:val="Normal"/>
        <w:spacing w:lineRule="auto" w:line="360"/>
        <w:rPr/>
      </w:pPr>
      <w:r>
        <w:rPr>
          <w:rFonts w:cs="Tahoma" w:ascii="Tahoma" w:hAnsi="Tahoma"/>
          <w:b/>
        </w:rPr>
        <w:t xml:space="preserve">Cons. Erika: </w:t>
      </w:r>
      <w:r>
        <w:rPr>
          <w:rFonts w:cs="Tahoma" w:ascii="Tahoma" w:hAnsi="Tahoma"/>
        </w:rPr>
        <w:t xml:space="preserve">Justamente, ele está passível, mas ele quer se regularizar. Ele quer deixar de estar passível. Então ele vai solicitar a regularização. O CONSEMA diz que mesmo que os canais sejam do município, se ele já iniciou o processo de licenciamento na Cetesb, ele vai continuar lá até obter a de operação, e a renovação é do município. Isso acontece. Isso é um caso. Outro caso é que ele funciona realmente sem licença. Porque a gente vê casos, gente, muito assim, a pessoa só monta. Mistura de temperos. O CNAE dela é licenciável. E ela mistura pequenininho. Num quadradinho pequeno. Às vezes ela faz no fundo da casa dela. Então que ela vê agora, que realmente precisa de licença, ela quer se regularizar. Mas ela já funcionava. Ou por desconhecimento, ou por falta de fiscalização. Mas ela funcionava. Como a gente trata também dos aspectos, na verdade, ambientais, incluindo socioambientais, a gente acha que muitas empresas que funcionam dependendo do número de funcionários... também não dá para fechar e mandar todo mundo embora. Porque é o impacto que a gente também analisa. Então a gente tem toda essa preocupação de tentar regularizar a empresa, desde que seja possível o uso e ocupação do solo. Que algumas vezes... Isso a gente está tentando ver como casar. Porque a Cetesb licenciava... O município de São Paulo era o único que não emitia certidão de uso e ocupação do solo para alguns empreendimentos. Como a Cetesb tinha que licenciar, porque ela também pensa nos impactos socioambientais, então ela licenciava deixando isso bem claro. Que ela estava emitindo sem o documento do município. Aí, se a prefeitura não fiscalizava... porque ela não tinha licença de funcionamento. Ela funcionava com a licença de operação, que não é de funcionamento, e agora a gente está com todos esses problemas, tendo que resolver dentro do município, e a gente está tentando fazer da melhor forma possível. </w:t>
      </w:r>
    </w:p>
    <w:p>
      <w:pPr>
        <w:pStyle w:val="Normal"/>
        <w:spacing w:lineRule="auto" w:line="360"/>
        <w:rPr/>
      </w:pPr>
      <w:r>
        <w:rPr>
          <w:rFonts w:cs="Tahoma" w:ascii="Tahoma" w:hAnsi="Tahoma"/>
          <w:b/>
        </w:rPr>
        <w:t xml:space="preserve">Cons. Ângela: </w:t>
      </w:r>
      <w:r>
        <w:rPr>
          <w:rFonts w:cs="Tahoma" w:ascii="Tahoma" w:hAnsi="Tahoma"/>
        </w:rPr>
        <w:t xml:space="preserve">Ângela Branco, Secretaria de Segurança Urbana. Erika, uma leitura que nós fizemos da proposta, nós teríamos uma frase, uma palavra, que talvez desse melhor esclarecimento ao artigo. Aí eu gostaria de propor para vocês, como vocês vão discutir com a Cetesb. Se nós poderíamos passar essas sugestões para você, para você verificar se são pertinentes ou não. São pequenas alterações, só mesmo para dar maior esclarecimento ou inclusão de uma palavra. E ao invés de tomar esse tempo, nós poderemos passar para você. Você concorda? </w:t>
      </w:r>
    </w:p>
    <w:p>
      <w:pPr>
        <w:pStyle w:val="Normal"/>
        <w:spacing w:lineRule="auto" w:line="360"/>
        <w:rPr/>
      </w:pPr>
      <w:r>
        <w:rPr>
          <w:rFonts w:cs="Tahoma" w:ascii="Tahoma" w:hAnsi="Tahoma"/>
          <w:b/>
        </w:rPr>
        <w:t xml:space="preserve">Coordenador Geral Paulo Ricardo: </w:t>
      </w:r>
      <w:r>
        <w:rPr>
          <w:rFonts w:cs="Tahoma" w:ascii="Tahoma" w:hAnsi="Tahoma"/>
        </w:rPr>
        <w:t>Posteriormente ou agora?</w:t>
      </w:r>
    </w:p>
    <w:p>
      <w:pPr>
        <w:pStyle w:val="Normal"/>
        <w:spacing w:lineRule="auto" w:line="360"/>
        <w:rPr/>
      </w:pPr>
      <w:r>
        <w:rPr>
          <w:rFonts w:cs="Tahoma" w:ascii="Tahoma" w:hAnsi="Tahoma"/>
          <w:b/>
        </w:rPr>
        <w:t xml:space="preserve">Cons. Ângela: </w:t>
      </w:r>
      <w:r>
        <w:rPr>
          <w:rFonts w:cs="Tahoma" w:ascii="Tahoma" w:hAnsi="Tahoma"/>
        </w:rPr>
        <w:t xml:space="preserve">Isso. Hoje mesmo nós passamos, e... </w:t>
      </w:r>
    </w:p>
    <w:p>
      <w:pPr>
        <w:pStyle w:val="Normal"/>
        <w:spacing w:lineRule="auto" w:line="360"/>
        <w:rPr/>
      </w:pPr>
      <w:r>
        <w:rPr>
          <w:rFonts w:cs="Tahoma" w:ascii="Tahoma" w:hAnsi="Tahoma"/>
          <w:b/>
        </w:rPr>
        <w:t xml:space="preserve">Coordenador Geral Paulo Ricardo: </w:t>
      </w:r>
      <w:r>
        <w:rPr>
          <w:rFonts w:cs="Tahoma" w:ascii="Tahoma" w:hAnsi="Tahoma"/>
        </w:rPr>
        <w:t xml:space="preserve">Hoje mesmo. Ou até participar da própria reunião. </w:t>
      </w:r>
    </w:p>
    <w:p>
      <w:pPr>
        <w:pStyle w:val="Normal"/>
        <w:spacing w:lineRule="auto" w:line="360"/>
        <w:rPr/>
      </w:pPr>
      <w:r>
        <w:rPr>
          <w:rFonts w:cs="Tahoma" w:ascii="Tahoma" w:hAnsi="Tahoma"/>
          <w:b/>
        </w:rPr>
        <w:t xml:space="preserve">Cons. Ângela: </w:t>
      </w:r>
      <w:r>
        <w:rPr>
          <w:rFonts w:cs="Tahoma" w:ascii="Tahoma" w:hAnsi="Tahoma"/>
        </w:rPr>
        <w:t>Não. Não tem necessidade de participação. É realmente só trazer essa contribuição da Secretaria.</w:t>
      </w:r>
    </w:p>
    <w:p>
      <w:pPr>
        <w:pStyle w:val="Normal"/>
        <w:spacing w:lineRule="auto" w:line="360"/>
        <w:rPr/>
      </w:pPr>
      <w:r>
        <w:rPr>
          <w:rFonts w:cs="Tahoma" w:ascii="Tahoma" w:hAnsi="Tahoma"/>
          <w:b/>
        </w:rPr>
        <w:t xml:space="preserve">Coordenador Geral Paulo Ricardo: </w:t>
      </w:r>
      <w:r>
        <w:rPr>
          <w:rFonts w:cs="Tahoma" w:ascii="Tahoma" w:hAnsi="Tahoma"/>
        </w:rPr>
        <w:t xml:space="preserve">Ok. Claro. </w:t>
      </w:r>
    </w:p>
    <w:p>
      <w:pPr>
        <w:pStyle w:val="Normal"/>
        <w:spacing w:lineRule="auto" w:line="360"/>
        <w:rPr/>
      </w:pPr>
      <w:r>
        <w:rPr>
          <w:rFonts w:cs="Tahoma" w:ascii="Tahoma" w:hAnsi="Tahoma"/>
          <w:b/>
        </w:rPr>
        <w:t xml:space="preserve">Cons. Ângela: </w:t>
      </w:r>
      <w:r>
        <w:rPr>
          <w:rFonts w:cs="Tahoma" w:ascii="Tahoma" w:hAnsi="Tahoma"/>
        </w:rPr>
        <w:t xml:space="preserve">Obrigada. </w:t>
      </w:r>
    </w:p>
    <w:p>
      <w:pPr>
        <w:pStyle w:val="Normal"/>
        <w:spacing w:lineRule="auto" w:line="360"/>
        <w:rPr/>
      </w:pPr>
      <w:r>
        <w:rPr>
          <w:rFonts w:cs="Tahoma" w:ascii="Tahoma" w:hAnsi="Tahoma"/>
          <w:b/>
        </w:rPr>
        <w:t xml:space="preserve">Coordenador Geral Paulo Ricardo: </w:t>
      </w:r>
      <w:r>
        <w:rPr>
          <w:rFonts w:cs="Tahoma" w:ascii="Tahoma" w:hAnsi="Tahoma"/>
        </w:rPr>
        <w:t>Senhor Ângelo.</w:t>
      </w:r>
    </w:p>
    <w:p>
      <w:pPr>
        <w:pStyle w:val="Normal"/>
        <w:spacing w:lineRule="auto" w:line="360"/>
        <w:rPr/>
      </w:pPr>
      <w:r>
        <w:rPr>
          <w:rFonts w:cs="Tahoma" w:ascii="Tahoma" w:hAnsi="Tahoma"/>
          <w:b/>
        </w:rPr>
        <w:t xml:space="preserve">Cons. Ângelo: </w:t>
      </w:r>
      <w:r>
        <w:rPr>
          <w:rFonts w:cs="Tahoma" w:ascii="Tahoma" w:hAnsi="Tahoma"/>
        </w:rPr>
        <w:t>Ângelo, Leste 3. Erika, a primeira pergunta, eu fiz me prendendo somente no que você acabou expondo. Mas como os colegas estão entrando em outro (incompreensível), nós... Eu, hoje, presto serviço para a subprefeitura de São Mateus. E nós costumamos ceder área pública para pequenos agricultores, ou munícipes, para fazerem hortas. Esse tipo de equipamento há necessidade também de licenciamento?</w:t>
      </w:r>
    </w:p>
    <w:p>
      <w:pPr>
        <w:pStyle w:val="Normal"/>
        <w:spacing w:lineRule="auto" w:line="360"/>
        <w:rPr/>
      </w:pPr>
      <w:r>
        <w:rPr>
          <w:rFonts w:cs="Tahoma" w:ascii="Tahoma" w:hAnsi="Tahoma"/>
          <w:b/>
        </w:rPr>
        <w:t xml:space="preserve">Cons. Erika: </w:t>
      </w:r>
      <w:r>
        <w:rPr>
          <w:rFonts w:cs="Tahoma" w:ascii="Tahoma" w:hAnsi="Tahoma"/>
        </w:rPr>
        <w:t>Qual equipamento que o senhor diz? Equipamento... A gente licencia a atividade de uma empresa, que tem o CNAE específico. Então, se ela produzir, fizer uma atividade, uma fabricação de alguma coisa que inclua no município, é licenciável. Se a atividade dela, quando olhar o CNPJ, a atividade principal, o CNAE ou as secundárias, não estiver incluído a deliberação CONSEMA, a gente não licencia. Então é muito claro o que é licenciado ou não. E não somos nós que decidimos o CNAE da empresa. A empresa que vem solicitar para a gente com um CNAE específico.</w:t>
      </w:r>
    </w:p>
    <w:p>
      <w:pPr>
        <w:pStyle w:val="Normal"/>
        <w:spacing w:lineRule="auto" w:line="360"/>
        <w:rPr/>
      </w:pPr>
      <w:r>
        <w:rPr>
          <w:rFonts w:cs="Tahoma" w:ascii="Tahoma" w:hAnsi="Tahoma"/>
          <w:b/>
        </w:rPr>
        <w:t xml:space="preserve">Coordenador Geral Paulo Ricardo: </w:t>
      </w:r>
      <w:r>
        <w:rPr>
          <w:rFonts w:cs="Tahoma" w:ascii="Tahoma" w:hAnsi="Tahoma"/>
        </w:rPr>
        <w:t>Erika, só um minutinho. Secretário.</w:t>
      </w:r>
    </w:p>
    <w:p>
      <w:pPr>
        <w:pStyle w:val="Normal"/>
        <w:spacing w:lineRule="auto" w:line="360"/>
        <w:rPr/>
      </w:pPr>
      <w:r>
        <w:rPr>
          <w:rFonts w:cs="Tahoma" w:ascii="Tahoma" w:hAnsi="Tahoma"/>
          <w:b/>
        </w:rPr>
        <w:t xml:space="preserve">Secretário Rodrigo Ravena: </w:t>
      </w:r>
      <w:r>
        <w:rPr>
          <w:rFonts w:cs="Tahoma" w:ascii="Tahoma" w:hAnsi="Tahoma"/>
        </w:rPr>
        <w:t>Acho que a dúvida aí é menos técnica... Isso é uma atividade social, que a prefeitura faz. Portanto, ela não é uma atividade econômica. Não é empresa. A despeito de gerar algum resultado econômico para quem está cuidando da horta, isso não é uma empresa. É uma atividade individual, patrocinada, socialmente, pela subprefeitura. É isso?</w:t>
      </w:r>
    </w:p>
    <w:p>
      <w:pPr>
        <w:pStyle w:val="Normal"/>
        <w:spacing w:lineRule="auto" w:line="360"/>
        <w:rPr/>
      </w:pPr>
      <w:r>
        <w:rPr>
          <w:rFonts w:cs="Tahoma" w:ascii="Tahoma" w:hAnsi="Tahoma"/>
          <w:b/>
        </w:rPr>
        <w:t xml:space="preserve">Cons. Ângelo: </w:t>
      </w:r>
      <w:r>
        <w:rPr>
          <w:rFonts w:cs="Tahoma" w:ascii="Tahoma" w:hAnsi="Tahoma"/>
        </w:rPr>
        <w:t xml:space="preserve">Certo. </w:t>
      </w:r>
    </w:p>
    <w:p>
      <w:pPr>
        <w:pStyle w:val="Normal"/>
        <w:spacing w:lineRule="auto" w:line="360"/>
        <w:rPr/>
      </w:pPr>
      <w:r>
        <w:rPr>
          <w:rFonts w:cs="Tahoma" w:ascii="Tahoma" w:hAnsi="Tahoma"/>
          <w:b/>
        </w:rPr>
        <w:t xml:space="preserve">Secretário Rodrigo Ravena: </w:t>
      </w:r>
      <w:r>
        <w:rPr>
          <w:rFonts w:cs="Tahoma" w:ascii="Tahoma" w:hAnsi="Tahoma"/>
        </w:rPr>
        <w:t>É isso o que vocês fazem?</w:t>
      </w:r>
    </w:p>
    <w:p>
      <w:pPr>
        <w:pStyle w:val="Normal"/>
        <w:spacing w:lineRule="auto" w:line="360"/>
        <w:rPr/>
      </w:pPr>
      <w:r>
        <w:rPr>
          <w:rFonts w:cs="Tahoma" w:ascii="Tahoma" w:hAnsi="Tahoma"/>
          <w:b/>
        </w:rPr>
        <w:t xml:space="preserve">Cons. Ângelo: </w:t>
      </w:r>
      <w:r>
        <w:rPr>
          <w:rFonts w:cs="Tahoma" w:ascii="Tahoma" w:hAnsi="Tahoma"/>
        </w:rPr>
        <w:t>É.</w:t>
      </w:r>
    </w:p>
    <w:p>
      <w:pPr>
        <w:pStyle w:val="Normal"/>
        <w:spacing w:lineRule="auto" w:line="360"/>
        <w:rPr/>
      </w:pPr>
      <w:r>
        <w:rPr>
          <w:rFonts w:cs="Tahoma" w:ascii="Tahoma" w:hAnsi="Tahoma"/>
          <w:b/>
        </w:rPr>
        <w:t xml:space="preserve">Secretário Rodrigo Ravena: </w:t>
      </w:r>
      <w:r>
        <w:rPr>
          <w:rFonts w:cs="Tahoma" w:ascii="Tahoma" w:hAnsi="Tahoma"/>
        </w:rPr>
        <w:t>Então não tem licenciamento.</w:t>
      </w:r>
    </w:p>
    <w:p>
      <w:pPr>
        <w:pStyle w:val="Normal"/>
        <w:spacing w:lineRule="auto" w:line="360"/>
        <w:rPr/>
      </w:pPr>
      <w:r>
        <w:rPr>
          <w:rFonts w:cs="Tahoma" w:ascii="Tahoma" w:hAnsi="Tahoma"/>
          <w:b/>
        </w:rPr>
        <w:t xml:space="preserve">Cons. Ângelo: </w:t>
      </w:r>
      <w:r>
        <w:rPr>
          <w:rFonts w:cs="Tahoma" w:ascii="Tahoma" w:hAnsi="Tahoma"/>
        </w:rPr>
        <w:t xml:space="preserve">Hoje nós temos o caso de parceria com trabalho e empreendedorismo. Nós estamos liberando áreas para que ele cultive, para vender no mercado e feiras. </w:t>
      </w:r>
    </w:p>
    <w:p>
      <w:pPr>
        <w:pStyle w:val="Normal"/>
        <w:spacing w:lineRule="auto" w:line="360"/>
        <w:rPr/>
      </w:pPr>
      <w:r>
        <w:rPr>
          <w:rFonts w:cs="Tahoma" w:ascii="Tahoma" w:hAnsi="Tahoma"/>
          <w:b/>
        </w:rPr>
        <w:t xml:space="preserve">Secretário Rodrigo Ravena: </w:t>
      </w:r>
      <w:r>
        <w:rPr>
          <w:rFonts w:cs="Tahoma" w:ascii="Tahoma" w:hAnsi="Tahoma"/>
        </w:rPr>
        <w:t xml:space="preserve">Vou repetir para o senhor. Se ele exercer atividade econômica, e tiver o formato de atividade econômica, com CNPJ, atividade de empresa, que eu acho que ele não deve ter, ainda mais em uma área pública. Pelo amor de Deus, não deixe ter. Porque aí vão ter outros problemas além do licenciamento. Trata isso como atividade social, de inclusão da comunidade em atividade econômica, não tem licenciamento. E vamos parar por aqui. </w:t>
      </w:r>
    </w:p>
    <w:p>
      <w:pPr>
        <w:pStyle w:val="Normal"/>
        <w:spacing w:lineRule="auto" w:line="360"/>
        <w:rPr/>
      </w:pPr>
      <w:r>
        <w:rPr>
          <w:rFonts w:cs="Tahoma" w:ascii="Tahoma" w:hAnsi="Tahoma"/>
          <w:b/>
        </w:rPr>
        <w:t xml:space="preserve">Coordenador Geral Paulo Ricardo: </w:t>
      </w:r>
      <w:r>
        <w:rPr>
          <w:rFonts w:cs="Tahoma" w:ascii="Tahoma" w:hAnsi="Tahoma"/>
        </w:rPr>
        <w:t xml:space="preserve">Mais alguém? Podemos encerrar e partir para a votação? Aqueles que são a favor permaneçam como estão. A </w:t>
      </w:r>
      <w:r>
        <w:rPr>
          <w:rStyle w:val="StrongEmphasis"/>
          <w:rFonts w:cs="Arial" w:ascii="Arial" w:hAnsi="Arial"/>
        </w:rPr>
        <w:t>proposta de alteração da Resolução nº. 170/CADES/2014</w:t>
      </w:r>
      <w:r>
        <w:rPr>
          <w:rFonts w:cs="Tahoma" w:ascii="Tahoma" w:hAnsi="Tahoma"/>
        </w:rPr>
        <w:t xml:space="preserve"> </w:t>
      </w:r>
      <w:r>
        <w:rPr>
          <w:rFonts w:cs="Tahoma" w:ascii="Tahoma" w:hAnsi="Tahoma"/>
          <w:b/>
        </w:rPr>
        <w:t>está aprovada</w:t>
      </w:r>
      <w:r>
        <w:rPr>
          <w:rFonts w:cs="Tahoma" w:ascii="Tahoma" w:hAnsi="Tahoma"/>
        </w:rPr>
        <w:t>. Foi aprovada com as ressalvas. Vamos voltar agora, ao Plano Municipal de Conservação e Recuperação da Mata Atlântica, com a senhora Alice Maria Callado Melges, da Divisão Técnica da Unidade de Conservação, Proteção, Biodiversidade e Herbário. Bonito o nome. Alice voce tem 10 minutos para seu informe. Por favor. Microfone.</w:t>
      </w:r>
    </w:p>
    <w:p>
      <w:pPr>
        <w:pStyle w:val="Normal"/>
        <w:spacing w:lineRule="auto" w:line="360"/>
        <w:rPr/>
      </w:pPr>
      <w:r>
        <w:rPr>
          <w:rFonts w:cs="Tahoma" w:ascii="Tahoma" w:hAnsi="Tahoma"/>
          <w:b/>
        </w:rPr>
        <w:t xml:space="preserve">Alice Maria Callado Melges: </w:t>
      </w:r>
      <w:r>
        <w:rPr>
          <w:rFonts w:cs="Tahoma" w:ascii="Tahoma" w:hAnsi="Tahoma"/>
        </w:rPr>
        <w:t xml:space="preserve">Bom, bom dia a todos. Eu sou a Coordenadora do PMMA, que é o Plano Municipal da Mata Atlântica. Agradeço a inserção desse pontinho de pauta, para a gente poder falar um pouquinho do trabalho que a gente vem desenvolvendo. A minha presença aqui, hoje, na verdade, é para dar um informe curto. A gente optou, a princípio, em fazer um informe, uma explanação maior dos produtos que a gente vem desenvolvendo, do nosso cronograma na Comissão Especial. Existe uma Comissão Especial dentro do CADES, que acompanha a elaboração desse documento. O CADES vai fazer um chamamento por volta do dia 23. A gente está prevendo uma reunião no dia 30. Então aproveito para fazer o convite aqui para o “Cadão” aqui como um todo. Nesse dia, a gente vai pegar todo um período para apresentar tudo o que a gente desenvolveu até agora. Então a gente já está entrando em uma reta final dos trabalhos. Tivemos momentos bastante importantes. Só para fazer uma retomada histórica. Ano passado, no dia 25 de janeiro, muitas pessoas aqui estavam lá presentes no Trianon Masp. A gente fez o lançamento oficial da elaboração desse Plano Municipal da Mata Atlântica. O início da elaboração dos trabalhos. Desde então a gente compôs um grupo técnico com a Secretaria do Verde, Secretaria de Desenvolvimento Urbano, para elaborar esse documento. A gente formou um grupo grande de pessoas para fazer o diagnóstico. Então assim, esse documento, só para rememorar. Não sei se está todo mundo a par do conteúdo. Mas a gente precisa apresentar um diagnóstico da Mata Atlântica do município de São Paulo. Como é que está essa Mata Atlântica, apresentar o mapeamento, aonde essa mata atlântica ainda está localizada. Depois disso, nesse diagnóstico, apresentar uma listagem e uma discussão das políticas públicas afetas ao meio ambiente. De todas as esferas. Que incidem no município e que contribuem com a conservação e com a recuperação da Mata Atlântica. Depois disso, a gente faz uma avaliação dessas políticas. Então a gente avalia aquilo que vai bem, aquilo que precisa ser melhorado. Os gaps das políticas que a gente tem. E aí, a gente passa para uma etapa propositiva. Que a gente vai, a partir de um plano de ação, a gente vai elencar as áreas prioritárias para a gente conservar e recuperar. E as ações prioritárias, para que a gente consiga ter êxito nessa missão. Então em que momento que a gente está hoje? Fizemos o lançamento. Aí a gente compôs um grupo bastante grande, para elaboração dos textos, comentando cada uma das políticas afetas ao meio ambiente, fizemos um processo participativo de oficinas públicas, uma para cada região em março e abril do ano passado para coletar a percepção da população com relação às áreas, que as pessoas entendem que são importantes, tanto para conservar, quanto para recuperar. E aí, nessas oficinas, a gente tinha um momento de indicação das áreas, e era aplicado uma espécie de questionário para que a gente conseguisse captar a percepção das pessoas, com relação aos benefícios prestados pela área. Então ela indicava que ela achava que era importante que a área fosse conservada, porque ali tinha uma mata exuberante, ou porque tinha avistamento de fauna, ou porque tinha nascente, porque tinha corpo d’água, porque é uma área que tem um projeto social importante, enfim. Então eram algumas perguntas para a gente ter uma noção da percepção, da importância daquelas áreas. A gente vai usar isso em um momento do plano de ação. Depois fizemos reuniões técnicas para pensar em metodologias de mapeamento de vegetação, e de identificação de áreas prioritárias. E por fim fizemos 16 encontros técnicos para fazer o mapeamento da vegetação. Então esse é um produto que a gente, inclusive, vai apresentar na reunião do dia 30. Acho que é um dos produtos mais importantes que a gente tem até o momento. Porque, a gente, por lei, é obrigado a apresentar o mapeamento da vegetação. E a gente se debruçou em cima de toda a cartografia existente dos materiais que a gente tem hoje, e a gente entendeu que esse material, ele não daria um bom subsídio para a gente. Eles estavam muito defasados, ou em uma escala que não permitiria a gente visualizar esses pequenos fragmentos aqui, que ficam em meio à mancha urbana. Então a gente resolveu fazer um novo mapeamento. E esse novo mapeamento está pronto. Ele está em fase final de ajuste. A gente vai fazer ainda, uns dois sobrevôos para tirar algumas dúvidas com relação a algumas áreas. E a gente chegou a um resultado bastante interessante. A gente chegou a um resultado de que o município de São Paulo ainda tem 30% da sua área recoberta com vegetação nativa de mata atlântica. Então é um percentual bastante elevado. Sendo que desses 30%, a gente tem 23% de fisionomias florestais. Então além das fisionomias florestais, a gente procurou mapear os campos automontanos que têm lá na zona Sul, que são os campos naturais, a gente mapeou algumas áreas, alguns campos de várzea, algumas matas de várzea. Que são fisionomias que a cartografia existente não continha. Então acho que é um dado bastante importante. É um produto que vai orientar as atividades da Secretaria, quando a gente for pensar na proposição de novas áreas para parques. O próprio licenciamento. Então é uma mata, agora, que ela passa a ser protegida pela lei federal da mata atlântica. Então a gente tem instrumento de proteção adicional. E é isso. Eu vim aqui, na verdade, para dar um informe curto. A princípio a gente vai direcionar a discussão e a apresentação dos produtos para essa reunião da Comissão. Mas se esse Conselho também entender que a gente precisa fazer isso de uma forma diferente, ou trazer uma apresentação aqui para o próprio CADES, fora da Comissão, a gente fica à disposição para voltar aqui e fazer uma apresentação. E aí, sim, tomando uma pauta um pouquinho maior. Então é isso. Tem um resumo de todo o processo histórico que a gente vivenciou. Já está com o pessoal do CADES. No momento da chamada da Comissão, vocês vão receber esse material para dar uma rememorada nas etapas que a gente já percorreu, e fica o convite para o dia 30. Está bom? Obrigada, gente. </w:t>
      </w:r>
    </w:p>
    <w:p>
      <w:pPr>
        <w:pStyle w:val="Normal"/>
        <w:spacing w:lineRule="auto" w:line="360"/>
        <w:rPr/>
      </w:pPr>
      <w:r>
        <w:rPr>
          <w:rFonts w:cs="Tahoma" w:ascii="Tahoma" w:hAnsi="Tahoma"/>
          <w:b/>
        </w:rPr>
        <w:t xml:space="preserve">Secretário Rodrigo Ravena: </w:t>
      </w:r>
      <w:r>
        <w:rPr>
          <w:rFonts w:cs="Tahoma" w:ascii="Tahoma" w:hAnsi="Tahoma"/>
        </w:rPr>
        <w:t xml:space="preserve">Eu só queria fazer um complemento à sua fala. Eu acho que é importante o Conselho comparecer a esta reunião futura, porque é um trabalho de primeiro mundo, um trabalho maravilhoso da Secretaria. Vocês estão de parabéns. Eu acompanhei o início da segunda etapa agora. A primeira etapa me surpreendi fortemente, inclusive com a informação de que a gente tinha uma ideia meio errada de 17%, 15% de Mata Atlântica. São 30% do município. E esse instrumento, PMMA, é um instrumento importante para a regulação da atividade de proteção de meio ambiente na cidade. E inclusive, para tratar de eventuais alterações na lei de uso e ocupação do solo, e tudo o mais. Então, é importante prestigiar esse trabalho, e a Secretaria está... o Gabinete está apoiando fortemente a conclusão desse trabalho, e seria importante que o Conselho participasse dessa discussão também, porque tem muito para contribuir. </w:t>
      </w:r>
    </w:p>
    <w:p>
      <w:pPr>
        <w:pStyle w:val="Normal"/>
        <w:spacing w:lineRule="auto" w:line="360"/>
        <w:rPr/>
      </w:pPr>
      <w:r>
        <w:rPr>
          <w:rFonts w:cs="Tahoma" w:ascii="Tahoma" w:hAnsi="Tahoma"/>
          <w:b/>
        </w:rPr>
        <w:t xml:space="preserve">Cons. Célia Marcondes: </w:t>
      </w:r>
      <w:r>
        <w:rPr>
          <w:rFonts w:cs="Tahoma" w:ascii="Tahoma" w:hAnsi="Tahoma"/>
        </w:rPr>
        <w:t xml:space="preserve">Bem, eu estive desde o lançamento, participei de várias reuniões com os senhores. A comunidade participou ativamente. Realmente, vocês estão de parabéns. E a municipalidade, por ter comprado essa ideia. Então fico feliz, Secretário, de ver o senhor dizer que gostou, e que compra a ideia também. Agora, há uma questão de emergência, de urgência, de concluir isto, porque enquanto vocês estão fazendo esse estudo fantástico, maravilhoso, compartilhado com a população ativamente nisto, há a mudança da lei de uso e ocupação do solo, a mudança do zoneamento da cidade, que detona essas áreas. E aí, pode ser tarde demais. Quando sair o estudo, a vaca foi para o brejo. Para usar uma expressão simples. Então acho que é uma emergência. E isto deveria ser levado ao prefeito de urgência. Porque corre o risco dele sancionar uma lei que contraria todo aquele estudo feito. E aí, vai entrar em choque. Porque a proteção da mata atlântica vem de lei federal, e a municipal detonando tudo isto. Fica até uma vergonha. Então acho que isso é de emergência. E isto deveria ser levado ao prefeito já. O estudo de vocês. É emergencial. Obrigada. </w:t>
      </w:r>
    </w:p>
    <w:p>
      <w:pPr>
        <w:pStyle w:val="Normal"/>
        <w:spacing w:lineRule="auto" w:line="360"/>
        <w:rPr/>
      </w:pPr>
      <w:r>
        <w:rPr>
          <w:rFonts w:cs="Tahoma" w:ascii="Tahoma" w:hAnsi="Tahoma"/>
          <w:b/>
        </w:rPr>
        <w:t xml:space="preserve">Secretário Rodrigo Ravena: </w:t>
      </w:r>
      <w:r>
        <w:rPr>
          <w:rFonts w:cs="Tahoma" w:ascii="Tahoma" w:hAnsi="Tahoma"/>
        </w:rPr>
        <w:t xml:space="preserve">Deixa eu só complementar, e respondendo. Como o PMMA não estava pronto para aprovação da lei de uso e ocupação do solo, a Secretaria fez os relatórios de entendimento de veto e de não-inclusão, e conseguiu a inclusão, na lei, de um artigo que prevê a revisão da própria lei, quando o PMMA estiver aprovado, que deve ser junho. Isso já está no objeto. A gente está trabalhando para isso. A preocupação é conjunta da prefeitura. Os </w:t>
      </w:r>
      <w:r>
        <w:rPr>
          <w:rFonts w:cs="Tahoma" w:ascii="Tahoma" w:hAnsi="Tahoma"/>
          <w:i/>
        </w:rPr>
        <w:t>timings</w:t>
      </w:r>
      <w:r>
        <w:rPr>
          <w:rFonts w:cs="Tahoma" w:ascii="Tahoma" w:hAnsi="Tahoma"/>
        </w:rPr>
        <w:t xml:space="preserve"> do legislativo não são os mesmos </w:t>
      </w:r>
      <w:r>
        <w:rPr>
          <w:rFonts w:cs="Tahoma" w:ascii="Tahoma" w:hAnsi="Tahoma"/>
          <w:i/>
        </w:rPr>
        <w:t>timings</w:t>
      </w:r>
      <w:r>
        <w:rPr>
          <w:rFonts w:cs="Tahoma" w:ascii="Tahoma" w:hAnsi="Tahoma"/>
        </w:rPr>
        <w:t xml:space="preserve"> do executivo. Mas a gente conseguiu esse acordo de incluir na lei, um artigo específico que está lá, está incluído. Foi votado. Não vai ser vetado. Assim que o PMMA estiver aprovado, a gente tem a possibilidade de reabrir as discussões daquilo que não estiver contemplado no Plano de Proteção da Mata Atlântica. Precisa sancionar primeiro. Mas eu não sei o número do artigo. Está na lei. Esse foi um acordo que a gente fez com a prefeitura. Com o prefeito. E ele foi sensível a isso, até por entender que o trabalho é complexo, é amplo, depende da participação da população. Por isso eu insisto a participação do CADES nesse debate. E é um trabalho que, efetivamente, vai gerar efeitos e discussões futuras. Então o artigo está lá, a gente está lá. Está todo mundo preocupado com as possibilidades. O que a gente não pode fazer é, em nome da pressa, não fazer o serviço bem-feito. Porque aí fica pior. Então está tudo protegido dentro do possível. </w:t>
      </w:r>
    </w:p>
    <w:p>
      <w:pPr>
        <w:pStyle w:val="Normal"/>
        <w:spacing w:lineRule="auto" w:line="360"/>
        <w:rPr/>
      </w:pPr>
      <w:r>
        <w:rPr>
          <w:rFonts w:cs="Tahoma" w:ascii="Tahoma" w:hAnsi="Tahoma"/>
          <w:b/>
        </w:rPr>
        <w:t xml:space="preserve">Alice Maria Callado Melges: </w:t>
      </w:r>
      <w:r>
        <w:rPr>
          <w:rFonts w:cs="Tahoma" w:ascii="Tahoma" w:hAnsi="Tahoma"/>
        </w:rPr>
        <w:t>Eu acho que é só importante a gente mencionar que o PMMA, ele é um documento técnico de planejamento ambiental, e ele está previsto no PDE, no plano diretor recém aprovado. Então a gente tem uma obrigação, por lei, de executar esse documento. Tanto pela lei federal da mata atlântica, como pela nossa lei de ordenamento, que é o plano diretor. Vou só rapidamente falar dos próximos passos. A gente vai ter ainda, uma etapa importante participativa. A gente está entrando em uma fase, em uma reta final, que é a etapa propositiva. A gente entra agora, no plano de ação que é o que de fato a gente descreve o que tem que ser feito a curto, médio e longo prazo. E a gente, finalizando esse documento, a gente vai para um processo que a gente vem chamando de Encontro, que é uma oficina pública que a gente vai fazer em um sábado de dia inteiro para apresentar o documento para a população. Mas com foco, principalmente, no plano de ação. Então, a parte da manhã vai ser dedicada à apresentação do documento, com foco no plano de ação, e o período da tarde, a gente vai se dividir em grupos de trabalho, para poder coletar contribuição da população, das ONGs, do terceiro setor, enfim, para a gente ter ainda, uma etapa participativa de coleta de contribuições. Então eu vou passar o cronograma depois, por e-mail. Eu acredito que seja em abril, esse Encontro. Mas eu não estou aqui com a data muito certa, mas eu passo o cronograma para vocês. E a ideia é que, em primeiro de junho, a gente... Então, em maio, esse documento pronto. A gente vem para o CADES. O CADES tem que aprovar esse documento. E ele aprovado, a gente vai fazer um evento de lançamento. Esse evento está sendo previsto para o início de junho. Essa é a nossa data, em que a gente publiciza esse documento já aprovado por vocês. É isso.</w:t>
      </w:r>
    </w:p>
    <w:p>
      <w:pPr>
        <w:pStyle w:val="Normal"/>
        <w:spacing w:lineRule="auto" w:line="360"/>
        <w:rPr/>
      </w:pPr>
      <w:r>
        <w:rPr>
          <w:rFonts w:cs="Tahoma" w:ascii="Tahoma" w:hAnsi="Tahoma"/>
          <w:b/>
        </w:rPr>
        <w:t xml:space="preserve">Cons. Ângela: </w:t>
      </w:r>
      <w:r>
        <w:rPr>
          <w:rFonts w:cs="Tahoma" w:ascii="Tahoma" w:hAnsi="Tahoma"/>
        </w:rPr>
        <w:t xml:space="preserve">Ângela Branco, Secretaria Municipal de Segurança Urbana. Alice, eu gostaria de frisar para que vocês não esqueçam principalmente nessa etapa, que a prefeitura de São Paulo, ela tem um Plano Municipal de Estratégias de Ações pela Biodiversidade. Esse plano foi elaborado pelos técnicos da SVMA. Esse plano foi discutido em outra Secretaria, outros espaços, no Comitê do Clima, foi trazido para o CADES, foi levado na Câmara, e ele é aprovado por portaria, e esse plano, ele elenca as ações que caberiam á prefeitura de São Paulo no âmbito das diversas Secretarias. No plano têm cerca de 80 ações, divididas em 9 diferentes objetivos. Esses objetivos vão todos ao encontro da Política Nacional de Biodiversidade, e da Política Internacional da Biodiversidade. E foi escrito dessa maneira. Esse plano, ele interrompeu na etapa de dizer o que fazer. E pelo menos quais Secretarias deveriam estar envolvidas nestas ações. Ele não avançou com relação às metas, porque seria criado um programa para definir as metas, e de onde viriam os recursos para aplicar essas ações. Então esse documento, ele é muito importante. Foi um esforço muito grande da Secretaria do Verde. Isso envolveu uma equipe de todos os departamentos. E levou cerca de dois anos para ser elaborado. Então para que ele não fosse esquecido nessa etapa, Secretário, porque lá tem detalhado todas as ações que, pelo menos, no âmbito desta Secretaria, se entendiam importantes para proteger a biodiversidade. Lembrar que na biodiversidade do município de São Paulo está bastante explícita todas as ações para proteção da fauna e da flora. E também de outros organismos aquáticos. Até mesmo a questão do mapeamento, das fisiologias vegetais, como você falou que isso foi feito para o plano da mata atlântica, lá era uma tarefa que deveria ser contemplada. Então realmente, eu acredito, até para a elaboração, vocês já fizeram algumas das tarefas, mas é preciso não ignorar esse documento, porque ele é muito importante. Eu acho que a equipe praticamente esgotou as ações e as estratégias para proteger a biodiversidade da cidade de São Paulo. Obrigada. </w:t>
      </w:r>
    </w:p>
    <w:p>
      <w:pPr>
        <w:pStyle w:val="Normal"/>
        <w:spacing w:lineRule="auto" w:line="360"/>
        <w:rPr>
          <w:rFonts w:ascii="Tahoma" w:hAnsi="Tahoma" w:cs="Tahoma"/>
        </w:rPr>
      </w:pPr>
      <w:r>
        <w:rPr>
          <w:rFonts w:cs="Tahoma" w:ascii="Tahoma" w:hAnsi="Tahoma"/>
          <w:b/>
        </w:rPr>
        <w:t xml:space="preserve">Coordenador Geral Paulo Ricardo: </w:t>
      </w:r>
      <w:r>
        <w:rPr>
          <w:rFonts w:cs="Tahoma" w:ascii="Tahoma" w:hAnsi="Tahoma"/>
        </w:rPr>
        <w:t>Obrigado a todos pela participação. Alice Maria, muito obrigado pela sua presença. E certamente estaremos presentes lá no dia 30. Estaremos presentes para ouvir todo esse conhecimento que você tem a passar. Neste momento, eu passo à exposição sobre empreendimento, canalização e implantação de obras pontuais do córrego do Cordeiro. A apresentação foi solicitada pela nossa Conselheira Cristina Antunes, e será dividida em duas partes. Primeiro, o engenheiro Osmar. Está aqui, o Osmar Dias dos Santos. E a segunda parte, o Superintendente de projetos de SIURB, e conselheiro do Conselho do CADES, o engenheiro Pedro Luiz. Serão 15 minutos cada um. Quem vai começar é o engenheiro... vai passar um vídeo?</w:t>
      </w:r>
    </w:p>
    <w:p>
      <w:pPr>
        <w:pStyle w:val="Normal"/>
        <w:spacing w:lineRule="auto" w:line="360"/>
        <w:rPr/>
      </w:pPr>
      <w:r>
        <w:rPr>
          <w:rFonts w:cs="Tahoma" w:ascii="Tahoma" w:hAnsi="Tahoma"/>
          <w:b/>
        </w:rPr>
        <w:t>Vídeo:</w:t>
      </w:r>
      <w:r>
        <w:rPr>
          <w:rFonts w:cs="Tahoma" w:ascii="Tahoma" w:hAnsi="Tahoma"/>
        </w:rPr>
        <w:t xml:space="preserve"> (incompreensível) fase 2, com a construção de mais (incompreensível), essa é a expectativa de quem mora próximo ao trecho de obras, junto às Avenidas Professor Vicente Rao, e Vereador José Diniz. É o caso da dona Maria Elvira, que sofre há 40 anos com enchentes. As duas fases das obras do córrego Cordeiro somam um investimento de 367 milhões, que irão solucionar as enchentes desta bacia. “(incompreensível) eu comecei a frequentar a SIURB. Aí entrou um projeto. Foi feito pela Geométrica. Entregue pela Secretaria, pela SIURB. E em 2008, a Geométrica entregou esse projeto para a SIURB. Para entrar em... para ser feita a licitação. Aí a nossa esperança foi muito grande. Porque em 2008, o projeto pronto, e ia entrar em licitação. (incompreensível), pessoas que não aceitavam essa obra. Mas aí, mesmo assim, nós não conseguimos continuar a insistir com a Secretaria do Verde até entrar esta gestão que aceitou a obra ser feita.” </w:t>
      </w:r>
    </w:p>
    <w:p>
      <w:pPr>
        <w:pStyle w:val="Normal"/>
        <w:spacing w:lineRule="auto" w:line="360"/>
        <w:rPr/>
      </w:pPr>
      <w:r>
        <w:rPr>
          <w:rFonts w:cs="Tahoma" w:ascii="Tahoma" w:hAnsi="Tahoma"/>
          <w:b/>
        </w:rPr>
        <w:t xml:space="preserve">Engenheiro Osmar: </w:t>
      </w:r>
      <w:r>
        <w:rPr>
          <w:rFonts w:cs="Tahoma" w:ascii="Tahoma" w:hAnsi="Tahoma"/>
        </w:rPr>
        <w:t xml:space="preserve">Bom dia a todos. Deixa eu passar aqui a apresentação. Essa daqui é a apresentação da etapa que está em andamento. A obra do Cordeiro é uma realização da Secretaria de Infraestrutura Urbana e Obras. Que quem está tocando, é o consórcio formado pelas empresas... É o consórcio (incompreensível), onde são as duas construtoras. A gestora... a líder do consórcio é a </w:t>
      </w:r>
      <w:r>
        <w:rPr>
          <w:rFonts w:cs="Tahoma" w:ascii="Tahoma" w:hAnsi="Tahoma"/>
          <w:caps/>
        </w:rPr>
        <w:t>Construcap</w:t>
      </w:r>
      <w:r>
        <w:rPr>
          <w:rFonts w:cs="Tahoma" w:ascii="Tahoma" w:hAnsi="Tahoma"/>
        </w:rPr>
        <w:t xml:space="preserve">. E essa é uma apresentação que eu aproveitei... A mesma apresentação que os senhores e as senhoras estão tendo aqui, é o que a gente faz para a comunidade. Mensalmente a gente reúne a comunidade lá no local. Então essa aqui foi nossa 22ª reunião, realizada no dia 25/2, onde participam moradores, instituições, as lideranças, SIURB, subprefeituras. Como ali, a gente está em uma Faixa de Gaza, é uma divisa, do lado direito pertence à Cidade Ademar, do lado esquerdo pertence ao Jabaquara. Então nesse trecho da obra, nessa etapa, pega as duas subprefeituras. A partir do momento que a gente for executar a segunda fase, a segunda fase já pega exclusivamente Santo Amaro. Então participa o pessoal do consórcio, a gerenciadora, que também é um consórcio da LBR, HPRAN, e Geosonda. Esse aqui é o nosso reservatório 2, localizado... O pessoal que não conhece muito a nossa região, a Avenida Cupecê, Avenida Rodrigues Montemor, a Rua Antônio de Pinho de Azevedo. Aqui é a praça comunitária Lígia Maria Salgado Nóbrega. É um dos pontos de grande incidência de enchentes na região. Esse trecho aqui, para vocês terem uma ideia, dá mais ou menos de 1,5 metro a 2 metros de água. Pega toda essa região. Inclusive esse ano aqui, tivemos três enchentes. Três grandes enchentes. Ou seja, o reservatório, ele está funcional. Porque aqui a gente tem uma entrada que ajuda a coletar a água superficial, e então, ele não está funcionando. Aqui vai ser feito o Córrego do Cordeiro, ele passa aqui atrás, ali é canalizado. A entrada de água será feita por aqui. Será construído um canal ligando. E aqui será executado o prédio de bombas. Então vamos passar para o próximo. Reservatório 3. Estamos juntos à Avenida Cupecê. Aqui é a Cupecê, sentido Diadema. Aqui é a Rua Juan de La Cruz, e aqui fica o Parque do Nabuco. Também o reservatório, ele está sendo executado em uma praça. Essa fase de obra, ela é composta por três reservatórios. O R1, o R2 e o R3. Sendo que o R1 é em uma área particular. O 2 e o 3 são áreas públicas. Por isso a gente priorizou, e eles estão em um estado mais avançado. Esse daqui foi uma solicitação da comunidade. Por quê? O pessoal passa pela calçada, e olha um tapume, uma placa, dizendo o que está acontecendo lá dentro? Então uma das solicitações dos moradores da região é que a gente possibilitasse para quem estiver passando do lado de fora, ver o que está acontecendo lá dentro. Então foi criada uma janela. Essa janela é aberta, tipo 7h00 da manhã, e fecha quando para a obra, e o pessoal que passa olha o andamento da obra. Então foi uma demanda da comunidade. Então para vocês terem uma ideia, no momento que a gente instalou, fez essa abertura, assim, em questão de 5 minutos, tinha 20 pessoas com a carona lá dentro para ver. O pessoal até fotografou, do lado de dentro, o pessoal com a cara. Esse aqui vai ser a execução, então, do canal de ligação da galeria existente com o reservatório. Será executada uma escada hidráulica, que a gente... já estamos em fase de execução. Aí, na Rodrigues Montemor, como falei para vocês, é o ponto mais baixo que a gente tem, dessa confluência dessas ruas. E aqui, a Comendador Ítalo Franceschini. E um dos pontos onde a comunidade é muito afetada nessa região. Então a gente está desenvolvendo aqui uma bateria com mais bocas de lobo. Serão executadas grelhas, tanto na calçada, como... as bocas de leão. Aqui existe... já existiam dois tubos de 400, que ajuda nessa captação, e executamos agora, mais recentemente, mais um furo. Então a gente tem três tubos de 400 mm, que pega a água superficial desse ponto. Então são os três tubos. Lá, uma explicação do que a gente... Foi até uma solicitação da comunidade, que a gente aumentasse um pouco. Então vamos lá. Então a gente tem aqui, a canalização. Aqui é uma... é a extensão total da obra. Então fase 1, fase 2. Então aqui é o reservatório 1. Ele vai ser aberto. É uma área que foi desapropriada. Levaram quase dois anos para a gente conseguir, então começamos o ano passado a executar esse reservatório, mas devido à falta de recursos, tivemos que dar uma paralisada nele. Então ele começou, já tem, basicamente, 70% da parede guia executada, então a gente está aguardando agora a retomada nesse primeiro semestre. O reservatório 2 e o reservatório 3. Aí na 2ª etapa, que já está em contratação, o processo se encontra na contabilidade para emissão da nota de empenho, e para liberação do recurso, e a assinatura do contrato, em seguida. Aí são os outros três reservatórios. A canalização total, começando aqui, para quem conhece a região, é próximo ao </w:t>
      </w:r>
      <w:r>
        <w:rPr>
          <w:rFonts w:cs="Tahoma" w:ascii="Tahoma" w:hAnsi="Tahoma"/>
          <w:caps/>
        </w:rPr>
        <w:t>Poupatempo</w:t>
      </w:r>
      <w:r>
        <w:rPr>
          <w:rFonts w:cs="Tahoma" w:ascii="Tahoma" w:hAnsi="Tahoma"/>
        </w:rPr>
        <w:t xml:space="preserve"> da Cupecê, ali da Cidade Ademar. São 1200 metros de canalização. Nessa fase iremos executar só 400 metros, que é a entrada e a saída do reservatório. Aí também têm 200 metros de canalização, que é do Córrego Alcatrazes, que vai fazer a... vai beneficiar, principalmente, os moradores aqui da Rua Breves. Ali no Jardim Prudência. Dá mais ou menos... o pessoal também tem mais ou menos 1,5 metro de água nessa região. Esse trecho do Alcatrazes ele passa em uma parte do Córrego do Parque do Cordeiro. Então aí, só para o pessoal entender o processo construtivo, foram executadas as paredes guias. Aí fizemos as paredes diafragmas. O (incompreensível), na medida em que a gente foi fazendo as escavações, esses tirantes, por legislação municipal, eles são provisórios. Foram feitas as estacas, os blocos. Aí a gente começou a fazer a instalação dos pré-moldados, tanto vigas e colunas. A cobertura da laje já se encontra totalmente concluída. E já estamos aqui, na parte de reurbanização do reservatório 2. Em cima, também, atendendo à solicitação dos moradores, fizemos várias reuniões, e a comunidade pediu que fossem implantados alguns equipamentos. O reservatório 2, ele se localiza em uma região residencial. Tirando a Avenida Cupecê, o resto do entorno dele é mais residência. Então, o que o pessoal pediu? No projeto inicial, se contemplava uma quadra poli esportiva. A comunidade falou: não queremos quadra poli esportiva aqui. Porque já temos uma quadra do lado, onde é o nosso canteiro de obra, que está localizado mais ou menos a uns 200 metros dessa praça, é uma quadra poli esportiva, e ela vai ser devolvida para a comunidade. Então a população daqui não quis. Então, o que a gente acabou desenvolvendo? Playground, equipamentos de ginástica, eu chamo do playground para idoso, que são aqueles equipamentos de ginástica, pista de caminhada, e uma pista de ciclovias interligada. Junto disso, vai ser feito o plantio de várias árvores. O paisagismo. Vai ter uma iluminação, que a gente desenvolveu projeto junto com a ILUME, é uma parceria que a gente está fazendo com eles para ter a iluminação nessa praça. A praça do Reservatório 3 também, como é uma área mais voltada mais para comércio, ali a gente vai fazer alguns equipamentos. A ideia inicial, que a gente estava tentando uma parceria, era desenvolver uma praça de esportes radicais. Ou seja, implantar uma pista de cooper, uma pista de caminhada, uma ciclofaixa, e dentro, nessa área, a gente estava tentando implantar uma pista de skate. Mas a comunidade solicitou também que a gente tentasse fazer. Então não deu recurso, então a gente... o projeto está sendo desenvolvido, para uma fase, a hora que o pessoal conseguir verba para estar fazendo. Vamos para a próxima. Então, etapa concluída. Em fase final. Paisagismo e início. Então a fundação, 100%, estrutura 90, paisagismo 5%. Isso no 2. No 3, fundação 100%, estrutura 50% da parte de pré-moldados e da cobertura. Então vamos lá. Cronograma: RCO2, em fase de conclusão do pré-moldado e do concreto de cobertura. Como eu falei para vocês, Essa reunião foi feita o mês passado. Então naquele dia, a gente estava em fase final. Agora, já concluímos. Na verdade, a gente está em fase de execução, agora, da ligação da galeria, construção da casa de bombas, da subestação prédio de energia, e a parte de paisagismo. O 3 está em andamento a parte de pré-moldados. Essa daqui foi uma chuva muito forte que a gente teve na região, no dia 11 de novembro. A zona Sul foi super afetada nesse dia. Eu moro na região, eu fiquei na minha casa, 12 horas, sem energia elétrica. Então, esses dois tubos que eu comentei com vocês, eles deram um volume muito grande, e desde que a gente começou essa obra, a gente não tinha tido ocorrência de enchente na região. Tivemos uma grande enchente no dia 27 de janeiro. Depois tivemos outra enchente no dia 16 de fevereiro. E no dia 18 de fevereiro. Foi uma quarta e uma sexta-feira. A água chegou a passar aqui em cima. Esse carro que está aqui, ele simplesmente, ele ficaria totalmente coberto. Então aí é uma... Foi no dia dessa chuva do dia 11. Aí é o reservatório 3 também. A chuva que teve. No reservatório 3, a entrada vai ser feita aqui, o corte, e a casa de bombas vão ficar nesse canto. Ali no fundo é o Parque do Nabuco. Para o pessoal poder localizar. Registros fotográficos da obra. Essas fotos foram tiradas um dia antes da nossa reunião. Aí já está sendo feita a colocação de britas, para execução do paisagismo. Aí é uma foto tirada da grua. Esses quadrados são poços de ventilação por reservatório. Então aqui é a Cupecê, Rodrigues Montemor, aqui vai ter uma rampa de acesso ao interior do reservatório para limpeza. Então dá para descer uma retro escavadeira, dá para descer caminhão basculante para fazer a limpeza do reservatório. A foto aérea, também, que a gente tirou. Essa daí é a rampa de acesso. Fotos do reservatório 3, da montagem do pré-moldados. E obrigado. O que eu gostaria é o seguinte: de convidá-los dia 31 agora, na quinta-feira, 11 horas, teremos nossa 23ª reunião. A cada 3 meses, a gente leva o pessoal que está na reunião, para conhecer, para ver o andamento das obras. Então nesse dia 31, a comunidade já foi convidada para eles acessarem... A gente vai descer com o pessoal dentro do reservatório, e já avisei, essa é a última visita que eu vou fazer com eles, dentro do reservatório. Por quê? Eu ainda, como estou tendo alguns serviços feitos lá dentro, ainda tenho iluminação artificial. A partir dessa data, que a gente conclui a parte lá embaixo, não vou ter mais iluminação. E assim, a demanda dos moradores é conhecer o reservatório 2. Quando a gente chama: turma vamos até o reservatório 3? Ninguém quer ir. Então eu gostaria de pedir aos Conselheiros, que possam participar, para conhecer o nosso andamento, o estágio da nossa obra. A gente faz uma reunião de uns 15 a 20 minutos neste dia. Vamos fazer uma apresentação mais ou menos dessa, que vocês viram, e em seguida vamos para o reservatório. Obrigado. </w:t>
      </w:r>
    </w:p>
    <w:p>
      <w:pPr>
        <w:pStyle w:val="Normal"/>
        <w:spacing w:lineRule="auto" w:line="360"/>
        <w:rPr/>
      </w:pPr>
      <w:r>
        <w:rPr>
          <w:rFonts w:cs="Tahoma" w:ascii="Tahoma" w:hAnsi="Tahoma"/>
          <w:b/>
        </w:rPr>
        <w:t xml:space="preserve">Coordenador Geral Paulo Ricardo: </w:t>
      </w:r>
      <w:r>
        <w:rPr>
          <w:rFonts w:cs="Tahoma" w:ascii="Tahoma" w:hAnsi="Tahoma"/>
        </w:rPr>
        <w:t xml:space="preserve">Alguém quer se manifestar? Dona Cristina. Está aberta uma reunião, até ver a obra. É interessante para o pessoal do Conselho, acho que essa participação é muito importante. Aqueles que puderem, o convite está aberto, feito pelo engenheiro. Lembre-se, é a última visita. Então eu acho que é interessante quem puder participar. Estamos só aguardando a parte técnica. </w:t>
      </w:r>
    </w:p>
    <w:p>
      <w:pPr>
        <w:pStyle w:val="Normal"/>
        <w:spacing w:lineRule="auto" w:line="360"/>
        <w:rPr/>
      </w:pPr>
      <w:r>
        <w:rPr>
          <w:rFonts w:cs="Tahoma" w:ascii="Tahoma" w:hAnsi="Tahoma"/>
          <w:b/>
        </w:rPr>
        <w:t>Cons. Pedro Luiz:</w:t>
      </w:r>
      <w:r>
        <w:rPr>
          <w:rFonts w:cs="Tahoma" w:ascii="Tahoma" w:hAnsi="Tahoma"/>
        </w:rPr>
        <w:t xml:space="preserve"> Bom dia a todos. Meu nome é Pedro. Eu sou o superintendente de projetos da SIURB. Também já fui membro do CADES. Então conheço vários de vocês. Sou membro do CADES. Eu fui antes, e agora eu voltei. Eu sou suplente da Maria Helena. Ainda não tenho participado nessa segunda vez. Então eu vou trazer aqui... Primeiro eu vou dar uma contextualizada no projeto todo, e depois eu passo para a nossa fase 2 da obra do Cordeiro. Então aqui, o Cordeiro, ele é parte de uma bacia maior, que é a bacia do Dreno do Brooklin. O Dreno do Brooklin, ele foi construído, não é um canal natural. É um canal artificial. Quando foi revertido o rio Pinheiros. Quando foi revertido o rio Pinheiros, foi construído aqui o Elevatório de Traição, e o nível do Pinheiros aqui subiu muito. Então esses afluentes naturais do Pinheiros que é o Água Espraiada, o Cordeiro principalmente, e o Traição, eles ficaram abaixo do nível do Pinheiros superior, que a gente chama. O Pinheiros elevado, logo após a Usina de Traição. Então foi construído um dreno, que é o dreno onde é hoje a Avenida Berrini. Foi construído esse dreno do Brooklin, e foi jogado no Pinheiros inferior, que é na entrada da usina de Traição. Se alguém passar aqui, pode até reparar o monte de galerias que chegam ali. Para ter quota de deságue desses córregos. Mas isso é um problema. Vocês sabem.. é uma canalização que não é natural. Ela segue pela várzea, com uma declividade muito baixa, aqui no dreno do Brooklin, e isso foi agravado ainda pela construção das avenidas, da Vicente Rao, e da própria Berrini. Esse dreno do Brooklin foi concebido para ser um canal aberto. Infelizmente ele perdeu a briga com a urbanização e perdeu a briga com a Berrini. Então a gente tem um canal fechado, com capacidade muito baixa, assoreia muito. E todas essas condições vão agravando as condições de drenagem do Cordeiro. Então o resultado disso são inundações muito graves ao longo dele inteiro, principalmente aqui na Vicente Rao. A gente tem inundações bastante graves, e é um dos pontos mais críticos que a gente tem em São Paulo. Então essa situação se repete todos os anos. Esse daqui, a gente chama de a grama unifilar da bacia. É onde são colocados em um diagrama. São representadas as canalizações. Aqui é a Avenida Roberto Marinho, o Córrego Água Espraiada, aqui é o próprio Cordeiro, aqui é o Dreno do Brooklin, aqui é o Córrego Traição, que é o da Avenida dos Bandeirantes. A gente tem uma intervenção mais antiga, que foi do Córrego Água Espraiada, onde foram feitas três intervenções hidráulicas importantes, que elas são a própria canalização do córrego, a construção de um extravasor, aqui... por bombeamento, então as águas excedentes, que não conseguem correr pelo dreno, elas são bombeadas para o Pinheiro Superior. Como não tem quota de escoamento natural, você tem que fazer um bombeamento. Então tem uma estação de bombeamento aqui, próximo da Ponte Estaiada. E importante também é o piscinão. Porque se a gente fizesse uma canalização aqui, convencional, você traria toda essa enchente aqui para a Berrini. E não teria como escoar. Então essa é uma obra que teve sucesso. A gente tem muito pouca inundação na Berrini registradas. Por quê? Foram feitas as obras compatíveis com a situação da bacia, e compatíveis com a situação da Berrini. Do Dreno do Brooklin canalizado. Infelizmente no Cordeiro não foi feito a mesma coisa. Então a gente tem uma canalização antiga, que trouxe gravíssimas consequências, porque o Dreno do Brooklin não tem condição de dar escoamento para essas águas, e a própria canalização é muito pequena. Há uns anos atrás foi construída uma grande galeria aqui na porção de jusante do córrego. Uma obra cara, e que trouxe muito pouco resultado. Essa canalização foi feita junto com a implantação do corredor, e infelizmente, como ela joga no mesmo dreno do Brooklin, ela não tem por onde escoar. Ela facilitou o escoamento até o Dreno do Brooklin, e agravou as enchentes aqui próximo do shopping Morumbi. Então, na verdade, de uma certa forma, ele até agravou. Melhorou um pouco, aqui, a montante, piorou bastante aqui a jusante. Qual é a solução? Bom, infelizmente, a gente não tem uma área disponível como tem aqui, o reservatório Jabaquara, que é o reservatório do Água Espraiada. Esse reservatório do Água Espraiada, ele tem capacidade para 300 mil metros cúbicos. A necessidade de reservação, para você compatibilizar as vasões nessa bacia sem sobrecarregar o dreno do Brooklin, a necessidade é mais ou menos a mesma. Só que a gente não tem espaço. Então a maneira como se conseguiu viabilizar um controle de cheias nessa bacia foi distribuir essa reservação em vários reservatórios. Em seis reservatórios. Esses que o Osmar falou, já estão sendo construídos, o 2 e o 3. O 1 também está na fase 1 da obra. E agora restou para a gente licitar, em uma segunda etapa, o 4, o 5 e o 6. Esse conjunto de reservatórios que estão previstos para exercer o controle das cheias de uma forma adequada, eles têm uma desvantagem para manutenção, mas uma vantagem para drenagem, deles serem espaçados. Então, como aqui, a gente tem que conviver com uma canalização já existente, então a gente ter os reservatórios espaçados, a gente consegue otimizar o funcionamento hidráulico dessa galeria existente, sem ter que fazer uma obra ao longo da avenida, e ao longo do corredor de ônibus, que seria traumático. Então, com os reservatórios, à medida que você vai descendo na galeria, você vai controlando as cheias, e vai desviando o pico das cheias para os reservatórios, de maneira que a galeria vai fazer o que ela não faz hoje. Atender, de uma maneira satisfatória, um período de retorno de 25 anos, sem extravasamento. Então aqui é o desenho da obra completo. Então tem a fase 1 que o Osmar já descreveu. São esses reservatórios de montante. Aqui é a Berrini, aqui é a Roque Petroni, aqui é a Cupecê, tal. Então são os reservatórios em construção, esse e esse. Essa imagem está judiando da gente. Mas aqui, a área é extensa mesmo. Depois eu mostro com mais detalhe. Então aqui na fase 2 temos outros três reservatórios. Vocês vejam que eles são razoavelmente espaçados ao longo do sistema principal para, justamente, produzir esse efeito de controle de cheias e atuar de maneira a aliviar a galeria existente e ela não causar problemas, mais. Você recebe essa onda de cheia nos reservatórios, e esgota depois que passar a onda de cheia, por bombeamento. Todos eles são... a gente chama de off-line. Eles ficam fora da linha principal. Eles recebem as águas por extravasamento. Então esse escopo aqui eu já descrevi. Então são esses três reservatórios adicionais. São todos enterrados com laje. Os volumes deles são aqui próximos, entre 30 e 50 metros cúbicos. São reservatórios de porte médio. Se você somar os seis reservatórios do Cordeiro, eles dão mais ou menos a capacidade do reservatório do Água Espraiada. Foi o que eu estava falando inicialmente. No caso do Cordeiro, a gente distribuiu o mesmo volume que é necessário tanto para o Cordeiro quanto para o Água Espraiada. E aquela canalização de montante... deixa eu voltar um pouco, além da obra dos três reservatórios, a gente tem essa canalização do trecho que ainda está a céu aberto, do córrego. E ela também é uma colcha de retalhos. A gente procurou aproveitar alguns trechinhos que já estão prontos, e complementar de uma maneira a ter menor impacto, complementando a canalização, evitando situação de risco, desmoronamento, e de pontos de estrangulamento que também causam enchentes aqui nesse trecho. A execução dos reservatórios permite que a gente faça essa canalização sem você ter impactos de transferência das cheias que acontecem aqui, para a jusante. Então essa obra de canalização, ela depende dessa execução prévia dos reservatórios. Aqui você vê um pouco essa sucessão de sessões diferentes aqui, aproveitando, por exemplo, esse trecho de canal existente, que tem uma foto, depois, que eu mostro. Aqui é o reservatório 1, aqui é o reservatório 2. E daqui onde está essa linha pontilhada, já é uma galeria fechada, que vai ser preservada, e vai funcionar por conta da implantação dos reservatórios. E aqui é o trecho onde o córrego não está canalizado hoje. E a gente têm várias situações de imóveis de risco, construídos nas margens do córrego. Aqui fica tudo ao lado da Avenida Cupecê. Então essa é a situação do trecho do córrego não canalizado. Então essa obra é que vai dar uma condição melhor para esse trecho. Hoje, a subprefeitura não tem alguns trechos, nem condição de acesso para limpeza desse córrego. E você vê uma condição dessas, de assoreamento, e vocês imaginem a inundação que isso proporciona. Esse daqui é o trecho que eu falei que está canalizado, e que vai ser aproveitado. Vai ser regularizado, limpo, feito um revestimento, tiradas as arestas, mas esse, a gente vai aproveitar. Então agora, passando para os reservatórios, esse reservatório, ele aproveita a alça de acesso desse viaduto, que eu esqueci o nome. Da Washington Luís. Aqui implanta. Ele vai ser implantado aqui. Pega mais o viário e duas pracinhas. Ele vai ficar enterrado. Ele tem essa forma, para aproveitar esse espaço. Como vocês vêem, foi um encaixe que a gente teve nos pequenos espaços disponíveis. A gente procurou fazer os reservatórios de forma a ter menor impacto, tanto para o trânsito quanto para o meio ambiente, e foi a forma que a gente consegui encaixar esse reservatório aí. Aqui vocês vêem a estrutura. A tampa, muito parecido com os reservatórios 2 e 3 que estão em construção. Também vai ter uma rampa de acesso, e o sistema construtivo é bastante parecido. Aqui é o reservatório 5. Ele vai ocupar essa praça aqui, e uma área particular que vai ser desapropriada. Esse tem uma forma mais curiosa ainda, mas é também no sentido de aproveitar ao máximo as pequenas áreas que a gente tem ainda, ou que permitem a implantação desse tipo de obra. Ele também é o mesmo sistema, também com tampa, que vai permitir... Aqui é uma representação de como pode ficar a praça. Como o Osmar falou, o projeto vai sendo construído com a Secretaria do Verde, e com a comunidade. Então, isso daqui é só uma representação do que pode ser feito. Vocês vêem que hoje a gente tem esse triângulo que é a praça. A gente vai ter, com a construção do reservatório, uma ampliação da praça. A gente vai ter uma área maior disponível, que vai permitir a implantação de área verde, e/ou de equipamentos para a comunidade. Esse daqui é o reservatório 6. Também aproveita uma pequena praça aqui na rotatória da... Aqui é a Vereador José Diniz, existe aqui, uma enchente recorrente, e tristemente famosa, aqui nessa região, esse reservatório vai atender diretamente. Rua da Prata, uma série de ruas que, infelizmente, sofrem bastante com esse tipo de ocorrência. Aqui vai ser a forma. Aqui você tem a avenida. Aqui você tem a Roque Petroni, a Vicente Rao, e aqui hoje, a alça vai ficar aqui. Então vai ser construído esse reservatório enterrado, e a praça vai ser reconstruída. Aqui é um corte. E aqui também, uma representação de como pode ficar essa praça depois de reconstruída. Você vai ter um lugar para uma rampa de acesso e uma casa de bombas. São as únicas construções aparentes que vão ficar. Bom, essa representação, o Osmar já explicou, eu acho que eu não preciso voltar a esse assunto. Aqui, eu vou mostrar isso daqui, que é uma caixa de interligação da galeria nova que foi feita na Roque Petroni, com a galeria antiga. Tem uma caixa muito grande lá, que interliga as duas. Aqui é a Vicente Rao. Ele conhece melhor o bairro do que eu. Então vocês vêem que têm esses salões. Mas, infelizmente, eles só têm, acho que duas existentes. E a gente precisa de muito mais. Por quê? Essa galeria, ela foi construída do lado de baixo, aqui. E é justamente o lado de baixo que recebe menos água. Você tem... Aqui você pode olhar a bacia. A bacia do lado de baixo, ela é contígua à bacia do Água Espraiada, então têm poucas ruas que chegam aqui, então tem pouca água que chega aqui. E têm muita água que chega do outro lado. A bacia é maior desse lado. O que acontece? Você tem uma galeria grande desse lado, que recebe pouca água. E você tem uma galeria pequena do lado de cima, que recebe muita água. O que acontece? Não funciona. Então por isso que nosso empreendimento tem umas caixas de interligação. Para permitir que as duas galerias, elas se interliguem e funcionem melhor. Então o nosso projeto tem um caráter de você explorar melhor o sistema existente, sem você ter que fazer uma reconstrução da galeria, que os moradores sabem o transtorno que é você ter uma obra ao longo da galeria, ao longo da avenida, de novo. Eu tenho a impressão que foram uns 10, 15 anos que ficaram essas obras. Não, não, não. Eu estou falando da galeria do metrô. Mas mais de 10 anos foi. Então a intenção, agora, é fazer uma obra mais rápida e pontual, sem ter que... Eu tenho mais um vídeo que eu gostaria de mostrar. Aqui é uma representação do piscinão de Jabaquara com o que agora está sendo construído, o pátio de manobras do metrô. É bem rapidinho. É do Rio de Janeiro, mas vale a pena, para mostrar como fica uma praça com um piscinão embaixo. </w:t>
      </w:r>
    </w:p>
    <w:p>
      <w:pPr>
        <w:pStyle w:val="Normal"/>
        <w:spacing w:lineRule="auto" w:line="360"/>
        <w:rPr/>
      </w:pPr>
      <w:r>
        <w:rPr>
          <w:rFonts w:cs="Tahoma" w:ascii="Tahoma" w:hAnsi="Tahoma"/>
          <w:b/>
        </w:rPr>
        <w:t>Vídeo:</w:t>
      </w:r>
      <w:r>
        <w:rPr>
          <w:rFonts w:cs="Tahoma" w:ascii="Tahoma" w:hAnsi="Tahoma"/>
        </w:rPr>
        <w:t xml:space="preserve"> </w:t>
      </w:r>
      <w:r>
        <w:rPr>
          <w:rFonts w:cs="Tahoma" w:ascii="Tahoma" w:hAnsi="Tahoma"/>
          <w:i/>
        </w:rPr>
        <w:t>Está muito bonitinho, muito arrumadinho. Brinquedo para criança, que era o que precisava aqui nessa área, que não tinha. Agora, pelo que a gente está vendo, está bem melhor do que antes. Gostei de ver a ordem pública ali. Espero que agora, essa seja uma área retomada pelos moradores. (incompreensível), quebrar a praça, (incompreensível). Que o piscinão aí dê certo. A gente não tem mais enchente ali na minha rua. (incompreensível). Eu amo isso aqui, amo esse bairro. Fui criada aqui. Então é todo um passado que você tem. Eu acho que vai ficar a praça mais bonita do Rio de Janeiro.</w:t>
      </w:r>
      <w:r>
        <w:rPr>
          <w:rFonts w:cs="Tahoma" w:ascii="Tahoma" w:hAnsi="Tahoma"/>
        </w:rPr>
        <w:t xml:space="preserve"> </w:t>
      </w:r>
    </w:p>
    <w:p>
      <w:pPr>
        <w:pStyle w:val="Normal"/>
        <w:spacing w:lineRule="auto" w:line="360"/>
        <w:rPr/>
      </w:pPr>
      <w:r>
        <w:rPr>
          <w:rFonts w:cs="Tahoma" w:ascii="Tahoma" w:hAnsi="Tahoma"/>
          <w:b/>
        </w:rPr>
        <w:t>Cons. Pedro Luis:</w:t>
      </w:r>
      <w:r>
        <w:rPr>
          <w:rFonts w:cs="Tahoma" w:ascii="Tahoma" w:hAnsi="Tahoma"/>
        </w:rPr>
        <w:t xml:space="preserve"> Bom, obrigado. Era isso que eu queria mostrar. </w:t>
      </w:r>
    </w:p>
    <w:p>
      <w:pPr>
        <w:pStyle w:val="Normal"/>
        <w:spacing w:lineRule="auto" w:line="360"/>
        <w:rPr/>
      </w:pPr>
      <w:r>
        <w:rPr>
          <w:rFonts w:cs="Tahoma" w:ascii="Tahoma" w:hAnsi="Tahoma"/>
          <w:b/>
        </w:rPr>
        <w:t xml:space="preserve">Coordenador Geral Paulo Ricardo: </w:t>
      </w:r>
      <w:r>
        <w:rPr>
          <w:rFonts w:cs="Tahoma" w:ascii="Tahoma" w:hAnsi="Tahoma"/>
        </w:rPr>
        <w:t xml:space="preserve">Alguém tem alguma observação? </w:t>
      </w:r>
    </w:p>
    <w:p>
      <w:pPr>
        <w:pStyle w:val="Normal"/>
        <w:spacing w:lineRule="auto" w:line="360"/>
        <w:rPr>
          <w:rFonts w:ascii="Tahoma" w:hAnsi="Tahoma" w:cs="Tahoma"/>
        </w:rPr>
      </w:pPr>
      <w:r>
        <w:rPr>
          <w:rFonts w:cs="Tahoma" w:ascii="Tahoma" w:hAnsi="Tahoma"/>
          <w:b/>
        </w:rPr>
        <w:t xml:space="preserve">Cons. Cristina Antunes: </w:t>
      </w:r>
      <w:r>
        <w:rPr>
          <w:rFonts w:cs="Tahoma" w:ascii="Tahoma" w:hAnsi="Tahoma"/>
        </w:rPr>
        <w:t xml:space="preserve">Valeu Pedro. Cristina Antunes, SAJAP. Eu pedi essa apresentação que na verdade a gente já viu várias vezes. Porque primeiro a gente tinha algumas informações desencontradas com relação aos piscinões 4, 5 e 6. Mas eu preciso recuperar um pouquinho essa história, porque ela tem 42 anos, e faz a gente ficar meio em dúvida com a qualidade da engenharia nacional. Porque essa obra... a canalização desse córrego foi feita três vezes. E não ligaram as células uma à outra. Portanto a enchente acontecia porque enchia só uma das células, as outras ficavam secas. Quando o governo do estado resolveu implantar o metropolitano, eles tinham que dar um jeito de não ter enchente, porque senão o corredor não ia funcionar. Então essa época, o metrô estava ocioso. Estava construindo túnel. Então assumiu a obra, mais uma vez, da obra do corredor da Marginal até Diadema. E mais uma vez aconteceram enchentes. A empresa era a Camargo Correa, e as tantas, já algumas caixas. A gente chama de caixa de equalização. Não sei se é a mesma coisa que você está falando. As caixas de equalização estavam previstas no projeto. E onde elas foram executadas, não houve mais enchentes. Então têm pontos específicos ao longo desse corredor, principalmente na Vicente Rao, em que acabaram as enchentes. Então a gente cobrava muito que fossem feitas as outras caixas de equalização. Porque a gente já tinha visto que as caixas de equalização que foram executadas resolveram pontualmente o problema. Eu preciso esclarecer essa história da Maria Elvira, porque eu fui dezena de vezes com a Maria Elvira à SIURB, à subprefeitura, todos os órgãos que a gente achava que podiam nos socorrer, metrô. E por conta dessa pressão, e a Maria Elvira tem um mérito enorme nesse caso, acabou saindo um projeto que demorou muito. Ficou meio embaçado não sei o que, mas enfim, no fim saiu este projeto. E qual é o problema que a gente vê neste projeto? Quando a Maria Elvira fala que tinham algumas pessoas que não queriam o projeto, não é verdade. A gente não queria alguns detalhes. Algumas opções que foram feitas nesse projeto. Por exemplo, os piscinões. Porque a gente tinha já, por contatos com técnicos, que não são da SIURB. A gente teve contatos. Inclusive contrataram técnicos, para dar, fazer pareceres para nós. E havia sim, alternativas baseadas em caixas de equalização. E com isso, a gente não precisaria de piscinão. A primeira vez que o Pedro apresentou isso para a gente, lá na sede da associação, o subprefeito estava presente. Quando ele viu o piscinão, falou assim: pelo amor de Deus. Eu não tenho como limpar isso. E não tem mesmo. A prefeitura não tem estrutura para fazer limpeza, manutenção dos piscinões. Então piscinões que estão encostados em áreas residenciais, como aquele lá em cima, já na Cidade Ademar, e esses três aqui, no trecho que vai começar, eles estão encostados em áreas residenciais. As residenciais, inclusive, duas delas em ZER, zona exclusivamente residencial. Não é prioritariamente. É exclusivamente residencial. E a outra inquietação que esse projeto levantou, você falou agora que o Canumã está contemplado. Não estava. A gente sempre questionou. Que o Canumã e Enxovias não estavam ligados aos piscinões. No caso da praça junto ao ecoponto, o que faz encher a Rua da Prata é o Canumã, que chega numa quota inferior à parede do canal que existe, construído lá. E pelo menos, quando nos foi apresentado, Pedro, você falou que não estavam sendo considerados os afluentes a não ser o Alcatrazes. Aliás, o primeiro projeto, o piscinão ia ser embaixo do Parque do Cordeiro. Depois isso mudou. Mudou de lugar, mas, antes desse projeto, ninguém, nunca, tinha falado em fazer piscinão. Só se falava em caixa de equalização. E o nosso questionamento, e o que nos leva sempre a questionar esse projeto é a existência dos piscinões, que a gente sabe que a prefeitura não tem condição de fazer manutenção. Não fazendo manutenção, vai sim, ser um transtorno para os vizinhos. Porque tem cheiro, tem bicho. Não adianta dizer que não tem, porque tem. A gente vê outros piscinões por aí. Então tem um impacto negativo enorme no entorno dessas áreas. No caso, além desse problema, os dois piscinões que estão aqui na Vicente Rao, estão destruindo praças formadas, que têm árvores com mais de 50 anos. Aí vem a proposta de fazer uma praça em cima. Esse modelo de praça lá do Rio, definitivamente, Pedro, não serve para essas nossas praças. E eu fico com um pouco de inveja de saber que o pessoal da Cidade Ademar é ouvido. Então, se eles pediram para mudar, pediram para fazer não sei o quê, no nosso pedaço, nós nunca fomos ouvidos. A gente pediu que não fossem feitos esses dois piscinões. Que fossem executadas as duas caixas de equalização, que estavam no projeto original e que a Camargo abandonou a obra sem executar. Apesar de a gente ter a demonstração cabal que a caixa de equalização resolveu os problemas. Nos baixos da Washington Luís não existe mais enchente, que tem caixa de equalização. E na altura do Parque do Cordeiro também. Agora, existem duas linhas técnicas com relação a isso. Um dos técnicos que nos assessoraram, ele é da linha anti-piscinão. Por conta de todos os problemas que os piscinões trazem. E há a linha que eles dizem que é a linha da Poli, é a favor dos piscinões. A gente fica entre os dois fogos. Mas com certeza, há uma desvalorização patrimonial, há um incômodo, um transtorno que vai ser imposto aos moradores. Não é pela obra. A obra, a gente aguenta. Aguentamos 40 anos aquela obra... Já nascia árvore do canal, quando estava aberto, em meio de obra. Então não é esse o problema. A gente quer que a obra acabe. A Maria Elvira ficou muito enfezada, quando a gente falou que não queria os piscinões. Que ela estava entendendo que a gente não queria o projeto de jeito nenhum. Mas 40 anos, 47 anos que eu moro lá, desde que foi feita a primeira canalização, que eu ando atrás da prefeitura para resolver esse problema. Antes era o metrô. Então o desejo de todo mundo, obviamente, é que acabem as enchentes. Agora, o custo disso para os moradores, em termos de qualidade ambiental, habitacional, e qualidade ambiental, e é pena que o Secretário tenha saído, porque a gente vai ter um prejuízo ambiental irreversível. Porque essas árvores não voltam. A permeabilidade dessa área é zero. Porque vai ficar em cima de uma laje. E tem mais uma questão que é de lei. Essa área... a área da Praça Dácio, que é aquele desenho esquisito que o Pedro mostrou, é a área verde obrigatória para aprovação do loteamento do Jardim Cordeiro. Portanto, ela tem que ser mantida como área verde, porque foi doada pelo empreendedor para a prefeitura, para poder aprovar o loteamento. Então não tem cabimento agora, a própria prefeitura ir lá e destruir essa praça que, na verdade, indiretamente, ou não, é dos moradores. Porque a hora... Desculpa Paulo, desculpa. A hora que o empreendedor doou isto para a prefeitura... </w:t>
      </w:r>
    </w:p>
    <w:p>
      <w:pPr>
        <w:pStyle w:val="Normal"/>
        <w:spacing w:lineRule="auto" w:line="360"/>
        <w:rPr>
          <w:rFonts w:ascii="Tahoma" w:hAnsi="Tahoma" w:cs="Tahoma"/>
        </w:rPr>
      </w:pPr>
      <w:r>
        <w:rPr>
          <w:rFonts w:cs="Tahoma" w:ascii="Tahoma" w:hAnsi="Tahoma"/>
        </w:rPr>
        <w:t>(fala sem microfone)</w:t>
      </w:r>
    </w:p>
    <w:p>
      <w:pPr>
        <w:pStyle w:val="Normal"/>
        <w:spacing w:lineRule="auto" w:line="360"/>
        <w:rPr/>
      </w:pPr>
      <w:r>
        <w:rPr>
          <w:rFonts w:cs="Tahoma" w:ascii="Tahoma" w:hAnsi="Tahoma"/>
          <w:b/>
        </w:rPr>
        <w:t xml:space="preserve">Cons. Cristina Antunes: </w:t>
      </w:r>
      <w:r>
        <w:rPr>
          <w:rFonts w:cs="Tahoma" w:ascii="Tahoma" w:hAnsi="Tahoma"/>
        </w:rPr>
        <w:t xml:space="preserve">Tudo bem. </w:t>
      </w:r>
    </w:p>
    <w:p>
      <w:pPr>
        <w:pStyle w:val="Normal"/>
        <w:spacing w:lineRule="auto" w:line="360"/>
        <w:rPr>
          <w:rFonts w:ascii="Tahoma" w:hAnsi="Tahoma" w:cs="Tahoma"/>
        </w:rPr>
      </w:pPr>
      <w:r>
        <w:rPr>
          <w:rFonts w:cs="Tahoma" w:ascii="Tahoma" w:hAnsi="Tahoma"/>
        </w:rPr>
        <w:t>(Fala sem microfone)</w:t>
      </w:r>
    </w:p>
    <w:p>
      <w:pPr>
        <w:pStyle w:val="Normal"/>
        <w:spacing w:lineRule="auto" w:line="360"/>
        <w:rPr/>
      </w:pPr>
      <w:r>
        <w:rPr>
          <w:rFonts w:cs="Tahoma" w:ascii="Tahoma" w:hAnsi="Tahoma"/>
          <w:b/>
        </w:rPr>
        <w:t xml:space="preserve">Cons. Cristina Antunes: </w:t>
      </w:r>
      <w:r>
        <w:rPr>
          <w:rFonts w:cs="Tahoma" w:ascii="Tahoma" w:hAnsi="Tahoma"/>
        </w:rPr>
        <w:t xml:space="preserve">Tudo bem. Quando o empreendedor é obrigado a doar uma área verde para aprovar o loteamento, ele não vai ficar no prejuízo. Ele bota o custo dessa área que ele está tendo que doar, nos lotes que ele vai vender. Portanto, cada um dos moradores que comprou lote lá, ou comprou imóvel lá, é dono dessa área. Porque pagou por ela. Então é um conceito de lei. Todas essas questões, a gente está colocando, porque como ainda não começou a obra do piscinão 5 e do 6, a gente continua com a esperança de que a SIURB reconsidere. Que nos ouça como estão ouvindo o Paulão lá na Cidade Ademar. Porque a gente está sentindo uma resistência, uma frieza com relação aos problemas que esses dois reservatórios vão criar no nosso pedaço. Quando existe alternativa. Se não existisse alternativa, paciência. Mas existe alternativa. A outra questão que a gente discutiu desde o começo, não é, Pedro, é o Dreno do Brooklin. Você mesmo apontou. O Dreno do Brooklin é o gargalo. Então vai, de qualquer fora, na hora que esses piscinões esvaziarem, forem soltando a água, vai chegar no Dreno do Brooklin, e vai engargalar do mesmo jeito. A Estação Yassuda fica mais tempo com as bombas queimadas do que funcionando. A gente sabe disso. Então todo o sistema precisava ter sido olhado em conjunto. E o que a gente está vendo são propostas pontuais, que teriam uma alternativa menos prejudicial para os moradores. E mais, a parte lá de Cidade Ademar tem uma característica, um perfil, o espaço, a ambiência lá, é totalmente diferente daqui embaixo, no Vicente Rao e na Rua Roque Petroni. É completamente diferente. Então não dá para comparar. Se eu digo, essa praça aí, talvez lá na... Nem lá em Cidade Ademar, os moradores quiseram. Então não adianta a gente pensar que vai fazer, vai botar umas árvores em cima de uma laje, e com isso a gente vai recuperar alguma permeabilidade. A gente tem problemas, sim, de enchentes, mas essas árvores que eles querem tirar, ajudam a amenizar esse impacto das chuvas. E a impermeabilização vai agravar ainda mais, não só a questão da própria Avenida Vicente Rao, mas da área da Rua da Prata. Na área da Praça Dácio, não. Porque não tem enchente, nessa área da Praça Dácio. </w:t>
      </w:r>
    </w:p>
    <w:p>
      <w:pPr>
        <w:pStyle w:val="Normal"/>
        <w:spacing w:lineRule="auto" w:line="360"/>
        <w:rPr/>
      </w:pPr>
      <w:r>
        <w:rPr>
          <w:rFonts w:cs="Tahoma" w:ascii="Tahoma" w:hAnsi="Tahoma"/>
          <w:b/>
        </w:rPr>
        <w:t xml:space="preserve">Coordenador Geral Paulo Ricardo: </w:t>
      </w:r>
      <w:r>
        <w:rPr>
          <w:rFonts w:cs="Tahoma" w:ascii="Tahoma" w:hAnsi="Tahoma"/>
        </w:rPr>
        <w:t>Como você dividiu em duas partes, vamos pegar a primeira parte para eles responderem, e depois pegamos a segunda?</w:t>
      </w:r>
    </w:p>
    <w:p>
      <w:pPr>
        <w:pStyle w:val="Normal"/>
        <w:spacing w:lineRule="auto" w:line="360"/>
        <w:rPr/>
      </w:pPr>
      <w:r>
        <w:rPr>
          <w:rFonts w:cs="Tahoma" w:ascii="Tahoma" w:hAnsi="Tahoma"/>
          <w:b/>
        </w:rPr>
        <w:t xml:space="preserve">Cons. Cristina Antunes: </w:t>
      </w:r>
      <w:r>
        <w:rPr>
          <w:rFonts w:cs="Tahoma" w:ascii="Tahoma" w:hAnsi="Tahoma"/>
        </w:rPr>
        <w:t xml:space="preserve">Certo. Eu queria pedir licença. Antes disso, eu queria pedir licença para o Luiz Prézia para ler um texto. É um texto de dois minutos que explica, com toda clareza, a ilegalidade de usar essa praça para fazer um piscinão. Especificamente a Praça Dácio. </w:t>
      </w:r>
    </w:p>
    <w:p>
      <w:pPr>
        <w:pStyle w:val="Normal"/>
        <w:spacing w:lineRule="auto" w:line="360"/>
        <w:rPr/>
      </w:pPr>
      <w:r>
        <w:rPr>
          <w:rFonts w:cs="Tahoma" w:ascii="Tahoma" w:hAnsi="Tahoma"/>
          <w:b/>
        </w:rPr>
        <w:t xml:space="preserve">Coordenador Geral Paulo Ricardo: </w:t>
      </w:r>
      <w:r>
        <w:rPr>
          <w:rFonts w:cs="Tahoma" w:ascii="Tahoma" w:hAnsi="Tahoma"/>
        </w:rPr>
        <w:t xml:space="preserve">Pode ler. </w:t>
      </w:r>
    </w:p>
    <w:p>
      <w:pPr>
        <w:pStyle w:val="Normal"/>
        <w:spacing w:lineRule="auto" w:line="360"/>
        <w:rPr/>
      </w:pPr>
      <w:r>
        <w:rPr>
          <w:rFonts w:cs="Tahoma" w:ascii="Tahoma" w:hAnsi="Tahoma"/>
          <w:b/>
        </w:rPr>
        <w:t xml:space="preserve">Cons. Cristina Antunes: </w:t>
      </w:r>
      <w:r>
        <w:rPr>
          <w:rFonts w:cs="Tahoma" w:ascii="Tahoma" w:hAnsi="Tahoma"/>
        </w:rPr>
        <w:t xml:space="preserve">O Luiz é morador lá do nosso bairro, é arquiteto. Acompanha esse processo o tempo inteiro. E lógico que tem uma questão pontual, que ele mora ao lado desse reservatório esse futuro ou não reservatório 5. </w:t>
      </w:r>
    </w:p>
    <w:p>
      <w:pPr>
        <w:pStyle w:val="Normal"/>
        <w:spacing w:lineRule="auto" w:line="360"/>
        <w:rPr/>
      </w:pPr>
      <w:r>
        <w:rPr>
          <w:rFonts w:cs="Tahoma" w:ascii="Tahoma" w:hAnsi="Tahoma"/>
          <w:b/>
        </w:rPr>
        <w:t xml:space="preserve">Coordenador Geral Paulo Ricardo: </w:t>
      </w:r>
      <w:r>
        <w:rPr>
          <w:rFonts w:cs="Tahoma" w:ascii="Tahoma" w:hAnsi="Tahoma"/>
        </w:rPr>
        <w:t>Seja bem-vindo, Luiz. Agradecemos a sua presença. Estamos felizes com ela.</w:t>
      </w:r>
    </w:p>
    <w:p>
      <w:pPr>
        <w:pStyle w:val="Normal"/>
        <w:spacing w:lineRule="auto" w:line="360"/>
        <w:rPr/>
      </w:pPr>
      <w:r>
        <w:rPr>
          <w:rFonts w:cs="Tahoma" w:ascii="Tahoma" w:hAnsi="Tahoma"/>
          <w:b/>
        </w:rPr>
        <w:t xml:space="preserve">Luiz Prézia: </w:t>
      </w:r>
      <w:r>
        <w:rPr>
          <w:rFonts w:cs="Tahoma" w:ascii="Tahoma" w:hAnsi="Tahoma"/>
        </w:rPr>
        <w:t>Luiz Prézia, arquiteto e sofredor corintiano. Mas também sou...</w:t>
      </w:r>
    </w:p>
    <w:p>
      <w:pPr>
        <w:pStyle w:val="Normal"/>
        <w:spacing w:lineRule="auto" w:line="360"/>
        <w:rPr/>
      </w:pPr>
      <w:r>
        <w:rPr>
          <w:rFonts w:cs="Tahoma" w:ascii="Tahoma" w:hAnsi="Tahoma"/>
          <w:b/>
        </w:rPr>
        <w:t xml:space="preserve">Coordenador Geral Paulo Ricardo: </w:t>
      </w:r>
      <w:r>
        <w:rPr>
          <w:rFonts w:cs="Tahoma" w:ascii="Tahoma" w:hAnsi="Tahoma"/>
        </w:rPr>
        <w:t xml:space="preserve">Nós também temos essa alegria. </w:t>
      </w:r>
    </w:p>
    <w:p>
      <w:pPr>
        <w:pStyle w:val="Normal"/>
        <w:spacing w:lineRule="auto" w:line="360"/>
        <w:rPr/>
      </w:pPr>
      <w:r>
        <w:rPr>
          <w:rFonts w:cs="Tahoma" w:ascii="Tahoma" w:hAnsi="Tahoma"/>
          <w:b/>
        </w:rPr>
        <w:t xml:space="preserve">Luís: </w:t>
      </w:r>
      <w:r>
        <w:rPr>
          <w:rFonts w:cs="Tahoma" w:ascii="Tahoma" w:hAnsi="Tahoma"/>
        </w:rPr>
        <w:t xml:space="preserve">Faço perícia judicial e sou da SAJAP. Bom, eu queria alertar o seguinte, a prefeitura está... em que pés e São Paulo está, cada vez, com menos praças, com menos áreas verdes. A prefeitura insiste, e por economia, em invadir, que eu estou dizendo, no sentido bem amplo da palavra, invadir as áreas públicas, para fazer obras, derrubando as árvores e acabando com o verde. Ao contrário de defender o verde. Por que isso? Então eu explico. As praças e os parques, advindos de loteamento aprovado pela prefeitura, são protegidos pelas constituições federal e estadual. A federal, no seu artigo 225, que diz: todos têm direito a um meio ambiente ecologicamente equilibrado, bem de uso comum do povo, e essencial à sadia qualidade de vida, impondo-se ao poder público e à coletividade, o dever de defendê-lo e preservá-lo para as presentes e futuras gerações. E essa está indo exatamente ao contrário do que a prefeitura está fazendo. E nós, como coletividade, não aceitamos isso, já que o poder público, que tinha obrigação de cuidar, não está cuidando. Pelo contrário, está invadindo. Mas a estadual, a constituição estadual, em seu artigo 180, no item VII romano, esclarece mais ainda. As áreas definidas em projeto de loteamento como áreas verdes ou institucionais, não poderão, em qualquer hipótese, ter sua destinação fim e objetivos originariamente estabelecidos alterados. Então qualquer lei, ou projeto ou qualquer atitude jurídica, decreto municipal, não supera uma constituição estadual, e menos ainda a federal. Então o que eu peço é que este Conselho que está... que tem, por finalidade, defender o verde, que não permita que a prefeitura invada e derrube as árvores para fazer obras públicas simplesmente por economia. Para não gastar dinheiro, destrói as áreas verdes da cidade. Eu tenho até uma denúncia a fazer. Porque lá em Vila Formosa existe um projeto aprovado pela prefeitura há muitos anos, e que a área verde, que é um parque, com quase 45 mil metros, mais ou menos, uma parte foi doada para uma escola, outra foi cedida a uma entidade particular para fazer uma quadra de tênis, (incompreensível), e o restante foi implantada a regional de Aricanduva na área verde aprovada por loteamento, indo contra a constituição, as constituições. Então fica aqui a minha denúncia. E vamos preservar o verde. Vamos salvar São Paulo. </w:t>
      </w:r>
    </w:p>
    <w:p>
      <w:pPr>
        <w:pStyle w:val="Normal"/>
        <w:spacing w:lineRule="auto" w:line="360"/>
        <w:rPr/>
      </w:pPr>
      <w:r>
        <w:rPr>
          <w:rFonts w:cs="Tahoma" w:ascii="Tahoma" w:hAnsi="Tahoma"/>
          <w:b/>
        </w:rPr>
        <w:t xml:space="preserve">Coordenador Geral Paulo Ricardo: </w:t>
      </w:r>
      <w:r>
        <w:rPr>
          <w:rFonts w:cs="Tahoma" w:ascii="Tahoma" w:hAnsi="Tahoma"/>
        </w:rPr>
        <w:t xml:space="preserve">Muito obrigado pelas suas palavras. Ela está registrada na ata desse CADES, e inclusive gravada. Agora eu gostaria da manifestação do engenheiro Osmar, por favor. </w:t>
      </w:r>
    </w:p>
    <w:p>
      <w:pPr>
        <w:pStyle w:val="Normal"/>
        <w:spacing w:lineRule="auto" w:line="360"/>
        <w:rPr/>
      </w:pPr>
      <w:r>
        <w:rPr>
          <w:rFonts w:cs="Tahoma" w:ascii="Tahoma" w:hAnsi="Tahoma"/>
          <w:b/>
        </w:rPr>
        <w:t xml:space="preserve">Osmar: </w:t>
      </w:r>
      <w:r>
        <w:rPr>
          <w:rFonts w:cs="Tahoma" w:ascii="Tahoma" w:hAnsi="Tahoma"/>
        </w:rPr>
        <w:t>É o seguinte, com relação a ouvir a comunidade, essas reuniões que a gente faz é até em atendimento a um dos itens da LAP e da LAE, que se promova a reunião com a comunidade. Por isso que essas reuniões, a gente faz questão de estar conversando com a comunidade, convida. Infelizmente, a gente gostaria que tivesse mais participação da comunidade. Têm reuniões que aparecem 3, 4 pessoas. Então assim, eu vou passar para o Pedro, porque a minha parte é a parte da fiscalização após o início de obra. Então o meu contato com a comunidade, tudo isso, é após todo processo de projeto, e licitatório. Então eu vou passar para o Pedro, que ele tem mais conhecimento. Eu só queria dizer o seguinte: eu moro na região de Santo Amaro. Eu estudei ali no Brooklin, no antigo colégio Meninópolis. Eu vi a canalização do Cordeiro. Começou em 74. Eu vi a aberração da construção daquele viaduto. Eu sou engenheiro civil. Eu vi a aberração da construção daquele viaduto que tem ali, desde o primeiro preguinho que foi colocado. Então às vezes eu vou participar de alguma reunião, e o que eu mais escuto é: vêm esses engenheiros de lá, da prefeitura, e não conhecem nada da nossa região. Primeira coisa que eu pergunto: quantos anos o senhor mora? Eu moro 30. Legal. Eu moro na região quase há 42 anos. Ele conhece o que está falando. Então uma das coisas que a gente tem feito nas reuniões, e eu faço questão é que eu também faço parte da comunidade que mora ali. Eu frequento, eu moro ali naquele pedaço há anos. Então eu sei que o pessoal passa, porque eu senti na pele, como eu estou te falando a minha tia morava onde é aquela quadra poli esportiva, ali, junto á Vicente Rao. Minha tia morava na rua de trás, antiga rua C. Então eu vivi na região, então eu defendo também. Quando vou a alguma reunião, o que a gente vai conseguir de benefícios para a comunidade. Eu fico muito contente de ver, na região de Cidade Ademar, que eu trabalhei, que eu moro, que eu trabalhei 9 anos dentro da subprefeitura, o benefício que a gente está trazendo com a execução de uma obra. Pedro.</w:t>
      </w:r>
    </w:p>
    <w:p>
      <w:pPr>
        <w:pStyle w:val="Normal"/>
        <w:spacing w:lineRule="auto" w:line="360"/>
        <w:rPr/>
      </w:pPr>
      <w:r>
        <w:rPr>
          <w:rFonts w:cs="Tahoma" w:ascii="Tahoma" w:hAnsi="Tahoma"/>
          <w:b/>
        </w:rPr>
        <w:t xml:space="preserve">Coordenador Geral Paulo Ricardo: </w:t>
      </w:r>
      <w:r>
        <w:rPr>
          <w:rFonts w:cs="Tahoma" w:ascii="Tahoma" w:hAnsi="Tahoma"/>
        </w:rPr>
        <w:t xml:space="preserve">Eu só quero lembrar antes, a todos aqui presentes, tanto os Conselheiros do CADES, quanto os visitantes, o senhor que acabou de falar, eu agradeço novamente. Estamos todos aqui, pelo bem de São Paulo. Então os ânimos, eu sinto que ficam um pouco acirrados, mas, por favor, vamos manter, porque todos aqui querem o melhor. Independente. Às vezes podem errar aqui, todos erram. Mas nós queremos o melhor. Então eu peço que agora, o engenheiro faça o uso da palavra, o Pedro, e dê a resposta, por gentileza. </w:t>
      </w:r>
    </w:p>
    <w:p>
      <w:pPr>
        <w:pStyle w:val="Normal"/>
        <w:spacing w:lineRule="auto" w:line="360"/>
        <w:rPr/>
      </w:pPr>
      <w:r>
        <w:rPr>
          <w:rFonts w:cs="Tahoma" w:ascii="Tahoma" w:hAnsi="Tahoma"/>
          <w:b/>
        </w:rPr>
        <w:t xml:space="preserve">Cons. Pedro Luiz: </w:t>
      </w:r>
      <w:r>
        <w:rPr>
          <w:rFonts w:cs="Tahoma" w:ascii="Tahoma" w:hAnsi="Tahoma"/>
        </w:rPr>
        <w:t>Sim. Bom, em primeiro lugar, eu queria dizer que a proposta que a gente tem, de controle de cheias não é uma experiência que a gente está fazendo. É uma técnica comprovada em vários locais. Eu citei o caso da Roberto Marinho, que foi o sucesso da implantação do controle de cheias no Água Espraiada, foi, em grande parte, devido ao piscinão. A gente tem um monte de outros exemplos. Não só aqui. Vocês viram no Rio de Janeiro. E isso não é uma técnica... Uma coisa que a gente está defendendo por princípio. Não. É uma técnica aplicada. Na verdade, quando a prefeitura estuda, ou quando um técnico de um engenheiro hidráulico estuda uma bacia, ele usa duas ferramentas principais: o escoamento e a retenção, que são as maneiras como o rio se comporta. O rio tem um leito menor, que escoa a água, e um leito maior, que ele reserva a água. Quando você faz um piscinão, você está resgatando aquela área de várzea que teria. Resgatando de uma maneira artificial, é claro. Mas é uma maneira como você tenta recriar uma situação natural da cheia. Para que essa cheia não atrapalhe, não cause mortes, contaminação e todos os... que a gente está passando essa semana de enchente, e a gente sabe o que é isso. A gente viu, até em Franco da Rocha, o que o governo do estado... não é a prefeitura, o que o governo do estado vai fazer para Franco da Rocha. Construir quatro piscinões. Quem viu o noticiário viu que é isso. Por quê? Por que vai? Não é que eu gosto do piscinão. É porque o Dreno do Brooklin não comporta vazão adicional. Porque o córrego ali de Franco da Rocha, não é o Tietê, é o Juqueri. Você não pode transportar essa cheia para outro município, que vai causar enchente lá. Então você tem que conter a cheia no local. O único jeito de você conter a cheia no local é fazendo reservatório. Você não pode desapropriar toda a avenida e reconstruir a várzea. Isso seria... É uma utopia. A gente não consegue fazer isso. A gente consegue fazer de uma maneira artificial. O professor Júlio, que tem conversado com a Cristina, eu também conheço ele de longa data, e ele foi o autor da galeria que foi construída... autor do projeto da galeria que infelizmente não funcionou. Por que não funcionou aquela galeria? Não é só pelas caixas. Porque ela não tem aonde escoar a água. Aquele mundo de água que se vê, aquela enchente, ela tem que ir para algum lugar. Ela não pode ir para a Berrini. A Berrini também enche. Fisicamente não existe uma solução de escoar aquela água e você deslocar ela para a Berrini. A menos que você fizesse alguma mágica que eu não conheço. Não existe um projeto alternativo a esse. A ideia de fazer outras caixas de interligação, eu posso demonstrar analiticamente, mas eu vou só dar um exemplo que eu acho que fica bem claro. Eu não tenho aqui, mas a gente tem fotos internas dessa galeria que a gente pretende explorar melhor com as caixas de equalização. Essas galerias, elas têm marcas de que elas enchem com frequência. Quer dizer, enchem até a boca. Elas não ficam vazias. Então tem lixo até a parte superior delas. Então, se você fizer a caixa de equalização com os reservatórios, as galerias vão funcionar melhor. Agora, sem o reservatório, não vai adiantar nada. Porque se elas já enchem hoje, as duas, você vai por a caixa, você vai equalizar a cheia. Não vai funcionar. Se você, com o reservatório, conseguir regularizar o funcionamento delas, daí a equalização vai ser importante. Atualmente, ela não é importante. Porque enche tudo. O Osmar deve mostrar umas fotos que mostram que ela enche inteira. Não existe essa capacidade ociosa que o professor Júlio imagina para você escoar mais água. Não tem, porque se você escoasse mais água, você ia comprometer a Berrini. Isso é uma utopia. Ele, infelizmente, a gente... Ele não tem nenhum exemplo de sucesso de uma obra que ele tenha implantado. As obras que o professor Júlio trabalhou, por exemplo, na Avenida Tancredo Neves, nessa obra, e uma obra ali no Sacomã. As três dão enchente hoje. Nenhuma delas têm reservatório. Mas infelizmente, são obras que precisam de reservatórios para funcionar. É uma realidade. Agora, a gente tem obras realizadas no conceito que não é só a Poli, mas todas as faculdades de engenharia hoje, adotam... Você viu no Rio de Janeiro também. Não foi a Poli que projetou aquilo. Então em toda a... é uma... É a engenharia que produz esse tipo de... a técnica que faz esse... dá esse tipo de solução. Então, mas essas obras, elas precisariam, para funcionar melhor, por exemplo, a da Tancredo Neves. É o Córrego Moinho Velho. O DAEE já propôs três piscinões para que a Tancredo Neves não dê mais inundação. Por quê? Porque você não pode ampliar a Tancredo Neves, construir uma galeria a mais, e você vai jogar água do Moinho Velho no Tamanduateí, que já inunda. É a mesma situação. A mesma situação que você não pode jogar mais água do Cordeiro no Dreno do Brooklin, que já inunda. Então você transfere as inundações, e é uma solução que a técnica hoje não aceita. Dá para ver que essa galeria imensa, como ela não dá escoamento... acho que agora está bom. Como o Dreno do Brooklin não dá escoamento, a água fica represada dentro. E o lixo sobe até a tampa. Se você fizer uma caixa de interligação aqui, não vai adiantar nada. As duas galerias, tanto a velha, quanto essa mais nova, elas estão funcionando a pleno vapor. Só vai conseguir começar a funcionar quando a gente tiver o reservatório...</w:t>
      </w:r>
    </w:p>
    <w:p>
      <w:pPr>
        <w:pStyle w:val="Normal"/>
        <w:spacing w:lineRule="auto" w:line="360"/>
        <w:rPr/>
      </w:pPr>
      <w:r>
        <w:rPr>
          <w:rFonts w:cs="Tahoma" w:ascii="Tahoma" w:hAnsi="Tahoma"/>
          <w:b/>
        </w:rPr>
        <w:t xml:space="preserve">Cons. Cristina Antunes: </w:t>
      </w:r>
      <w:r>
        <w:rPr>
          <w:rFonts w:cs="Tahoma" w:ascii="Tahoma" w:hAnsi="Tahoma"/>
        </w:rPr>
        <w:t xml:space="preserve">Aí o lixo vai para o reservatório? </w:t>
      </w:r>
    </w:p>
    <w:p>
      <w:pPr>
        <w:pStyle w:val="Normal"/>
        <w:spacing w:lineRule="auto" w:line="360"/>
        <w:rPr/>
      </w:pPr>
      <w:r>
        <w:rPr>
          <w:rFonts w:cs="Tahoma" w:ascii="Tahoma" w:hAnsi="Tahoma"/>
          <w:b/>
        </w:rPr>
        <w:t xml:space="preserve">Cons. Pedro Luiz: </w:t>
      </w:r>
      <w:r>
        <w:rPr>
          <w:rFonts w:cs="Tahoma" w:ascii="Tahoma" w:hAnsi="Tahoma"/>
        </w:rPr>
        <w:t>Graças a Deus, que é onde a gente consegue tirar. Não vai para o Dreno do Brooklin, que a gente não tem acesso, e é uma dificuldade para a subprefeitura, tirar... limpar as galerias... o Dreno do Brooklin. Isso é uma tarefa que eu não queria para ninguém. Agora, em um piscinão, você entra com a máquina báscula. Quer dizer, se a gente faz só as caixas, isso eu queria deixar bem claro. Acho que esse é o ponto mais importante, olha... olha esse... Ah, essa está ótima. Também não colabora. Não. Mas o que a gente está querendo destacar, é que essa galeria, e esse mito que o professor Júlio fala, é que essa galeria não está sendo usada. Ela está sendo usada e muito. Não é suficiente. Quando a gente conseguir fazer, regularizar as vazões, daí vão ser importantes as caixas. As caixas, sem os piscinões, não funcionam. Vai continuar a enchente.</w:t>
      </w:r>
    </w:p>
    <w:p>
      <w:pPr>
        <w:pStyle w:val="Normal"/>
        <w:spacing w:lineRule="auto" w:line="360"/>
        <w:rPr/>
      </w:pPr>
      <w:r>
        <w:rPr>
          <w:rFonts w:cs="Tahoma" w:ascii="Tahoma" w:hAnsi="Tahoma"/>
          <w:b/>
        </w:rPr>
        <w:t xml:space="preserve">Cons. Cristina Antunes: </w:t>
      </w:r>
      <w:r>
        <w:rPr>
          <w:rFonts w:cs="Tahoma" w:ascii="Tahoma" w:hAnsi="Tahoma"/>
        </w:rPr>
        <w:t xml:space="preserve">O Dreno do Brooklin não vai ter nenhuma intervenção? </w:t>
      </w:r>
    </w:p>
    <w:p>
      <w:pPr>
        <w:pStyle w:val="Normal"/>
        <w:spacing w:lineRule="auto" w:line="360"/>
        <w:rPr/>
      </w:pPr>
      <w:r>
        <w:rPr>
          <w:rFonts w:cs="Tahoma" w:ascii="Tahoma" w:hAnsi="Tahoma"/>
          <w:b/>
        </w:rPr>
        <w:t xml:space="preserve">Cons. Pedro Luiz: </w:t>
      </w:r>
      <w:r>
        <w:rPr>
          <w:rFonts w:cs="Tahoma" w:ascii="Tahoma" w:hAnsi="Tahoma"/>
        </w:rPr>
        <w:t xml:space="preserve">Aonde você vai fazer? </w:t>
      </w:r>
    </w:p>
    <w:p>
      <w:pPr>
        <w:pStyle w:val="Normal"/>
        <w:spacing w:lineRule="auto" w:line="360"/>
        <w:rPr/>
      </w:pPr>
      <w:r>
        <w:rPr>
          <w:rFonts w:cs="Tahoma" w:ascii="Tahoma" w:hAnsi="Tahoma"/>
          <w:b/>
        </w:rPr>
        <w:t xml:space="preserve">Cons. Cristina Antunes: </w:t>
      </w:r>
      <w:r>
        <w:rPr>
          <w:rFonts w:cs="Tahoma" w:ascii="Tahoma" w:hAnsi="Tahoma"/>
        </w:rPr>
        <w:t xml:space="preserve">Eu que tenho que te perguntar. </w:t>
      </w:r>
    </w:p>
    <w:p>
      <w:pPr>
        <w:pStyle w:val="Normal"/>
        <w:spacing w:lineRule="auto" w:line="360"/>
        <w:rPr/>
      </w:pPr>
      <w:r>
        <w:rPr>
          <w:rFonts w:cs="Tahoma" w:ascii="Tahoma" w:hAnsi="Tahoma"/>
          <w:b/>
        </w:rPr>
        <w:t xml:space="preserve">Cons. Pedro Luiz: </w:t>
      </w:r>
      <w:r>
        <w:rPr>
          <w:rFonts w:cs="Tahoma" w:ascii="Tahoma" w:hAnsi="Tahoma"/>
        </w:rPr>
        <w:t>Não, não. Não tem. Não tem. Não é por conta da drenagem. É por conta da urbanização. É uma área densamente ocupada. A gente não tem como implantar um reservatório ali. Agora tem um corredor de ônibus, ainda. Não vejo viabilidade nenhuma nisso.</w:t>
      </w:r>
    </w:p>
    <w:p>
      <w:pPr>
        <w:pStyle w:val="Normal"/>
        <w:spacing w:lineRule="auto" w:line="360"/>
        <w:rPr/>
      </w:pPr>
      <w:r>
        <w:rPr>
          <w:rFonts w:cs="Tahoma" w:ascii="Tahoma" w:hAnsi="Tahoma"/>
          <w:b/>
        </w:rPr>
        <w:t xml:space="preserve">Cons. Cristina Antunes: </w:t>
      </w:r>
      <w:r>
        <w:rPr>
          <w:rFonts w:cs="Tahoma" w:ascii="Tahoma" w:hAnsi="Tahoma"/>
        </w:rPr>
        <w:t xml:space="preserve">Olha, Pedro, acho que a gente não precisa discutir aqui. Porque acho que vale a gente sentar e falar diretamente com você e com o Osmar, as alternativas que... não foi só o Cerqueira César, outros técnicos nos passaram, e nos mostraram soluções bem-sucedidas. São duas questões... são duas questões: uma é o reservatório em si, que eu vou perguntar de novo para você. Agora o Canumã vai chegar nesse reservatório? E o Enxovias, vai chegar a algum lugar? </w:t>
      </w:r>
    </w:p>
    <w:p>
      <w:pPr>
        <w:pStyle w:val="Normal"/>
        <w:spacing w:lineRule="auto" w:line="360"/>
        <w:rPr/>
      </w:pPr>
      <w:r>
        <w:rPr>
          <w:rFonts w:cs="Tahoma" w:ascii="Tahoma" w:hAnsi="Tahoma"/>
          <w:b/>
        </w:rPr>
        <w:t xml:space="preserve">Osmar: </w:t>
      </w:r>
      <w:r>
        <w:rPr>
          <w:rFonts w:cs="Tahoma" w:ascii="Tahoma" w:hAnsi="Tahoma"/>
        </w:rPr>
        <w:t xml:space="preserve">Essas fotos aqui, eu tirei elas o ano retrasado. Por que eu tirei? De tanto escutar uma lenda urbana, uma lenda urbana... todo mundo sabe o que é uma lenda urbana. É algo que o pessoal diz que é verdade, e você só vai saber se você ver. É que nem a loira do banheiro. Quem que, na nossa infância, não escutou da loira do banheiro? Mas ninguém viu. E aqui é a mesma coisa. Existia uma lenda urbana, que existia uma adutora da Sabesp próximo à casa da Dona Maria Elvira, ali, naquela praça onde era a antiga Kibon. De tanto a gente ouvir que: ah, existe aqui uma tubulação que a água não passa. Eu fiz questão de descer. Eu falei para a dona Maria Elvira, eu vou descer. E no dia ela viu, falou: mas você vai descer? Eu vou. Eu sou um cara meio maluco. E aí, verificamos que não existia a bendita rede da Sabesp passando lá dentro. Que todo mundo falava que essa galeria do... Que a gente chamava galeria do metrô, porque foi feito pela companhia do Metrô. Andei de um lado a outro, e não foi localizada. Aí para provar que a gente está lá dentro mesmo, a gente tira uma foto, principalmente para mostrar para a esposa, que a gente está trabalhando. Que ninguém acredita que a gente trabalha. Para vocês verem a altura dessa galeria. Eu fiquei impressionado. Dá para passar um ônibus aí dentro. Dá para passar um ônibus. A galeria, ela funciona. Essa para quem não conhecem, essa obra, essa galeria, ela começa junto ao córrego Pinheirinho, na Rua Madre Emilie de Villeneuve, próxima ao colégio. Eles começaram então, junto à Praça Los Andes, e foram até a Madre Emilie. O projeto original dessa rede, dessa galeria, seguiria até a entrada do parque do Nabuco. Ou seja, a obra não foi executada inteira. </w:t>
      </w:r>
    </w:p>
    <w:p>
      <w:pPr>
        <w:pStyle w:val="Normal"/>
        <w:spacing w:lineRule="auto" w:line="360"/>
        <w:rPr/>
      </w:pPr>
      <w:r>
        <w:rPr>
          <w:rFonts w:cs="Tahoma" w:ascii="Tahoma" w:hAnsi="Tahoma"/>
          <w:b/>
        </w:rPr>
        <w:t xml:space="preserve">Cons. Cristina Antunes: </w:t>
      </w:r>
      <w:r>
        <w:rPr>
          <w:rFonts w:cs="Tahoma" w:ascii="Tahoma" w:hAnsi="Tahoma"/>
        </w:rPr>
        <w:t>Exatamente. E teria uma caixa de equalização na altura do Emilie.</w:t>
      </w:r>
    </w:p>
    <w:p>
      <w:pPr>
        <w:pStyle w:val="Normal"/>
        <w:spacing w:lineRule="auto" w:line="360"/>
        <w:rPr/>
      </w:pPr>
      <w:r>
        <w:rPr>
          <w:rFonts w:cs="Tahoma" w:ascii="Tahoma" w:hAnsi="Tahoma"/>
          <w:b/>
        </w:rPr>
        <w:t xml:space="preserve">Osmar: </w:t>
      </w:r>
      <w:r>
        <w:rPr>
          <w:rFonts w:cs="Tahoma" w:ascii="Tahoma" w:hAnsi="Tahoma"/>
        </w:rPr>
        <w:t>E essa obra... Então, uma das caixas seria essa. Não foi feita. Só para você ter uma ideia. Então a ideia era que se seguisse... Essa obra do corredor de ônibus começou em 84. A implantação do corredor de trólebus. Então estou passando para o Pedro aqui. Ele dá sequência.</w:t>
      </w:r>
    </w:p>
    <w:p>
      <w:pPr>
        <w:pStyle w:val="Normal"/>
        <w:spacing w:lineRule="auto" w:line="360"/>
        <w:rPr/>
      </w:pPr>
      <w:r>
        <w:rPr>
          <w:rFonts w:cs="Tahoma" w:ascii="Tahoma" w:hAnsi="Tahoma"/>
          <w:b/>
        </w:rPr>
        <w:t xml:space="preserve">Coordenador Geral Paulo Ricardo: </w:t>
      </w:r>
      <w:r>
        <w:rPr>
          <w:rFonts w:cs="Tahoma" w:ascii="Tahoma" w:hAnsi="Tahoma"/>
        </w:rPr>
        <w:t>Observação. Na verdade, a presença de ambos aqui, já passou pelo CADES, já existe aprovação, já existe tudo. Cristina, você tem seus técnicos. Eles são técnicos. Eu acho que em outra situação, em outro momento, ou junto a eles, se eles se prontificarem a receber os técnicos, e conversar. Porque senão, nós vamos ficar aqui nesse debate...</w:t>
      </w:r>
    </w:p>
    <w:p>
      <w:pPr>
        <w:pStyle w:val="Normal"/>
        <w:spacing w:lineRule="auto" w:line="360"/>
        <w:rPr/>
      </w:pPr>
      <w:r>
        <w:rPr>
          <w:rFonts w:cs="Tahoma" w:ascii="Tahoma" w:hAnsi="Tahoma"/>
          <w:b/>
        </w:rPr>
        <w:t xml:space="preserve">Cons. Cristina Antunes: </w:t>
      </w:r>
      <w:r>
        <w:rPr>
          <w:rFonts w:cs="Tahoma" w:ascii="Tahoma" w:hAnsi="Tahoma"/>
        </w:rPr>
        <w:t xml:space="preserve">É. Eu acho que não é hora de fazer esse debate. </w:t>
      </w:r>
    </w:p>
    <w:p>
      <w:pPr>
        <w:pStyle w:val="Normal"/>
        <w:spacing w:lineRule="auto" w:line="360"/>
        <w:rPr/>
      </w:pPr>
      <w:r>
        <w:rPr>
          <w:rFonts w:cs="Tahoma" w:ascii="Tahoma" w:hAnsi="Tahoma"/>
          <w:b/>
        </w:rPr>
        <w:t xml:space="preserve">Coordenador Geral Paulo Ricardo: </w:t>
      </w:r>
      <w:r>
        <w:rPr>
          <w:rFonts w:cs="Tahoma" w:ascii="Tahoma" w:hAnsi="Tahoma"/>
        </w:rPr>
        <w:t xml:space="preserve">Não é hora. Porque já são quase meio-dia, e nós vamos ficar até as quatro horas da tarde, e a obra vai sair. </w:t>
      </w:r>
    </w:p>
    <w:p>
      <w:pPr>
        <w:pStyle w:val="Normal"/>
        <w:spacing w:lineRule="auto" w:line="360"/>
        <w:rPr/>
      </w:pPr>
      <w:r>
        <w:rPr>
          <w:rFonts w:cs="Tahoma" w:ascii="Tahoma" w:hAnsi="Tahoma"/>
          <w:b/>
        </w:rPr>
        <w:t xml:space="preserve">Cons. Cristina Antunes: </w:t>
      </w:r>
      <w:r>
        <w:rPr>
          <w:rFonts w:cs="Tahoma" w:ascii="Tahoma" w:hAnsi="Tahoma"/>
        </w:rPr>
        <w:t>O apelo que a gente faz... Na verdade, o motivo de dar ciência aos Conselheiros do que acontece nessa obra, é porque isso, eu, na última reunião, achei que tinha havido uma análise (incompreensível).</w:t>
      </w:r>
    </w:p>
    <w:p>
      <w:pPr>
        <w:pStyle w:val="Normal"/>
        <w:spacing w:lineRule="auto" w:line="360"/>
        <w:rPr/>
      </w:pPr>
      <w:r>
        <w:rPr>
          <w:rFonts w:cs="Tahoma" w:ascii="Tahoma" w:hAnsi="Tahoma"/>
          <w:b/>
        </w:rPr>
        <w:t xml:space="preserve">Coordenador Geral Paulo Ricardo: </w:t>
      </w:r>
      <w:r>
        <w:rPr>
          <w:rFonts w:cs="Tahoma" w:ascii="Tahoma" w:hAnsi="Tahoma"/>
        </w:rPr>
        <w:t xml:space="preserve">Os Conselheiros já receberam essa situação hoje. </w:t>
      </w:r>
    </w:p>
    <w:p>
      <w:pPr>
        <w:pStyle w:val="Normal"/>
        <w:spacing w:lineRule="auto" w:line="360"/>
        <w:rPr/>
      </w:pPr>
      <w:r>
        <w:rPr>
          <w:rFonts w:cs="Tahoma" w:ascii="Tahoma" w:hAnsi="Tahoma"/>
          <w:b/>
        </w:rPr>
        <w:t xml:space="preserve">Cons. Cristina Antunes: </w:t>
      </w:r>
      <w:r>
        <w:rPr>
          <w:rFonts w:cs="Tahoma" w:ascii="Tahoma" w:hAnsi="Tahoma"/>
        </w:rPr>
        <w:t>Certo. Mas não passou por uma Câmara Técnica. Portanto isso daqui foi aprovado internamente na Secretaria, sem submeter ao CADES. E eu duvido...</w:t>
      </w:r>
    </w:p>
    <w:p>
      <w:pPr>
        <w:pStyle w:val="Normal"/>
        <w:spacing w:lineRule="auto" w:line="360"/>
        <w:rPr/>
      </w:pPr>
      <w:r>
        <w:rPr>
          <w:rFonts w:cs="Tahoma" w:ascii="Tahoma" w:hAnsi="Tahoma"/>
          <w:b/>
        </w:rPr>
        <w:t xml:space="preserve">Coordenador Geral Paulo Ricardo: </w:t>
      </w:r>
      <w:r>
        <w:rPr>
          <w:rFonts w:cs="Tahoma" w:ascii="Tahoma" w:hAnsi="Tahoma"/>
        </w:rPr>
        <w:t xml:space="preserve">Não passou pelo CADES, isso? </w:t>
      </w:r>
    </w:p>
    <w:p>
      <w:pPr>
        <w:pStyle w:val="Normal"/>
        <w:spacing w:lineRule="auto" w:line="360"/>
        <w:rPr/>
      </w:pPr>
      <w:r>
        <w:rPr>
          <w:rFonts w:cs="Tahoma" w:ascii="Tahoma" w:hAnsi="Tahoma"/>
          <w:b/>
        </w:rPr>
        <w:t xml:space="preserve">Cons. Cristina Antunes: </w:t>
      </w:r>
      <w:r>
        <w:rPr>
          <w:rFonts w:cs="Tahoma" w:ascii="Tahoma" w:hAnsi="Tahoma"/>
        </w:rPr>
        <w:t xml:space="preserve">E eu duvido que se tivesse vindo para o CADES, isso tivesse sido aprovado. </w:t>
      </w:r>
    </w:p>
    <w:p>
      <w:pPr>
        <w:pStyle w:val="Normal"/>
        <w:spacing w:lineRule="auto" w:line="360"/>
        <w:rPr/>
      </w:pPr>
      <w:r>
        <w:rPr>
          <w:rFonts w:cs="Tahoma" w:ascii="Tahoma" w:hAnsi="Tahoma"/>
          <w:b/>
        </w:rPr>
        <w:t xml:space="preserve">Cons. Erika: </w:t>
      </w:r>
      <w:r>
        <w:rPr>
          <w:rFonts w:cs="Tahoma" w:ascii="Tahoma" w:hAnsi="Tahoma"/>
        </w:rPr>
        <w:t xml:space="preserve">Não, para esclarecer os procedimentos do licenciamento. O que é submetido ao CADES são os estudos de impacto ambiental. Esse caso foi um estudo de viabilidade ambiental. De todos os modo... ele realmente, ele é realizado no âmbito do DECONT, mas ele é comunicado ao CADES, que fica à disposição o EVA, para quem quiser tirar dúvidas, por 45 dias antes que a licença seja emitida. Então no seu momento, há quatro anos atrás, foi feito isso. E naquele momento, os Conselheiros do momento não acharam que era necessário trazer para uma Câmara Técnica. Só para esclarecer um pouco os procedimentos. Que teve uma LAP, porque na época de solicitação do EVA, não estava em condições de ser aprovado uma licencia ambiental de instalação direta. Não tinha os requisitos mínimos para isso. Então por isso foi dada a LAP. Mesmo no âmbito do DECONT. Quer dizer, o que passa pelo CADES não é uma LAP. É o estudo de impacto ambiental. Então teve uma LAP, e aí ele então atendeu os requisitos da LAP, as exigências, e foi emitida a LAI e estamos fazendo o acompanhamento dela até hoje. Quem quiser tirar mais informações, o processo está lá com a gente, de acompanhamento da LAI. </w:t>
      </w:r>
    </w:p>
    <w:p>
      <w:pPr>
        <w:pStyle w:val="Normal"/>
        <w:spacing w:lineRule="auto" w:line="360"/>
        <w:rPr/>
      </w:pPr>
      <w:r>
        <w:rPr>
          <w:rFonts w:cs="Tahoma" w:ascii="Tahoma" w:hAnsi="Tahoma"/>
          <w:b/>
        </w:rPr>
        <w:t xml:space="preserve">Cons. Cristina Antunes: </w:t>
      </w:r>
      <w:r>
        <w:rPr>
          <w:rFonts w:cs="Tahoma" w:ascii="Tahoma" w:hAnsi="Tahoma"/>
        </w:rPr>
        <w:t xml:space="preserve">Certo. Bom, enfim, não houve um estudo em uma Câmara Técnica como outros processos que a gente vai fundo. </w:t>
      </w:r>
    </w:p>
    <w:p>
      <w:pPr>
        <w:pStyle w:val="Normal"/>
        <w:spacing w:lineRule="auto" w:line="360"/>
        <w:rPr/>
      </w:pPr>
      <w:r>
        <w:rPr>
          <w:rFonts w:cs="Tahoma" w:ascii="Tahoma" w:hAnsi="Tahoma"/>
          <w:b/>
        </w:rPr>
        <w:t xml:space="preserve">Cons. Pedro Luiz: </w:t>
      </w:r>
      <w:r>
        <w:rPr>
          <w:rFonts w:cs="Tahoma" w:ascii="Tahoma" w:hAnsi="Tahoma"/>
        </w:rPr>
        <w:t xml:space="preserve">Posso completar? Que você me interrompeu. Eu estava te respondendo o resto da pergunta. Então, sobre o Canumã, a gente fez sim, no reservatório 6, ele vai ter uma saída, uma galeria, para justamente receber as águas do Canumã. A gente não tem condição de incluir, agora, a canalização do próprio Canumã, mas fazendo essa saída para o reservatório 6, a gente acredita que atenue as cheias. Outra coisa que você falou é sobre a degradação que o piscinão causa no entorno. Isso é um mito que é difundido por aí, mas eu não tenho um exemplo prático disso, desse tipo de reservatório que a gente vai implantar nessas condições, que tenha ocorrido degradação. Eu mostrei aquele do Rio de Janeiro. A gente tem o Pacaembu aqui, tem outro na zona Sul, que é o do Córrego dos Mirandas. Também não tem nada. A população participa, ou usa os equipamentos que estão lá, usa a área verde. A experiência que o Osmar tem, de convivência com o pessoal do entorno, desses dois piscinões é excelente. A gente só tem depoimento favorável. Porque ele já tem uma redução das enchentes. A enchente sim, é o que degrada. A enchente, eu vejo que todas essas regiões, mesmo na mais nobre, os imóveis que sofrem as enchentes é que são degradados. E a gente tem uma valorização. É o contrário. A gente valoriza os imóveis. Toda Avenida Pacaembu tinha casas abandonadas, que hoje estão valorizadas, porque a gente não tem mais enchente na Pacaembu. </w:t>
      </w:r>
    </w:p>
    <w:p>
      <w:pPr>
        <w:pStyle w:val="Normal"/>
        <w:spacing w:lineRule="auto" w:line="360"/>
        <w:rPr/>
      </w:pPr>
      <w:r>
        <w:rPr>
          <w:rFonts w:cs="Tahoma" w:ascii="Tahoma" w:hAnsi="Tahoma"/>
          <w:b/>
        </w:rPr>
        <w:t xml:space="preserve">Cons. Cristina Antunes: </w:t>
      </w:r>
      <w:r>
        <w:rPr>
          <w:rFonts w:cs="Tahoma" w:ascii="Tahoma" w:hAnsi="Tahoma"/>
        </w:rPr>
        <w:t>A notícia de que vai haver um piscinão lá, já depreciou os imóveis no entorno. Só a notícia de que vai ter. Mas Pedro, vamos fazer isso, vamos sentar e conversar, porque assim, ainda a decisão não é... É uma sentença de morte, mas não foi executada ainda. Então vamos ver se a gente consegue ainda, amenizar alguma coisa, reconsiderar o fato da gente perder... a necessidade da gente perder duas praças. Mas tudo bem. Paulo, eu agradeço. Agradeço o Pedro, Osmar, de mais uma vez, a gente discutir esse assunto que a gente discutiu tantas vezes.</w:t>
      </w:r>
    </w:p>
    <w:p>
      <w:pPr>
        <w:pStyle w:val="Normal"/>
        <w:spacing w:lineRule="auto" w:line="360"/>
        <w:rPr/>
      </w:pPr>
      <w:r>
        <w:rPr>
          <w:rFonts w:cs="Tahoma" w:ascii="Tahoma" w:hAnsi="Tahoma"/>
          <w:b/>
        </w:rPr>
        <w:t xml:space="preserve">Cons. Célia Marcondes: </w:t>
      </w:r>
      <w:r>
        <w:rPr>
          <w:rFonts w:cs="Tahoma" w:ascii="Tahoma" w:hAnsi="Tahoma"/>
        </w:rPr>
        <w:t>Bem, de grande importância é a obra de saneamento. Célia Marcondes, Ecóleo. De grande importância é a obra de saneamento, porque hoje nós amanhecemos com mais uma notícia triste dentro do quadro caótico que estamos vivendo ultimamente. Que nós somos o 10º país em saneamento, na América do Sul. Ou seja, estamos atrás do 10º. Somos o 11º em obras de saneamento. Então isto é uma desgraça total, e realmente precisa ser feito alguma coisa. Só que precisa se olhar a questão ambiental. Então impermeabilizar praça é crime ambiental, porque a gente vai perder a permeabilidade do solo. Então eu acho que a comunidade pode e deve mostrar alternativas nesse tocante, sem dúvida nenhuma. E outra questão de interesse da cidade de São Paulo e de cada munícipe contribuinte, é: esta obra já está no portal da transparência? Qual o custo da obra? Preço, prazo, medições, engenheiros responsáveis, que construtora vai fazer, como foi a licitação? Então isto é de grande importância para a cidade de São Paulo. E agora é lei. Então isso precisa estar no portal da transparência, porque nós queremos acompanhar do início, meio e fim. E já que os senhores fazem essas visitas, seria muito importante, cada vez que faz a visita, põe lá no portal da transparência. Olha o povo, a população junto. Fotografa. Projeto completinho, que ninguém discute. Porque esse projeto é de interesse de cada um de nós, cidadão paulistano, que paga a conta. Obrigada.</w:t>
      </w:r>
    </w:p>
    <w:p>
      <w:pPr>
        <w:pStyle w:val="Normal"/>
        <w:spacing w:lineRule="auto" w:line="360"/>
        <w:rPr/>
      </w:pPr>
      <w:r>
        <w:rPr>
          <w:rFonts w:cs="Tahoma" w:ascii="Tahoma" w:hAnsi="Tahoma"/>
          <w:b/>
        </w:rPr>
        <w:t xml:space="preserve">Osmar: </w:t>
      </w:r>
      <w:r>
        <w:rPr>
          <w:rFonts w:cs="Tahoma" w:ascii="Tahoma" w:hAnsi="Tahoma"/>
        </w:rPr>
        <w:t xml:space="preserve">Só por uma questão de esclarecimento, se a senhora acessar o site da Secretaria de Infraestrutura Urbana, entrar em Córregos, a senhora vai ver que tem córrego do Cordeiro, têm todas as apresentações, inclusive essa última. Tem as 21 apresentações, tem fotografias... Não é que eu esteja defendendo a minha obra. Mas é a obra de São Paulo que é mais visitada por acadêmicos. Já tivemos o pessoal da Universidade Ibirapuera, pessoal do Mackenzie, da Uninove, várias pessoas visitam. E todas essas informações, do mesmo jeito que a gente passa isso daqui, essa apresentação para as pessoas, no mesmo momento que termina a apresentação, eu tiro uma cópia, levo na assessoria de imprensa, e no dia seguinte, ela já está divulgada. Fazemos também, todo mês, uma divulgação, um release, chamando o pessoal, chamamos a imprensa local, e agora a gente... também estão fazendo um novo release agora, para uma mídia maior, assim, tipo a Globo, Band, Estado, todas as mídias, porque é o segundo maior piscinão coberto de São Paulo. Então a gente está fazendo... Chamando o pessoal para essa reunião do dia 31. Eu espero que seja um grande sucesso, com a presença... Contar até com a presença de algum de vocês lá. Para a gente estar vendo esse piscinão. Então ele é divulgado. Todas as informações estão disponíveis no site da SIURB. </w:t>
      </w:r>
    </w:p>
    <w:p>
      <w:pPr>
        <w:pStyle w:val="Normal"/>
        <w:spacing w:lineRule="auto" w:line="360"/>
        <w:rPr/>
      </w:pPr>
      <w:r>
        <w:rPr>
          <w:rFonts w:cs="Tahoma" w:ascii="Tahoma" w:hAnsi="Tahoma"/>
          <w:b/>
        </w:rPr>
        <w:t xml:space="preserve">Coordenador Geral Paulo Ricardo: </w:t>
      </w:r>
      <w:r>
        <w:rPr>
          <w:rFonts w:cs="Tahoma" w:ascii="Tahoma" w:hAnsi="Tahoma"/>
        </w:rPr>
        <w:t xml:space="preserve">Obrigado. Eu vou abrir por três minutos a palavra. O senhor se apresente, por gentileza. </w:t>
      </w:r>
    </w:p>
    <w:p>
      <w:pPr>
        <w:pStyle w:val="Normal"/>
        <w:spacing w:lineRule="auto" w:line="360"/>
        <w:rPr/>
      </w:pPr>
      <w:r>
        <w:rPr>
          <w:rFonts w:cs="Tahoma" w:ascii="Tahoma" w:hAnsi="Tahoma"/>
          <w:b/>
        </w:rPr>
        <w:t xml:space="preserve">Sérgio Martins: </w:t>
      </w:r>
      <w:r>
        <w:rPr>
          <w:rFonts w:cs="Tahoma" w:ascii="Tahoma" w:hAnsi="Tahoma"/>
        </w:rPr>
        <w:t>Eu sou Sérgio Martins. Eu sou arquiteto de profissão. Assessor de urbanismo do vereador Gilberto Natalini há 4 para 5 anos. Eu tive uma experiência em que vivi em muitos países durante toda minha vida profissionalmente. Eu quero tomar essa questão do seguinte modo: tecnologicamente, é muito difícil se discutir o que é melhor ou o que é pior, em discussões gerais. Mas há discussões que são efetivamente específicas. Dentro de um projeto desses, existem situações que são bem diferentes umas das outras, nesse projeto. Agora, com relação, por exemplo, a um contexto que eu acho que ela mencionou muito bem, aliás, eu gostaria de elogiar a todas as pessoas da cidadania de São Paulo que eu conheci nesses anos de participação junto ao gabinete do Natalini, em particular a você, Cristina. Porque eu acho você uma pessoa de um empenho extraordinário, de uma competência extraordinária, e mais do que tudo, você é uma pessoa que é acessível a qualquer um de nós, e é efetivamente esclarecedora a qualquer autoridade pública. Eu elogio muito a você. Agora, voltando à questão do que está na base disto tudo, é, por exemplo, esse decreto que nós tanto combatemos o 55.955. Como é possível uma das cidades no mundo, com maior grandeza, com o menor número proporcional de áreas públicas entre todas as grandes cidades do mundo, com uma das mais deficientes, hoje, não antes. Hoje. Condições de permeabilidade. Ora, sem permeabilidade, daqui a pouco nós vamos ter, por baixo de nós, ou por baixo de estacionamentos tão profundos que temos um grande piscinão em toda a cidade. Porque não há condições de se viver em uma cidade, se ela não tem áreas verdes, e, sobretudo permeáveis. Isso é um absurdo. O que, efetivamente, foi decretado? 1/3 das áreas verdes de São Paulo, públicas, está disponível a infraestrutura, para não se ter mais áreas públicas, para não se gastar com desapropriações, eu ia até comentar, mas vai desapropriar a casa do Júlio. Mas o fato é que precisa. Esta cidade não tem áreas permeáveis. E é injusto com a cidade, que se tire, realmente, 1/3 das suas áreas verdes, das suas áreas de lazer, das suas áreas efetivamente de convívio, que a cidade tem tão poucas, para se por equipamento público. Isto é um acinte. Isto é uma vergonha. E isto vai levar, inexoravelmente, a obras caríssimas, mas muito caras, num país muito pobre. Miserável. Esse artigo que a Célia dizia, que nós temos menos, menos, menos. Menos da metade da nossa infraestrutura urbana com recolha de esgoto, num país deste. Nós temos menos da metade.</w:t>
      </w:r>
    </w:p>
    <w:p>
      <w:pPr>
        <w:pStyle w:val="Normal"/>
        <w:spacing w:lineRule="auto" w:line="360"/>
        <w:rPr/>
      </w:pPr>
      <w:r>
        <w:rPr>
          <w:rFonts w:cs="Tahoma" w:ascii="Tahoma" w:hAnsi="Tahoma"/>
          <w:b/>
        </w:rPr>
        <w:t xml:space="preserve">Coordenador Geral Paulo Ricardo: </w:t>
      </w:r>
      <w:r>
        <w:rPr>
          <w:rFonts w:cs="Tahoma" w:ascii="Tahoma" w:hAnsi="Tahoma"/>
        </w:rPr>
        <w:t>Seu tempo se esgotou.</w:t>
      </w:r>
    </w:p>
    <w:p>
      <w:pPr>
        <w:pStyle w:val="Normal"/>
        <w:spacing w:lineRule="auto" w:line="360"/>
        <w:rPr/>
      </w:pPr>
      <w:r>
        <w:rPr>
          <w:rFonts w:cs="Tahoma" w:ascii="Tahoma" w:hAnsi="Tahoma"/>
          <w:b/>
        </w:rPr>
        <w:t xml:space="preserve">Sérgio Martins: </w:t>
      </w:r>
      <w:r>
        <w:rPr>
          <w:rFonts w:cs="Tahoma" w:ascii="Tahoma" w:hAnsi="Tahoma"/>
        </w:rPr>
        <w:t>Eu só queria dizer isso.</w:t>
      </w:r>
    </w:p>
    <w:p>
      <w:pPr>
        <w:pStyle w:val="Normal"/>
        <w:spacing w:lineRule="auto" w:line="360"/>
        <w:rPr/>
      </w:pPr>
      <w:r>
        <w:rPr>
          <w:rFonts w:cs="Tahoma" w:ascii="Tahoma" w:hAnsi="Tahoma"/>
          <w:b/>
        </w:rPr>
        <w:t xml:space="preserve">Coordenador Geral Paulo Ricardo: </w:t>
      </w:r>
      <w:r>
        <w:rPr>
          <w:rFonts w:cs="Tahoma" w:ascii="Tahoma" w:hAnsi="Tahoma"/>
        </w:rPr>
        <w:t>O senhor já disse.</w:t>
      </w:r>
    </w:p>
    <w:p>
      <w:pPr>
        <w:pStyle w:val="Normal"/>
        <w:spacing w:lineRule="auto" w:line="360"/>
        <w:rPr/>
      </w:pPr>
      <w:r>
        <w:rPr>
          <w:rFonts w:cs="Tahoma" w:ascii="Tahoma" w:hAnsi="Tahoma"/>
          <w:b/>
        </w:rPr>
        <w:t xml:space="preserve">Sérgio Martins: </w:t>
      </w:r>
      <w:r>
        <w:rPr>
          <w:rFonts w:cs="Tahoma" w:ascii="Tahoma" w:hAnsi="Tahoma"/>
        </w:rPr>
        <w:t xml:space="preserve">Este decreto 55.955 que o Júlio tão bem falou, é, efetivamente, inconstitucional. E a população e o CADES devem reagir a essa ocupação. Jardim Morumbi Sul, por exemplo, é uma área de APP. </w:t>
      </w:r>
    </w:p>
    <w:p>
      <w:pPr>
        <w:pStyle w:val="Normal"/>
        <w:spacing w:lineRule="auto" w:line="360"/>
        <w:rPr/>
      </w:pPr>
      <w:r>
        <w:rPr>
          <w:rFonts w:cs="Tahoma" w:ascii="Tahoma" w:hAnsi="Tahoma"/>
          <w:b/>
        </w:rPr>
        <w:t xml:space="preserve">Coordenador Geral Paulo Ricardo: </w:t>
      </w:r>
      <w:r>
        <w:rPr>
          <w:rFonts w:cs="Tahoma" w:ascii="Tahoma" w:hAnsi="Tahoma"/>
        </w:rPr>
        <w:t xml:space="preserve">Pronto. Vamos passar a outro item. </w:t>
      </w:r>
    </w:p>
    <w:p>
      <w:pPr>
        <w:pStyle w:val="Normal"/>
        <w:spacing w:lineRule="auto" w:line="360"/>
        <w:rPr/>
      </w:pPr>
      <w:r>
        <w:rPr>
          <w:rFonts w:cs="Tahoma" w:ascii="Tahoma" w:hAnsi="Tahoma"/>
          <w:b/>
        </w:rPr>
        <w:t xml:space="preserve">Cons. Cristina Antunes: </w:t>
      </w:r>
      <w:r>
        <w:rPr>
          <w:rFonts w:cs="Tahoma" w:ascii="Tahoma" w:hAnsi="Tahoma"/>
        </w:rPr>
        <w:t xml:space="preserve">(incompreensível) para protocolar os documentos que a gente gostaria de passar para... </w:t>
      </w:r>
    </w:p>
    <w:p>
      <w:pPr>
        <w:pStyle w:val="Normal"/>
        <w:spacing w:lineRule="auto" w:line="360"/>
        <w:rPr/>
      </w:pPr>
      <w:r>
        <w:rPr>
          <w:rFonts w:cs="Tahoma" w:ascii="Tahoma" w:hAnsi="Tahoma"/>
          <w:b/>
        </w:rPr>
        <w:t xml:space="preserve">Coordenador Geral Paulo Ricardo: </w:t>
      </w:r>
      <w:r>
        <w:rPr>
          <w:rFonts w:cs="Tahoma" w:ascii="Tahoma" w:hAnsi="Tahoma"/>
        </w:rPr>
        <w:t xml:space="preserve">Sem problema nenhum. Vamos aos outros itens. Sugestão para inclusão da pauta nesta reunião. Houve uma sugestão. O senhor já falou sobre mudança da data do dia 23 de novembro. </w:t>
      </w:r>
    </w:p>
    <w:p>
      <w:pPr>
        <w:pStyle w:val="Normal"/>
        <w:spacing w:lineRule="auto" w:line="360"/>
        <w:rPr/>
      </w:pPr>
      <w:r>
        <w:rPr>
          <w:rFonts w:cs="Tahoma" w:ascii="Tahoma" w:hAnsi="Tahoma"/>
          <w:b/>
        </w:rPr>
        <w:t xml:space="preserve">Cons. Ângelo: </w:t>
      </w:r>
      <w:r>
        <w:rPr>
          <w:rFonts w:cs="Tahoma" w:ascii="Tahoma" w:hAnsi="Tahoma"/>
        </w:rPr>
        <w:t>Na realidade, seriam duas propostas que eu tinha. Essa da mudança da data, pelo adiantado da hora, eu vou passar por e-mail para a Clotilde, porque como é a reunião somente de novembro, acho que nós temos tempo hábil para... E outro seria...</w:t>
      </w:r>
    </w:p>
    <w:p>
      <w:pPr>
        <w:pStyle w:val="Normal"/>
        <w:spacing w:lineRule="auto" w:line="360"/>
        <w:rPr/>
      </w:pPr>
      <w:r>
        <w:rPr>
          <w:rFonts w:cs="Tahoma" w:ascii="Tahoma" w:hAnsi="Tahoma"/>
          <w:b/>
        </w:rPr>
        <w:t xml:space="preserve">Coordenador Geral Paulo Ricardo: </w:t>
      </w:r>
      <w:r>
        <w:rPr>
          <w:rFonts w:cs="Tahoma" w:ascii="Tahoma" w:hAnsi="Tahoma"/>
        </w:rPr>
        <w:t>Por que a mudança da data?</w:t>
      </w:r>
    </w:p>
    <w:p>
      <w:pPr>
        <w:pStyle w:val="Normal"/>
        <w:spacing w:lineRule="auto" w:line="360"/>
        <w:rPr/>
      </w:pPr>
      <w:r>
        <w:rPr>
          <w:rFonts w:cs="Tahoma" w:ascii="Tahoma" w:hAnsi="Tahoma"/>
          <w:b/>
        </w:rPr>
        <w:t xml:space="preserve">Cons. Ângelo: </w:t>
      </w:r>
      <w:r>
        <w:rPr>
          <w:rFonts w:cs="Tahoma" w:ascii="Tahoma" w:hAnsi="Tahoma"/>
        </w:rPr>
        <w:t>Porque depois, com mais calma, eu estive verificando o calendário. Entre a reunião de novembro e a de dezembro, nós teremos um prazo somente de 14 dias. Quando que da reunião de outubro para novembro, nós temos 35 dias. E a minha proposta seria antecipar a de novembro, do dia 23 de novembro para o dia 16, no qual a gente passaria a ter 21 dias para a reunião de dezembro.</w:t>
      </w:r>
    </w:p>
    <w:p>
      <w:pPr>
        <w:pStyle w:val="Normal"/>
        <w:spacing w:lineRule="auto" w:line="360"/>
        <w:rPr/>
      </w:pPr>
      <w:r>
        <w:rPr>
          <w:rFonts w:cs="Tahoma" w:ascii="Tahoma" w:hAnsi="Tahoma"/>
          <w:b/>
        </w:rPr>
        <w:t xml:space="preserve">Coordenador Geral Paulo Ricardo: </w:t>
      </w:r>
      <w:r>
        <w:rPr>
          <w:rFonts w:cs="Tahoma" w:ascii="Tahoma" w:hAnsi="Tahoma"/>
        </w:rPr>
        <w:t xml:space="preserve">Entendi. </w:t>
      </w:r>
    </w:p>
    <w:p>
      <w:pPr>
        <w:pStyle w:val="Normal"/>
        <w:spacing w:lineRule="auto" w:line="360"/>
        <w:rPr/>
      </w:pPr>
      <w:r>
        <w:rPr>
          <w:rFonts w:cs="Tahoma" w:ascii="Tahoma" w:hAnsi="Tahoma"/>
          <w:b/>
        </w:rPr>
        <w:t xml:space="preserve">Cons. Ângelo: </w:t>
      </w:r>
      <w:r>
        <w:rPr>
          <w:rFonts w:cs="Tahoma" w:ascii="Tahoma" w:hAnsi="Tahoma"/>
        </w:rPr>
        <w:t>Isso daqui eu vou passar por e-mail para a Clotilde, e ser apresentado na próxima reunião. Mas o outro que eu gostaria de estar apresentando é a questão da eleição do parque natural municipal. Olha, se eu for falar, eu vou falar mais com o coração. Então eu trouxe um trecho escrito. É rápido. E eu vou pedir para o meu colega de entidade, o Ulisses, para ele ler, porque a letra está pequena. Então eu vou demorar um pouco. Por gentileza...</w:t>
      </w:r>
    </w:p>
    <w:p>
      <w:pPr>
        <w:pStyle w:val="Normal"/>
        <w:spacing w:lineRule="auto" w:line="360"/>
        <w:rPr>
          <w:rFonts w:ascii="Tahoma" w:hAnsi="Tahoma" w:cs="Tahoma"/>
        </w:rPr>
      </w:pPr>
      <w:r>
        <w:rPr>
          <w:rFonts w:cs="Tahoma" w:ascii="Tahoma" w:hAnsi="Tahoma"/>
          <w:b/>
        </w:rPr>
        <w:t xml:space="preserve">Coordenador Geral Paulo Ricardo: </w:t>
      </w:r>
      <w:r>
        <w:rPr>
          <w:rFonts w:cs="Tahoma" w:ascii="Tahoma" w:hAnsi="Tahoma"/>
        </w:rPr>
        <w:t>Ulisses sobrou para você também ler. A leitura do Ulisses é muito boa.</w:t>
      </w:r>
    </w:p>
    <w:p>
      <w:pPr>
        <w:pStyle w:val="Normal"/>
        <w:spacing w:lineRule="auto" w:line="360"/>
        <w:rPr/>
      </w:pPr>
      <w:r>
        <w:rPr>
          <w:rFonts w:cs="Tahoma" w:ascii="Tahoma" w:hAnsi="Tahoma"/>
          <w:b/>
        </w:rPr>
        <w:t xml:space="preserve">Ulisses: </w:t>
      </w:r>
      <w:r>
        <w:rPr>
          <w:rFonts w:cs="Tahoma" w:ascii="Tahoma" w:hAnsi="Tahoma"/>
        </w:rPr>
        <w:t>Bom dia. Ulisses, Cades Regional São Mateus. “Manifesto de entidades contra a forma como está sendo conduzido o processo de criação e implantação do Conselho Gestor Consultivo do Parque Natural Municipal Fazenda do Carmo. Questionamento quanto à legalidade do processo em curso. Primeiramente, as entidades subscritas querem deixar claro que entendem a importância da criação e implantação de um Conselho Gestor para o Parque Natural Municipal Fazenda do Carmo, em conformidade aos preceitos legais. Entretanto, o que está sendo questionado pelo presente, é a forma como o processo foi conduzido, sem as discussões e a ampla participação necessárias. Embora o decreto municipal 43.329, de 12 de junho de 2003, garanta que o Conselho Gestor da APA do Carmo, responda pela junção de Conselho no parque Natural Municipal Fazenda do Carmo, desde aquela data, até ser implantado o Conselho específico, temos conhecimento que o próprio Conselho da APA do Carmo não foi solicitado a participar. Ou pelo menos acompanhar este processo de criação e implantação do novo Conselho, que pese DEPAVE 8, Parque Natural Municipal Fazenda do Carmo, ter cadeira nesse colegiado. As organizações não-governamentais ONGs ambientalistas, historicamente envolvidas na luta pela criação tanto da APA do Carmo, quanto do Parque Natural Municipal Fazenda do Carmo, como a Sociedade Ambientalista Leste, SAL, e movimento em defesa do Vale do Aricanduva não tomaram conhecimento dos trabalhos pela criação e implantação desse novo Conselho. E nem ao menos foram comunicadas sobre o período de inscrições, para, eventualmente, poderem concorrer à eleição. Estas são entidades que sempre tiveram atuação no Conselho Gestor da APA do Carmo. Por iniciativa própria, a SAL obteve alguma informação sobre as inscrições. Porém, em cima da finalização do prazo, não conseguindo tempo hábil para se inscrever. Como fica a legitimidade, lisura e transparência do processo em curso? Por exemplo, a portaria 88/SVMA, Gabinete 2005, de 15 de dezembro de 2015 indica, inclusive, à Comissão Eleitoral, com representantes da Sociedade Civil, quem são esses representantes e como foram escolhidos. Há ainda, o agravante da ausência de disposições transitórias que compatibilizem as ações de ambos os Conselhos, no momento em que se iniciarão os trabalhos do novo Conselho como, por exemplo, no caso dos assuntos relacionados a processos de licenciamento que já estão em análise. No acompanhamento de processos de fiscalização em curso, e etc. Essas questões não foram tratadas no Decreto Municipal 56.490, de 8 de outubro de 2015, que dispõe sobre o funcionamento, composição e estrutura do Conselho Gestor Consultivo do Parque Natural Municipal Fazenda do Carmo. Ou sequer houve alguma regulamentação posterior nesse sentido, causando preocupação. Em nosso entendimento, isso deveria ter sido previamente debatido com a ampla garantia de participação de todos os interessados. Sobre a representação da Comissão do Conselho Gestor da APA do Carmo neste novo Conselho, ressaltamos que nos chegou a informação que, no decreto municipal 56.490 de 2015, não havia sido explicitado vaga para representantes do Conselho da APA do Carmo, pois não daria para encaixá-la como poder público ou como sociedade civil, para se poder garantir a paridade, e que, após consulta jurídica, a solução teria sido dar o conhecimento à Fundação Florestal, gestora da APA do Carmo. E solicitar que fosse o gestor da APA a ocupar a vaga. Isso tudo sem o Conselho da APA ser, ao menos, comunicado a respeito. Vale lembrar porém, que tal vaga ao gestor da APA do Carmo apenas veio a constar em portaria específica para a atual eleição, a partir da portaria 12/SVMA, Gabinete 2016, publicado em DOM, em 27/01/2016. O que não garante o mesmo procedimento também para as futuras eleições. É importante ressaltar que o decreto municipal 43.329 de 2003, que criou o parque natural não especificou a quantidade de vagas no Conselho da APA do Carmo, podendo a questão da paridade ser resolvida, talvez, com a disponibilização de duas vagas, uma para o representante dos segmentos do poder público e outro para a representante do segmento da sociedade civil que poderia ter sido eventualmente proposto se tivesse o assunto sido discutido em conjunto. Sabemos, enquanto entidade, que legitimamente representam a sociedade civil do Conselho Gestor da APA do Carmo, que a maior parte de tudo isso que aconteceu, não ocorreu durante a gestão do atual Secretário Rodrigo Ravena. Mas ainda está em curso no momento. Sendo assim, solicitamos ao senhor Secretário, a par dos fatos, venha providenciar a interrupção do processo e conduzindo, retomando o seu início, agora em conformidade com todos os preceitos legais estabelecidos. São Paulo, 16 de março de 2016, assina o Fórum de Desenvolvimento para a Zona Leste, e Sociedade Ambientalista Leste. Obrigado”.</w:t>
      </w:r>
    </w:p>
    <w:p>
      <w:pPr>
        <w:pStyle w:val="Normal"/>
        <w:spacing w:lineRule="auto" w:line="360"/>
        <w:rPr/>
      </w:pPr>
      <w:r>
        <w:rPr>
          <w:rFonts w:cs="Tahoma" w:ascii="Tahoma" w:hAnsi="Tahoma"/>
          <w:b/>
        </w:rPr>
        <w:t xml:space="preserve">Coordenador Geral Paulo Ricardo: </w:t>
      </w:r>
      <w:r>
        <w:rPr>
          <w:rFonts w:cs="Tahoma" w:ascii="Tahoma" w:hAnsi="Tahoma"/>
        </w:rPr>
        <w:t>Ulisses, muito obrigado. Eu peço Ulisses, que você protocole isso, para a gente conseguir responder pontualment. Por gentileza, faça o protocolo, e nós vamos encaminhar aos departamentos competentes.</w:t>
      </w:r>
    </w:p>
    <w:p>
      <w:pPr>
        <w:pStyle w:val="Normal"/>
        <w:spacing w:lineRule="auto" w:line="360"/>
        <w:rPr/>
      </w:pPr>
      <w:r>
        <w:rPr>
          <w:rFonts w:cs="Tahoma" w:ascii="Tahoma" w:hAnsi="Tahoma"/>
          <w:b/>
        </w:rPr>
        <w:t xml:space="preserve">Cons. Ângelo: </w:t>
      </w:r>
      <w:r>
        <w:rPr>
          <w:rFonts w:cs="Tahoma" w:ascii="Tahoma" w:hAnsi="Tahoma"/>
        </w:rPr>
        <w:t xml:space="preserve">Eu vou fazer isso em seguida. A eleição será no próximo sábado, e na realidade, como eu te falei no início, quem iria fazer essa apresentação, seria a doutora Cristina, pela OAB. </w:t>
      </w:r>
    </w:p>
    <w:p>
      <w:pPr>
        <w:pStyle w:val="Normal"/>
        <w:spacing w:lineRule="auto" w:line="360"/>
        <w:rPr/>
      </w:pPr>
      <w:r>
        <w:rPr>
          <w:rFonts w:cs="Tahoma" w:ascii="Tahoma" w:hAnsi="Tahoma"/>
          <w:b/>
        </w:rPr>
        <w:t xml:space="preserve">Coordenador Geral Paulo Ricardo: </w:t>
      </w:r>
      <w:r>
        <w:rPr>
          <w:rFonts w:cs="Tahoma" w:ascii="Tahoma" w:hAnsi="Tahoma"/>
        </w:rPr>
        <w:t>Está presa em Mogi das Cruzes ainda.</w:t>
      </w:r>
    </w:p>
    <w:p>
      <w:pPr>
        <w:pStyle w:val="Normal"/>
        <w:spacing w:lineRule="auto" w:line="360"/>
        <w:rPr/>
      </w:pPr>
      <w:r>
        <w:rPr>
          <w:rFonts w:cs="Tahoma" w:ascii="Tahoma" w:hAnsi="Tahoma"/>
          <w:b/>
        </w:rPr>
        <w:t xml:space="preserve">Cons. Ângelo: </w:t>
      </w:r>
      <w:r>
        <w:rPr>
          <w:rFonts w:cs="Tahoma" w:ascii="Tahoma" w:hAnsi="Tahoma"/>
        </w:rPr>
        <w:t xml:space="preserve">Está presa em Mogi das Cruzes, e não conseguiu chegar ainda. </w:t>
      </w:r>
    </w:p>
    <w:p>
      <w:pPr>
        <w:pStyle w:val="Normal"/>
        <w:spacing w:lineRule="auto" w:line="360"/>
        <w:rPr/>
      </w:pPr>
      <w:r>
        <w:rPr>
          <w:rFonts w:cs="Tahoma" w:ascii="Tahoma" w:hAnsi="Tahoma"/>
          <w:b/>
        </w:rPr>
        <w:t xml:space="preserve">Coordenador Geral Paulo Ricardo: </w:t>
      </w:r>
      <w:r>
        <w:rPr>
          <w:rFonts w:cs="Tahoma" w:ascii="Tahoma" w:hAnsi="Tahoma"/>
        </w:rPr>
        <w:t xml:space="preserve">Como eu sou de lá, eu fui, liguei para o delegado que é meu amigo, e deixou ela lá. </w:t>
      </w:r>
    </w:p>
    <w:p>
      <w:pPr>
        <w:pStyle w:val="Normal"/>
        <w:spacing w:lineRule="auto" w:line="360"/>
        <w:rPr/>
      </w:pPr>
      <w:r>
        <w:rPr>
          <w:rFonts w:cs="Tahoma" w:ascii="Tahoma" w:hAnsi="Tahoma"/>
          <w:b/>
        </w:rPr>
        <w:t xml:space="preserve">Cons. Ângelo: </w:t>
      </w:r>
      <w:r>
        <w:rPr>
          <w:rFonts w:cs="Tahoma" w:ascii="Tahoma" w:hAnsi="Tahoma"/>
        </w:rPr>
        <w:t xml:space="preserve">Secretário, eu, dando entrada, posso encaminhar diretamente já, uma cópia para o senhor? </w:t>
      </w:r>
    </w:p>
    <w:p>
      <w:pPr>
        <w:pStyle w:val="Normal"/>
        <w:spacing w:lineRule="auto" w:line="360"/>
        <w:rPr/>
      </w:pPr>
      <w:r>
        <w:rPr>
          <w:rFonts w:cs="Tahoma" w:ascii="Tahoma" w:hAnsi="Tahoma"/>
          <w:b/>
        </w:rPr>
        <w:t xml:space="preserve">Secretário Rodrigo Ravena: </w:t>
      </w:r>
      <w:r>
        <w:rPr>
          <w:rFonts w:cs="Tahoma" w:ascii="Tahoma" w:hAnsi="Tahoma"/>
        </w:rPr>
        <w:t xml:space="preserve">Pode. Protocolo tem que ter encaminhamento formal, senão não tem resposta. </w:t>
      </w:r>
    </w:p>
    <w:p>
      <w:pPr>
        <w:pStyle w:val="Normal"/>
        <w:spacing w:lineRule="auto" w:line="360"/>
        <w:rPr/>
      </w:pPr>
      <w:r>
        <w:rPr>
          <w:rFonts w:cs="Tahoma" w:ascii="Tahoma" w:hAnsi="Tahoma"/>
          <w:b/>
        </w:rPr>
        <w:t xml:space="preserve">Cons. Ângelo: </w:t>
      </w:r>
      <w:r>
        <w:rPr>
          <w:rFonts w:cs="Tahoma" w:ascii="Tahoma" w:hAnsi="Tahoma"/>
        </w:rPr>
        <w:t>Eu vou protocolar pedir o número do (incompreensível)...</w:t>
      </w:r>
    </w:p>
    <w:p>
      <w:pPr>
        <w:pStyle w:val="Normal"/>
        <w:spacing w:lineRule="auto" w:line="360"/>
        <w:rPr/>
      </w:pPr>
      <w:r>
        <w:rPr>
          <w:rFonts w:cs="Tahoma" w:ascii="Tahoma" w:hAnsi="Tahoma"/>
          <w:b/>
        </w:rPr>
        <w:t xml:space="preserve">Secretário Rodrigo Ravena: </w:t>
      </w:r>
      <w:r>
        <w:rPr>
          <w:rFonts w:cs="Tahoma" w:ascii="Tahoma" w:hAnsi="Tahoma"/>
        </w:rPr>
        <w:t xml:space="preserve">Mas pode mandar uma cópia para mim, também. Sem problema. </w:t>
      </w:r>
    </w:p>
    <w:p>
      <w:pPr>
        <w:pStyle w:val="Normal"/>
        <w:spacing w:lineRule="auto" w:line="360"/>
        <w:rPr/>
      </w:pPr>
      <w:r>
        <w:rPr>
          <w:rFonts w:cs="Tahoma" w:ascii="Tahoma" w:hAnsi="Tahoma"/>
          <w:b/>
        </w:rPr>
        <w:t xml:space="preserve">Coordenador Geral Paulo Ricardo: </w:t>
      </w:r>
      <w:r>
        <w:rPr>
          <w:rFonts w:cs="Tahoma" w:ascii="Tahoma" w:hAnsi="Tahoma"/>
        </w:rPr>
        <w:t>Eu vou passar agora ao último item, para nós encerrarmos a nossa reunião, inclusive devido ao horário, sugestão para a pauta da próxima reunião e assuntos gerais. A senhora não vai falar de novo do córrego.</w:t>
      </w:r>
    </w:p>
    <w:p>
      <w:pPr>
        <w:pStyle w:val="Normal"/>
        <w:spacing w:lineRule="auto" w:line="360"/>
        <w:rPr/>
      </w:pPr>
      <w:r>
        <w:rPr>
          <w:rFonts w:cs="Tahoma" w:ascii="Tahoma" w:hAnsi="Tahoma"/>
          <w:b/>
        </w:rPr>
        <w:t xml:space="preserve">Cons. Cristina Antunes: </w:t>
      </w:r>
      <w:r>
        <w:rPr>
          <w:rFonts w:cs="Tahoma" w:ascii="Tahoma" w:hAnsi="Tahoma"/>
        </w:rPr>
        <w:t>Não. Eu vou falar de outra encrenca. Agradeço imensamente a providência de trazer os técnicos aqui, assim, que a gente conhece de longa data. Mas entendo que foi produtivo. Eu queria agora, solicitar um convite ao pessoal do metrô, para fazer uma apresentação sobre a situação da Linha 17, que foi aprovada aqui por esse CADES, e que está parada, e sem nenhuma providência. Eu pergunto inclusive, com relação às condicionantes que foram incluídas na...</w:t>
      </w:r>
    </w:p>
    <w:p>
      <w:pPr>
        <w:pStyle w:val="Normal"/>
        <w:spacing w:lineRule="auto" w:line="360"/>
        <w:rPr/>
      </w:pPr>
      <w:r>
        <w:rPr>
          <w:rFonts w:cs="Tahoma" w:ascii="Tahoma" w:hAnsi="Tahoma"/>
          <w:b/>
        </w:rPr>
        <w:t xml:space="preserve">Coordenador Geral Paulo Ricardo: </w:t>
      </w:r>
      <w:r>
        <w:rPr>
          <w:rFonts w:cs="Tahoma" w:ascii="Tahoma" w:hAnsi="Tahoma"/>
        </w:rPr>
        <w:t>Têm algumas coisas que eu perguntei para o metrô o ano passado, até hoje não veio a resposta. Então vamos aproveitar essa reunião de novembro, que ele quer cancelar, quem sabe...</w:t>
      </w:r>
    </w:p>
    <w:p>
      <w:pPr>
        <w:pStyle w:val="Normal"/>
        <w:spacing w:lineRule="auto" w:line="360"/>
        <w:rPr/>
      </w:pPr>
      <w:r>
        <w:rPr>
          <w:rFonts w:cs="Tahoma" w:ascii="Tahoma" w:hAnsi="Tahoma"/>
          <w:b/>
        </w:rPr>
        <w:t xml:space="preserve">Cons. Cristina Antunes: </w:t>
      </w:r>
      <w:r>
        <w:rPr>
          <w:rFonts w:cs="Tahoma" w:ascii="Tahoma" w:hAnsi="Tahoma"/>
        </w:rPr>
        <w:t>Não, não. Vamos...</w:t>
      </w:r>
    </w:p>
    <w:p>
      <w:pPr>
        <w:pStyle w:val="Normal"/>
        <w:spacing w:lineRule="auto" w:line="360"/>
        <w:rPr/>
      </w:pPr>
      <w:r>
        <w:rPr>
          <w:rFonts w:cs="Tahoma" w:ascii="Tahoma" w:hAnsi="Tahoma"/>
          <w:b/>
        </w:rPr>
        <w:t xml:space="preserve">Coordenador Geral Paulo Ricardo: </w:t>
      </w:r>
      <w:r>
        <w:rPr>
          <w:rFonts w:cs="Tahoma" w:ascii="Tahoma" w:hAnsi="Tahoma"/>
        </w:rPr>
        <w:t>Eu não recebo, faz cinco meses, uma resposta do metrô, por escrito.</w:t>
      </w:r>
    </w:p>
    <w:p>
      <w:pPr>
        <w:pStyle w:val="Normal"/>
        <w:spacing w:lineRule="auto" w:line="360"/>
        <w:rPr/>
      </w:pPr>
      <w:r>
        <w:rPr>
          <w:rFonts w:cs="Tahoma" w:ascii="Tahoma" w:hAnsi="Tahoma"/>
          <w:b/>
        </w:rPr>
        <w:t xml:space="preserve">Cons. Cristina Antunes: </w:t>
      </w:r>
      <w:r>
        <w:rPr>
          <w:rFonts w:cs="Tahoma" w:ascii="Tahoma" w:hAnsi="Tahoma"/>
        </w:rPr>
        <w:t>Olha, eu recebi resposta por escrito. Absolutamente evasiva, porque quando vem por escrito, eles botam o que quiserem. Agora, se está assim, olho no olho...</w:t>
      </w:r>
    </w:p>
    <w:p>
      <w:pPr>
        <w:pStyle w:val="Normal"/>
        <w:spacing w:lineRule="auto" w:line="360"/>
        <w:rPr/>
      </w:pPr>
      <w:r>
        <w:rPr>
          <w:rFonts w:cs="Tahoma" w:ascii="Tahoma" w:hAnsi="Tahoma"/>
          <w:b/>
        </w:rPr>
        <w:t xml:space="preserve">Coordenador Geral Paulo Ricardo: </w:t>
      </w:r>
      <w:r>
        <w:rPr>
          <w:rFonts w:cs="Tahoma" w:ascii="Tahoma" w:hAnsi="Tahoma"/>
        </w:rPr>
        <w:t xml:space="preserve">Nós vamos fazer o convite. Será feito o convite. (incompreensível) mostrar as datas que eles têm disponibilidade disso. </w:t>
      </w:r>
    </w:p>
    <w:p>
      <w:pPr>
        <w:pStyle w:val="Normal"/>
        <w:spacing w:lineRule="auto" w:line="360"/>
        <w:rPr/>
      </w:pPr>
      <w:r>
        <w:rPr>
          <w:rFonts w:cs="Tahoma" w:ascii="Tahoma" w:hAnsi="Tahoma"/>
          <w:b/>
        </w:rPr>
        <w:t xml:space="preserve">Cons. Cristina Antunes: </w:t>
      </w:r>
      <w:r>
        <w:rPr>
          <w:rFonts w:cs="Tahoma" w:ascii="Tahoma" w:hAnsi="Tahoma"/>
        </w:rPr>
        <w:t xml:space="preserve">E enfatizar que eles precisam dar conta do atendimento às condicionantes. </w:t>
      </w:r>
    </w:p>
    <w:p>
      <w:pPr>
        <w:pStyle w:val="Normal"/>
        <w:spacing w:lineRule="auto" w:line="360"/>
        <w:rPr/>
      </w:pPr>
      <w:r>
        <w:rPr>
          <w:rFonts w:cs="Tahoma" w:ascii="Tahoma" w:hAnsi="Tahoma"/>
          <w:b/>
        </w:rPr>
        <w:t xml:space="preserve">Coordenador Geral Paulo Ricardo: </w:t>
      </w:r>
      <w:r>
        <w:rPr>
          <w:rFonts w:cs="Tahoma" w:ascii="Tahoma" w:hAnsi="Tahoma"/>
        </w:rPr>
        <w:t>Claro.</w:t>
      </w:r>
    </w:p>
    <w:p>
      <w:pPr>
        <w:pStyle w:val="Normal"/>
        <w:spacing w:lineRule="auto" w:line="360"/>
        <w:rPr/>
      </w:pPr>
      <w:r>
        <w:rPr>
          <w:rFonts w:cs="Tahoma" w:ascii="Tahoma" w:hAnsi="Tahoma"/>
          <w:b/>
        </w:rPr>
        <w:t xml:space="preserve">Cons. Cristina Antunes: </w:t>
      </w:r>
      <w:r>
        <w:rPr>
          <w:rFonts w:cs="Tahoma" w:ascii="Tahoma" w:hAnsi="Tahoma"/>
        </w:rPr>
        <w:t xml:space="preserve">Além de providências, porque a obra está parada. </w:t>
      </w:r>
    </w:p>
    <w:p>
      <w:pPr>
        <w:pStyle w:val="Normal"/>
        <w:spacing w:lineRule="auto" w:line="360"/>
        <w:rPr/>
      </w:pPr>
      <w:r>
        <w:rPr>
          <w:rFonts w:cs="Tahoma" w:ascii="Tahoma" w:hAnsi="Tahoma"/>
          <w:b/>
        </w:rPr>
        <w:t xml:space="preserve">Coordenador Geral Paulo Ricardo: </w:t>
      </w:r>
      <w:r>
        <w:rPr>
          <w:rFonts w:cs="Tahoma" w:ascii="Tahoma" w:hAnsi="Tahoma"/>
        </w:rPr>
        <w:t xml:space="preserve">Mais alguém? Senhor Ângelo, o senhor acabou de falar, senhor Ângelo. </w:t>
      </w:r>
    </w:p>
    <w:p>
      <w:pPr>
        <w:pStyle w:val="Normal"/>
        <w:spacing w:lineRule="auto" w:line="360"/>
        <w:rPr/>
      </w:pPr>
      <w:r>
        <w:rPr>
          <w:rFonts w:cs="Tahoma" w:ascii="Tahoma" w:hAnsi="Tahoma"/>
          <w:b/>
        </w:rPr>
        <w:t xml:space="preserve">Cons. Ângelo: </w:t>
      </w:r>
      <w:r>
        <w:rPr>
          <w:rFonts w:cs="Tahoma" w:ascii="Tahoma" w:hAnsi="Tahoma"/>
        </w:rPr>
        <w:t xml:space="preserve">Ângelo, Leste 3. Eu já havia, anteriormente, solicitado uma apresentação, inclusive essa tinha sido uma solicitação inclusive do Ulisses e de outros companheiros da Leste, a respeito dos parques da Leste. Mas agora eu estava fazendo uma específica do Parque da Conquista. Uma apresentação a respeito do parque da Conquista, que já virou caso de polícia. </w:t>
      </w:r>
    </w:p>
    <w:p>
      <w:pPr>
        <w:pStyle w:val="Normal"/>
        <w:spacing w:lineRule="auto" w:line="360"/>
        <w:rPr/>
      </w:pPr>
      <w:r>
        <w:rPr>
          <w:rFonts w:cs="Tahoma" w:ascii="Tahoma" w:hAnsi="Tahoma"/>
          <w:b/>
        </w:rPr>
        <w:t xml:space="preserve">Coordenador Geral Paulo Ricardo: </w:t>
      </w:r>
      <w:r>
        <w:rPr>
          <w:rFonts w:cs="Tahoma" w:ascii="Tahoma" w:hAnsi="Tahoma"/>
        </w:rPr>
        <w:t>Obrigado. Será visto. Sueli?</w:t>
      </w:r>
    </w:p>
    <w:p>
      <w:pPr>
        <w:pStyle w:val="Normal"/>
        <w:spacing w:lineRule="auto" w:line="360"/>
        <w:rPr/>
      </w:pPr>
      <w:r>
        <w:rPr>
          <w:rFonts w:cs="Tahoma" w:ascii="Tahoma" w:hAnsi="Tahoma"/>
          <w:b/>
        </w:rPr>
        <w:t>Cons. Sueli:</w:t>
      </w:r>
      <w:r>
        <w:rPr>
          <w:rFonts w:cs="Tahoma" w:ascii="Tahoma" w:hAnsi="Tahoma"/>
        </w:rPr>
        <w:t xml:space="preserve"> Gostaria de solicitar a inclusão de apresentação sobre o Parque Nebulosas. Alagamentos que estão ocorrendo no Parque Nebulosas. A gente está preparando o relatório para trazer para uma próxima reunião aqui no CADES. Obrigada.</w:t>
      </w:r>
    </w:p>
    <w:p>
      <w:pPr>
        <w:pStyle w:val="Normal"/>
        <w:spacing w:lineRule="auto" w:line="360"/>
        <w:rPr/>
      </w:pPr>
      <w:r>
        <w:rPr>
          <w:rFonts w:cs="Tahoma" w:ascii="Tahoma" w:hAnsi="Tahoma"/>
          <w:b/>
        </w:rPr>
        <w:t xml:space="preserve">Coordenador Geral Paulo Ricardo: </w:t>
      </w:r>
      <w:r>
        <w:rPr>
          <w:rFonts w:cs="Tahoma" w:ascii="Tahoma" w:hAnsi="Tahoma"/>
        </w:rPr>
        <w:t>Ok. O diretor já está anotando ali, o Fábio. Mais alguém? Dona Célia.</w:t>
      </w:r>
    </w:p>
    <w:p>
      <w:pPr>
        <w:pStyle w:val="Normal"/>
        <w:spacing w:lineRule="auto" w:line="360"/>
        <w:rPr/>
      </w:pPr>
      <w:r>
        <w:rPr>
          <w:rFonts w:cs="Tahoma" w:ascii="Tahoma" w:hAnsi="Tahoma"/>
          <w:b/>
        </w:rPr>
        <w:t xml:space="preserve">Cons. Célia Marcondes: </w:t>
      </w:r>
      <w:r>
        <w:rPr>
          <w:rFonts w:cs="Tahoma" w:ascii="Tahoma" w:hAnsi="Tahoma"/>
        </w:rPr>
        <w:t xml:space="preserve">Só quero dar uma notícia. O ex-presidente Lula acaba de assumir a Casa Civil. Está em todos os jornais, rádio e TV. </w:t>
      </w:r>
    </w:p>
    <w:p>
      <w:pPr>
        <w:pStyle w:val="Normal"/>
        <w:spacing w:lineRule="auto" w:line="360"/>
        <w:rPr>
          <w:rFonts w:ascii="Tahoma" w:hAnsi="Tahoma" w:cs="Tahoma"/>
        </w:rPr>
      </w:pPr>
      <w:r>
        <w:rPr>
          <w:rFonts w:cs="Tahoma" w:ascii="Tahoma" w:hAnsi="Tahoma"/>
          <w:b/>
        </w:rPr>
        <w:t xml:space="preserve">Secretário Rodrigo Ravena: </w:t>
      </w:r>
      <w:r>
        <w:rPr>
          <w:rFonts w:cs="Tahoma" w:ascii="Tahoma" w:hAnsi="Tahoma"/>
        </w:rPr>
        <w:t xml:space="preserve">Bom, antes de encerrar, só pedir desculpa aos Conselheiros. Eu peguei um trânsito infernal e me atrasei para a reunião. E estou com algumas pendências de orçamento. Por isso eu saí várias vezes para tentar resolver, mas estou tentando manter minha palavra de estar presente pelo menos para ouvir o que vocês estão falando. Às vezes, sem participar diretamente. Então muito obrigado. Está encerrada a presente reunião. </w:t>
      </w:r>
    </w:p>
    <w:p>
      <w:pPr>
        <w:pStyle w:val="Normal"/>
        <w:spacing w:lineRule="auto" w:line="360"/>
        <w:rPr>
          <w:rFonts w:ascii="Tahoma" w:hAnsi="Tahoma" w:cs="Tahoma"/>
          <w:sz w:val="16"/>
          <w:szCs w:val="16"/>
        </w:rPr>
      </w:pPr>
      <w:r>
        <w:rPr>
          <w:rFonts w:cs="Tahoma" w:ascii="Tahoma" w:hAnsi="Tahoma"/>
          <w:sz w:val="16"/>
          <w:szCs w:val="16"/>
        </w:rPr>
      </w:r>
    </w:p>
    <w:p>
      <w:pPr>
        <w:pStyle w:val="Normal"/>
        <w:autoSpaceDE w:val="false"/>
        <w:spacing w:before="0" w:after="0"/>
        <w:jc w:val="left"/>
        <w:rPr>
          <w:rFonts w:ascii="Arial" w:hAnsi="Arial" w:eastAsia="Calibri" w:cs="Arial"/>
          <w:b/>
          <w:b/>
          <w:caps/>
          <w:color w:val="000000"/>
          <w:lang w:eastAsia="en-US"/>
        </w:rPr>
      </w:pPr>
      <w:r>
        <w:rPr>
          <w:rFonts w:eastAsia="Calibri" w:cs="Arial" w:ascii="Arial" w:hAnsi="Arial"/>
          <w:b/>
          <w:bCs/>
          <w:caps/>
          <w:lang w:eastAsia="en-US"/>
        </w:rPr>
        <w:t>Rodrigo Pimentel Pinto Ravena</w:t>
      </w:r>
    </w:p>
    <w:p>
      <w:pPr>
        <w:pStyle w:val="Normal"/>
        <w:autoSpaceDE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esidente do Conselho Municipal do Meio Ambiente</w:t>
      </w:r>
    </w:p>
    <w:p>
      <w:pPr>
        <w:pStyle w:val="Normal"/>
        <w:autoSpaceDE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 Desenvolvimento Sustentável – CADES</w:t>
      </w:r>
    </w:p>
    <w:p>
      <w:pPr>
        <w:pStyle w:val="Normal"/>
        <w:autoSpaceDE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ecretário Municipal do Verde e do Meio Ambiente</w:t>
      </w:r>
    </w:p>
    <w:p>
      <w:pPr>
        <w:pStyle w:val="Normal"/>
        <w:autoSpaceDE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tabs>
          <w:tab w:val="clear" w:pos="708"/>
          <w:tab w:val="left" w:pos="9072" w:leader="none"/>
          <w:tab w:val="left" w:pos="10080" w:leader="none"/>
        </w:tabs>
        <w:autoSpaceDE w:val="false"/>
        <w:rPr/>
      </w:pPr>
      <w:r>
        <w:rPr/>
        <w:t>Conselheiros presentes:</w:t>
      </w:r>
    </w:p>
    <w:tbl>
      <w:tblPr>
        <w:tblW w:w="9136" w:type="dxa"/>
        <w:jc w:val="left"/>
        <w:tblInd w:w="0" w:type="dxa"/>
        <w:tblLayout w:type="fixed"/>
        <w:tblCellMar>
          <w:top w:w="0" w:type="dxa"/>
          <w:left w:w="108" w:type="dxa"/>
          <w:bottom w:w="0" w:type="dxa"/>
          <w:right w:w="108" w:type="dxa"/>
        </w:tblCellMar>
      </w:tblPr>
      <w:tblGrid>
        <w:gridCol w:w="4397"/>
        <w:gridCol w:w="4739"/>
      </w:tblGrid>
      <w:tr>
        <w:trPr/>
        <w:tc>
          <w:tcPr>
            <w:tcW w:w="4397" w:type="dxa"/>
            <w:tcBorders/>
          </w:tcPr>
          <w:p>
            <w:pPr>
              <w:pStyle w:val="Normal"/>
              <w:spacing w:before="0" w:after="0"/>
              <w:rPr>
                <w:rFonts w:ascii="Arial" w:hAnsi="Arial" w:cs="Arial"/>
                <w:caps/>
                <w:sz w:val="20"/>
              </w:rPr>
            </w:pPr>
            <w:r>
              <w:rPr>
                <w:rFonts w:cs="Arial" w:ascii="Arial" w:hAnsi="Arial"/>
                <w:caps/>
                <w:sz w:val="20"/>
              </w:rPr>
              <w:t>alessandro luiz oliveira azzoni</w:t>
            </w:r>
          </w:p>
        </w:tc>
        <w:tc>
          <w:tcPr>
            <w:tcW w:w="4739" w:type="dxa"/>
            <w:tcBorders/>
          </w:tcPr>
          <w:p>
            <w:pPr>
              <w:pStyle w:val="Normal"/>
              <w:spacing w:before="0" w:after="0"/>
              <w:rPr>
                <w:rFonts w:ascii="Arial" w:hAnsi="Arial" w:cs="Arial"/>
                <w:caps/>
                <w:sz w:val="20"/>
              </w:rPr>
            </w:pPr>
            <w:r>
              <w:rPr>
                <w:rFonts w:cs="Arial" w:ascii="Arial" w:hAnsi="Arial"/>
                <w:caps/>
                <w:sz w:val="20"/>
              </w:rPr>
              <w:t>GEORGE DOI</w:t>
            </w:r>
          </w:p>
        </w:tc>
      </w:tr>
      <w:tr>
        <w:trPr/>
        <w:tc>
          <w:tcPr>
            <w:tcW w:w="4397" w:type="dxa"/>
            <w:tcBorders/>
          </w:tcPr>
          <w:p>
            <w:pPr>
              <w:pStyle w:val="Normal"/>
              <w:spacing w:before="0" w:after="0"/>
              <w:rPr>
                <w:rFonts w:ascii="Arial" w:hAnsi="Arial" w:cs="Arial"/>
                <w:caps/>
                <w:sz w:val="20"/>
              </w:rPr>
            </w:pPr>
            <w:r>
              <w:rPr>
                <w:rFonts w:cs="Arial" w:ascii="Arial" w:hAnsi="Arial"/>
                <w:caps/>
                <w:sz w:val="20"/>
              </w:rPr>
              <w:t>ALINE PACHECO PELUCIO</w:t>
            </w:r>
          </w:p>
        </w:tc>
        <w:tc>
          <w:tcPr>
            <w:tcW w:w="4739" w:type="dxa"/>
            <w:tcBorders/>
          </w:tcPr>
          <w:p>
            <w:pPr>
              <w:pStyle w:val="Normal"/>
              <w:spacing w:before="0" w:after="0"/>
              <w:rPr>
                <w:rFonts w:ascii="Arial" w:hAnsi="Arial" w:cs="Arial"/>
                <w:caps/>
                <w:sz w:val="20"/>
              </w:rPr>
            </w:pPr>
            <w:r>
              <w:rPr>
                <w:rFonts w:cs="Arial" w:ascii="Arial" w:hAnsi="Arial"/>
                <w:caps/>
                <w:sz w:val="20"/>
              </w:rPr>
              <w:t>JOSÉ CARLOS ANDERSEN</w:t>
            </w:r>
          </w:p>
        </w:tc>
      </w:tr>
      <w:tr>
        <w:trPr/>
        <w:tc>
          <w:tcPr>
            <w:tcW w:w="4397" w:type="dxa"/>
            <w:tcBorders/>
          </w:tcPr>
          <w:p>
            <w:pPr>
              <w:pStyle w:val="Normal"/>
              <w:spacing w:before="0" w:after="0"/>
              <w:rPr>
                <w:rFonts w:ascii="Arial" w:hAnsi="Arial" w:cs="Arial"/>
                <w:caps/>
                <w:sz w:val="20"/>
              </w:rPr>
            </w:pPr>
            <w:r>
              <w:rPr>
                <w:rFonts w:cs="Arial" w:ascii="Arial" w:hAnsi="Arial"/>
                <w:caps/>
                <w:sz w:val="20"/>
              </w:rPr>
              <w:t>ANGELA MARIA BRANCO</w:t>
            </w:r>
          </w:p>
        </w:tc>
        <w:tc>
          <w:tcPr>
            <w:tcW w:w="4739" w:type="dxa"/>
            <w:tcBorders/>
          </w:tcPr>
          <w:p>
            <w:pPr>
              <w:pStyle w:val="Normal"/>
              <w:spacing w:before="0" w:after="0"/>
              <w:rPr>
                <w:rFonts w:ascii="Arial" w:hAnsi="Arial" w:cs="Arial"/>
                <w:caps/>
                <w:sz w:val="20"/>
              </w:rPr>
            </w:pPr>
            <w:r>
              <w:rPr>
                <w:rFonts w:cs="Arial" w:ascii="Arial" w:hAnsi="Arial"/>
                <w:caps/>
                <w:sz w:val="20"/>
              </w:rPr>
              <w:t>KARINE PIEDADE PEDROSA</w:t>
            </w:r>
          </w:p>
        </w:tc>
      </w:tr>
      <w:tr>
        <w:trPr/>
        <w:tc>
          <w:tcPr>
            <w:tcW w:w="4397" w:type="dxa"/>
            <w:tcBorders/>
          </w:tcPr>
          <w:p>
            <w:pPr>
              <w:pStyle w:val="Normal"/>
              <w:spacing w:before="0" w:after="0"/>
              <w:rPr>
                <w:rFonts w:ascii="Arial" w:hAnsi="Arial" w:cs="Arial"/>
                <w:caps/>
                <w:sz w:val="20"/>
              </w:rPr>
            </w:pPr>
            <w:r>
              <w:rPr>
                <w:rFonts w:cs="Arial" w:ascii="Arial" w:hAnsi="Arial"/>
                <w:caps/>
                <w:sz w:val="20"/>
              </w:rPr>
              <w:t>ÂNGELO IERVOLINO</w:t>
            </w:r>
          </w:p>
        </w:tc>
        <w:tc>
          <w:tcPr>
            <w:tcW w:w="4739" w:type="dxa"/>
            <w:tcBorders/>
          </w:tcPr>
          <w:p>
            <w:pPr>
              <w:pStyle w:val="Normal"/>
              <w:spacing w:before="0" w:after="0"/>
              <w:rPr>
                <w:rFonts w:ascii="Arial" w:hAnsi="Arial" w:cs="Arial"/>
                <w:caps/>
                <w:sz w:val="20"/>
              </w:rPr>
            </w:pPr>
            <w:r>
              <w:rPr>
                <w:rFonts w:cs="Arial" w:ascii="Arial" w:hAnsi="Arial"/>
                <w:caps/>
                <w:sz w:val="20"/>
              </w:rPr>
              <w:t>MARCELO DE MENDONÇA BERNARDINI</w:t>
            </w:r>
          </w:p>
        </w:tc>
      </w:tr>
      <w:tr>
        <w:trPr/>
        <w:tc>
          <w:tcPr>
            <w:tcW w:w="4397" w:type="dxa"/>
            <w:tcBorders/>
          </w:tcPr>
          <w:p>
            <w:pPr>
              <w:pStyle w:val="Normal"/>
              <w:spacing w:before="0" w:after="0"/>
              <w:rPr>
                <w:rFonts w:ascii="Arial" w:hAnsi="Arial" w:cs="Arial"/>
                <w:caps/>
                <w:sz w:val="20"/>
              </w:rPr>
            </w:pPr>
            <w:r>
              <w:rPr>
                <w:rFonts w:cs="Arial" w:ascii="Arial" w:hAnsi="Arial"/>
                <w:caps/>
                <w:sz w:val="20"/>
              </w:rPr>
              <w:t>CÉLIA MARCONDES</w:t>
            </w:r>
          </w:p>
        </w:tc>
        <w:tc>
          <w:tcPr>
            <w:tcW w:w="4739" w:type="dxa"/>
            <w:tcBorders/>
          </w:tcPr>
          <w:p>
            <w:pPr>
              <w:pStyle w:val="Normal"/>
              <w:spacing w:before="0" w:after="0"/>
              <w:rPr>
                <w:rFonts w:ascii="Arial" w:hAnsi="Arial" w:cs="Arial"/>
                <w:caps/>
                <w:sz w:val="20"/>
              </w:rPr>
            </w:pPr>
            <w:r>
              <w:rPr>
                <w:rFonts w:cs="Arial" w:ascii="Arial" w:hAnsi="Arial"/>
                <w:caps/>
                <w:sz w:val="20"/>
              </w:rPr>
              <w:t>MARIA HELENA BRAGA BRASIL</w:t>
            </w:r>
          </w:p>
        </w:tc>
      </w:tr>
      <w:tr>
        <w:trPr/>
        <w:tc>
          <w:tcPr>
            <w:tcW w:w="4397" w:type="dxa"/>
            <w:tcBorders/>
          </w:tcPr>
          <w:p>
            <w:pPr>
              <w:pStyle w:val="Normal"/>
              <w:spacing w:before="0" w:after="0"/>
              <w:rPr>
                <w:rFonts w:ascii="Arial" w:hAnsi="Arial" w:cs="Arial"/>
                <w:caps/>
                <w:sz w:val="20"/>
              </w:rPr>
            </w:pPr>
            <w:r>
              <w:rPr>
                <w:rFonts w:cs="Arial" w:ascii="Arial" w:hAnsi="Arial"/>
                <w:caps/>
                <w:sz w:val="20"/>
              </w:rPr>
              <w:t>CRISTINA ANTUNES</w:t>
            </w:r>
          </w:p>
        </w:tc>
        <w:tc>
          <w:tcPr>
            <w:tcW w:w="4739" w:type="dxa"/>
            <w:tcBorders/>
          </w:tcPr>
          <w:p>
            <w:pPr>
              <w:pStyle w:val="Normal"/>
              <w:spacing w:before="0" w:after="0"/>
              <w:rPr>
                <w:rFonts w:ascii="Arial" w:hAnsi="Arial" w:cs="Arial"/>
                <w:caps/>
                <w:sz w:val="20"/>
              </w:rPr>
            </w:pPr>
            <w:r>
              <w:rPr>
                <w:rFonts w:cs="Arial" w:ascii="Arial" w:hAnsi="Arial"/>
                <w:caps/>
                <w:sz w:val="20"/>
              </w:rPr>
              <w:t>MARIA CRISTINA SCANTAMBURGO KIRSNER</w:t>
            </w:r>
          </w:p>
        </w:tc>
      </w:tr>
      <w:tr>
        <w:trPr/>
        <w:tc>
          <w:tcPr>
            <w:tcW w:w="4397" w:type="dxa"/>
            <w:tcBorders/>
          </w:tcPr>
          <w:p>
            <w:pPr>
              <w:pStyle w:val="Normal"/>
              <w:spacing w:before="0" w:after="0"/>
              <w:rPr>
                <w:rFonts w:ascii="Arial" w:hAnsi="Arial" w:cs="Arial"/>
                <w:caps/>
                <w:sz w:val="20"/>
              </w:rPr>
            </w:pPr>
            <w:r>
              <w:rPr>
                <w:rFonts w:cs="Arial" w:ascii="Arial" w:hAnsi="Arial"/>
                <w:caps/>
                <w:sz w:val="20"/>
              </w:rPr>
              <w:t>EDUARDO MIKALAUSKAS</w:t>
            </w:r>
          </w:p>
        </w:tc>
        <w:tc>
          <w:tcPr>
            <w:tcW w:w="4739" w:type="dxa"/>
            <w:tcBorders/>
          </w:tcPr>
          <w:p>
            <w:pPr>
              <w:pStyle w:val="Normal"/>
              <w:spacing w:before="0" w:after="0"/>
              <w:rPr>
                <w:rFonts w:ascii="Arial" w:hAnsi="Arial" w:cs="Arial"/>
                <w:caps/>
                <w:sz w:val="20"/>
              </w:rPr>
            </w:pPr>
            <w:r>
              <w:rPr>
                <w:rFonts w:cs="Arial" w:ascii="Arial" w:hAnsi="Arial"/>
                <w:caps/>
                <w:sz w:val="20"/>
              </w:rPr>
              <w:t>MURILO REPLE PENTEADO ROCHA</w:t>
            </w:r>
          </w:p>
        </w:tc>
      </w:tr>
      <w:tr>
        <w:trPr/>
        <w:tc>
          <w:tcPr>
            <w:tcW w:w="4397" w:type="dxa"/>
            <w:tcBorders/>
          </w:tcPr>
          <w:p>
            <w:pPr>
              <w:pStyle w:val="Normal"/>
              <w:spacing w:before="0" w:after="0"/>
              <w:rPr>
                <w:rFonts w:ascii="Arial" w:hAnsi="Arial" w:cs="Arial"/>
                <w:caps/>
                <w:sz w:val="20"/>
              </w:rPr>
            </w:pPr>
            <w:r>
              <w:rPr>
                <w:rFonts w:cs="Arial" w:ascii="Arial" w:hAnsi="Arial"/>
                <w:caps/>
                <w:sz w:val="20"/>
              </w:rPr>
              <w:t>EDUARDO STOROPOLI</w:t>
            </w:r>
          </w:p>
        </w:tc>
        <w:tc>
          <w:tcPr>
            <w:tcW w:w="4739" w:type="dxa"/>
            <w:tcBorders/>
          </w:tcPr>
          <w:p>
            <w:pPr>
              <w:pStyle w:val="Normal"/>
              <w:spacing w:before="0" w:after="0"/>
              <w:rPr>
                <w:rFonts w:ascii="Arial" w:hAnsi="Arial" w:cs="Arial"/>
                <w:caps/>
                <w:sz w:val="20"/>
              </w:rPr>
            </w:pPr>
            <w:r>
              <w:rPr>
                <w:rFonts w:cs="Arial" w:ascii="Arial" w:hAnsi="Arial"/>
                <w:caps/>
                <w:sz w:val="20"/>
              </w:rPr>
              <w:t>QUINTINO JOSÉ VIANA</w:t>
            </w:r>
          </w:p>
        </w:tc>
      </w:tr>
      <w:tr>
        <w:trPr/>
        <w:tc>
          <w:tcPr>
            <w:tcW w:w="4397" w:type="dxa"/>
            <w:tcBorders/>
          </w:tcPr>
          <w:p>
            <w:pPr>
              <w:pStyle w:val="Normal"/>
              <w:spacing w:before="0" w:after="0"/>
              <w:rPr>
                <w:rFonts w:ascii="Arial" w:hAnsi="Arial" w:cs="Arial"/>
                <w:caps/>
                <w:sz w:val="20"/>
              </w:rPr>
            </w:pPr>
            <w:r>
              <w:rPr>
                <w:rFonts w:cs="Arial" w:ascii="Arial" w:hAnsi="Arial"/>
                <w:caps/>
                <w:sz w:val="20"/>
              </w:rPr>
              <w:t>EDUARDO COELHO E MELLO AULICINO</w:t>
            </w:r>
          </w:p>
        </w:tc>
        <w:tc>
          <w:tcPr>
            <w:tcW w:w="4739" w:type="dxa"/>
            <w:tcBorders/>
          </w:tcPr>
          <w:p>
            <w:pPr>
              <w:pStyle w:val="Normal"/>
              <w:spacing w:before="0" w:after="0"/>
              <w:rPr>
                <w:rFonts w:ascii="Arial" w:hAnsi="Arial" w:cs="Arial"/>
                <w:caps/>
                <w:sz w:val="20"/>
              </w:rPr>
            </w:pPr>
            <w:r>
              <w:rPr>
                <w:rFonts w:cs="Arial" w:ascii="Arial" w:hAnsi="Arial"/>
                <w:caps/>
                <w:sz w:val="20"/>
              </w:rPr>
              <w:t>ROSANA FRIESS</w:t>
            </w:r>
          </w:p>
        </w:tc>
      </w:tr>
      <w:tr>
        <w:trPr/>
        <w:tc>
          <w:tcPr>
            <w:tcW w:w="4397" w:type="dxa"/>
            <w:tcBorders/>
          </w:tcPr>
          <w:p>
            <w:pPr>
              <w:pStyle w:val="Normal"/>
              <w:spacing w:before="0" w:after="0"/>
              <w:rPr>
                <w:rFonts w:ascii="Arial" w:hAnsi="Arial" w:cs="Arial"/>
                <w:caps/>
                <w:sz w:val="20"/>
              </w:rPr>
            </w:pPr>
            <w:r>
              <w:rPr>
                <w:rFonts w:cs="Arial" w:ascii="Arial" w:hAnsi="Arial"/>
                <w:caps/>
                <w:sz w:val="20"/>
              </w:rPr>
              <w:t>FABIO DE ALENCAR IORIO</w:t>
            </w:r>
          </w:p>
        </w:tc>
        <w:tc>
          <w:tcPr>
            <w:tcW w:w="4739" w:type="dxa"/>
            <w:tcBorders/>
          </w:tcPr>
          <w:p>
            <w:pPr>
              <w:pStyle w:val="Normal"/>
              <w:spacing w:before="0" w:after="0"/>
              <w:rPr>
                <w:rFonts w:ascii="Arial" w:hAnsi="Arial" w:cs="Arial"/>
                <w:caps/>
                <w:sz w:val="20"/>
              </w:rPr>
            </w:pPr>
            <w:r>
              <w:rPr>
                <w:rFonts w:cs="Arial" w:ascii="Arial" w:hAnsi="Arial"/>
                <w:caps/>
                <w:sz w:val="20"/>
              </w:rPr>
              <w:t>RICARDO CARLOS GASPAR</w:t>
            </w:r>
          </w:p>
        </w:tc>
      </w:tr>
      <w:tr>
        <w:trPr/>
        <w:tc>
          <w:tcPr>
            <w:tcW w:w="4397" w:type="dxa"/>
            <w:tcBorders/>
          </w:tcPr>
          <w:p>
            <w:pPr>
              <w:pStyle w:val="Normal"/>
              <w:spacing w:before="0" w:after="0"/>
              <w:rPr>
                <w:rFonts w:ascii="Arial" w:hAnsi="Arial" w:cs="Arial"/>
                <w:caps/>
                <w:sz w:val="20"/>
              </w:rPr>
            </w:pPr>
            <w:r>
              <w:rPr>
                <w:rFonts w:cs="Arial" w:ascii="Arial" w:hAnsi="Arial"/>
                <w:caps/>
                <w:sz w:val="20"/>
              </w:rPr>
              <w:t>FABIO PICCININI</w:t>
            </w:r>
          </w:p>
        </w:tc>
        <w:tc>
          <w:tcPr>
            <w:tcW w:w="4739" w:type="dxa"/>
            <w:tcBorders/>
          </w:tcPr>
          <w:p>
            <w:pPr>
              <w:pStyle w:val="Normal"/>
              <w:spacing w:before="0" w:after="0"/>
              <w:rPr>
                <w:rFonts w:ascii="Arial" w:hAnsi="Arial" w:cs="Arial"/>
                <w:caps/>
                <w:sz w:val="20"/>
              </w:rPr>
            </w:pPr>
            <w:r>
              <w:rPr>
                <w:rFonts w:cs="Arial" w:ascii="Arial" w:hAnsi="Arial"/>
                <w:caps/>
                <w:sz w:val="20"/>
              </w:rPr>
              <w:t>SUELI RODRIGUES</w:t>
            </w:r>
          </w:p>
        </w:tc>
      </w:tr>
      <w:tr>
        <w:trPr/>
        <w:tc>
          <w:tcPr>
            <w:tcW w:w="4397" w:type="dxa"/>
            <w:tcBorders/>
          </w:tcPr>
          <w:p>
            <w:pPr>
              <w:pStyle w:val="Normal"/>
              <w:spacing w:before="0" w:after="0"/>
              <w:rPr>
                <w:rFonts w:ascii="Arial" w:hAnsi="Arial" w:cs="Arial"/>
                <w:caps/>
                <w:sz w:val="20"/>
              </w:rPr>
            </w:pPr>
            <w:r>
              <w:rPr>
                <w:rFonts w:cs="Arial" w:ascii="Arial" w:hAnsi="Arial"/>
                <w:caps/>
                <w:sz w:val="20"/>
              </w:rPr>
              <w:t>FRANCISCA RAMOS DE QUEIROZ</w:t>
            </w:r>
          </w:p>
        </w:tc>
        <w:tc>
          <w:tcPr>
            <w:tcW w:w="4739" w:type="dxa"/>
            <w:tcBorders/>
          </w:tcPr>
          <w:p>
            <w:pPr>
              <w:pStyle w:val="Normal"/>
              <w:snapToGrid w:val="false"/>
              <w:spacing w:before="0" w:after="0"/>
              <w:rPr>
                <w:rFonts w:ascii="Arial" w:hAnsi="Arial" w:cs="Arial"/>
                <w:caps/>
                <w:sz w:val="20"/>
              </w:rPr>
            </w:pPr>
            <w:r>
              <w:rPr>
                <w:rFonts w:cs="Arial" w:ascii="Arial" w:hAnsi="Arial"/>
                <w:caps/>
                <w:sz w:val="20"/>
              </w:rPr>
            </w:r>
          </w:p>
        </w:tc>
      </w:tr>
    </w:tbl>
    <w:p>
      <w:pPr>
        <w:pStyle w:val="Normal"/>
        <w:tabs>
          <w:tab w:val="clear" w:pos="708"/>
          <w:tab w:val="left" w:pos="540" w:leader="none"/>
        </w:tabs>
        <w:ind w:left="-357" w:hanging="0"/>
        <w:rPr>
          <w:rFonts w:ascii="Tahoma" w:hAnsi="Tahoma" w:cs="Tahoma"/>
          <w:sz w:val="8"/>
          <w:szCs w:val="8"/>
        </w:rPr>
      </w:pPr>
      <w:r>
        <w:rPr>
          <w:rFonts w:cs="Tahoma" w:ascii="Tahoma" w:hAnsi="Tahoma"/>
          <w:sz w:val="8"/>
          <w:szCs w:val="8"/>
        </w:rPr>
      </w:r>
    </w:p>
    <w:p>
      <w:pPr>
        <w:pStyle w:val="Normal"/>
        <w:tabs>
          <w:tab w:val="clear" w:pos="708"/>
          <w:tab w:val="left" w:pos="540" w:leader="none"/>
        </w:tabs>
        <w:autoSpaceDE w:val="false"/>
        <w:spacing w:before="0" w:after="0"/>
        <w:rPr>
          <w:rFonts w:ascii="Tahoma" w:hAnsi="Tahoma" w:cs="Tahoma"/>
          <w:b/>
          <w:b/>
        </w:rPr>
      </w:pPr>
      <w:r>
        <w:rPr>
          <w:rFonts w:cs="Tahoma" w:ascii="Tahoma" w:hAnsi="Tahoma"/>
          <w:b/>
        </w:rPr>
        <w:t>Conselheiros suplentes presentes:</w:t>
      </w:r>
    </w:p>
    <w:p>
      <w:pPr>
        <w:pStyle w:val="Normal"/>
        <w:tabs>
          <w:tab w:val="clear" w:pos="708"/>
          <w:tab w:val="left" w:pos="0" w:leader="none"/>
        </w:tabs>
        <w:autoSpaceDE w:val="false"/>
        <w:spacing w:before="0" w:after="0"/>
        <w:rPr>
          <w:rFonts w:ascii="Tahoma" w:hAnsi="Tahoma" w:cs="Tahoma"/>
          <w:sz w:val="20"/>
          <w:szCs w:val="20"/>
        </w:rPr>
      </w:pPr>
      <w:r>
        <w:rPr>
          <w:rFonts w:cs="Tahoma" w:ascii="Tahoma" w:hAnsi="Tahoma"/>
          <w:sz w:val="20"/>
          <w:szCs w:val="20"/>
        </w:rPr>
        <w:t>CRISTIANE LIMA CORTEZ / ERIKA VALDMAN / FABIANE DELLA FLORA OLGUIN / PEDRO LUIZ DE CASTRO ALGODOAL</w:t>
      </w:r>
    </w:p>
    <w:p>
      <w:pPr>
        <w:pStyle w:val="Normal"/>
        <w:tabs>
          <w:tab w:val="clear" w:pos="708"/>
          <w:tab w:val="left" w:pos="540" w:leader="none"/>
        </w:tabs>
        <w:autoSpaceDE w:val="false"/>
        <w:spacing w:lineRule="auto" w:line="360"/>
        <w:rPr>
          <w:rFonts w:ascii="Tahoma" w:hAnsi="Tahoma" w:cs="Tahoma"/>
          <w:caps/>
          <w:sz w:val="20"/>
          <w:szCs w:val="20"/>
        </w:rPr>
      </w:pPr>
      <w:r>
        <w:rPr>
          <w:rFonts w:cs="Tahoma" w:ascii="Tahoma" w:hAnsi="Tahoma"/>
          <w:caps/>
          <w:sz w:val="20"/>
          <w:szCs w:val="20"/>
        </w:rPr>
      </w:r>
    </w:p>
    <w:p>
      <w:pPr>
        <w:pStyle w:val="Normal"/>
        <w:tabs>
          <w:tab w:val="clear" w:pos="708"/>
          <w:tab w:val="left" w:pos="0" w:leader="none"/>
        </w:tabs>
        <w:autoSpaceDE w:val="false"/>
        <w:spacing w:before="0" w:after="0"/>
        <w:rPr>
          <w:rFonts w:ascii="Tahoma" w:hAnsi="Tahoma" w:cs="Tahoma"/>
          <w:b/>
          <w:b/>
        </w:rPr>
      </w:pPr>
      <w:r>
        <w:rPr>
          <w:rFonts w:cs="Tahoma" w:ascii="Tahoma" w:hAnsi="Tahoma"/>
          <w:b/>
        </w:rPr>
        <w:t>Conselheiros com justificativa de ausência:</w:t>
      </w:r>
    </w:p>
    <w:p>
      <w:pPr>
        <w:pStyle w:val="Normal"/>
        <w:tabs>
          <w:tab w:val="clear" w:pos="708"/>
          <w:tab w:val="left" w:pos="0" w:leader="none"/>
        </w:tabs>
        <w:autoSpaceDE w:val="false"/>
        <w:spacing w:before="0" w:after="0"/>
        <w:rPr>
          <w:rFonts w:ascii="Tahoma" w:hAnsi="Tahoma" w:cs="Tahoma"/>
          <w:sz w:val="20"/>
          <w:szCs w:val="20"/>
        </w:rPr>
      </w:pPr>
      <w:r>
        <w:rPr>
          <w:rFonts w:cs="Tahoma" w:ascii="Tahoma" w:hAnsi="Tahoma"/>
          <w:sz w:val="20"/>
          <w:szCs w:val="20"/>
        </w:rPr>
        <w:t>FÁTIMA CRISTINA FARIA PALMIERI / ELIZABETH AVELINO</w:t>
      </w:r>
    </w:p>
    <w:p>
      <w:pPr>
        <w:pStyle w:val="Normal"/>
        <w:tabs>
          <w:tab w:val="clear" w:pos="708"/>
          <w:tab w:val="left" w:pos="540" w:leader="none"/>
        </w:tabs>
        <w:autoSpaceDE w:val="false"/>
        <w:spacing w:lineRule="auto" w:line="360"/>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spacing w:before="0" w:after="0"/>
        <w:rPr>
          <w:rFonts w:ascii="Tahoma" w:hAnsi="Tahoma" w:cs="Tahoma"/>
          <w:b/>
          <w:b/>
        </w:rPr>
      </w:pPr>
      <w:r>
        <w:rPr>
          <w:rFonts w:cs="Tahoma" w:ascii="Tahoma" w:hAnsi="Tahoma"/>
          <w:b/>
        </w:rPr>
        <w:t>Coordenador Geral:</w:t>
      </w:r>
    </w:p>
    <w:p>
      <w:pPr>
        <w:pStyle w:val="Normal"/>
        <w:tabs>
          <w:tab w:val="clear" w:pos="708"/>
          <w:tab w:val="left" w:pos="0" w:leader="none"/>
        </w:tabs>
        <w:autoSpaceDE w:val="false"/>
        <w:spacing w:before="0" w:after="0"/>
        <w:rPr>
          <w:rFonts w:ascii="Tahoma" w:hAnsi="Tahoma" w:cs="Tahoma"/>
          <w:caps/>
          <w:sz w:val="20"/>
          <w:szCs w:val="20"/>
        </w:rPr>
      </w:pPr>
      <w:r>
        <w:rPr>
          <w:rFonts w:cs="Tahoma" w:ascii="Tahoma" w:hAnsi="Tahoma"/>
          <w:caps/>
          <w:sz w:val="20"/>
          <w:szCs w:val="20"/>
        </w:rPr>
        <w:t>Paulo Ricardo Garcia</w:t>
      </w:r>
    </w:p>
    <w:p>
      <w:pPr>
        <w:pStyle w:val="Normal"/>
        <w:tabs>
          <w:tab w:val="clear" w:pos="708"/>
          <w:tab w:val="left" w:pos="0" w:leader="none"/>
        </w:tabs>
        <w:autoSpaceDE w:val="false"/>
        <w:spacing w:before="0" w:after="0"/>
        <w:rPr>
          <w:rFonts w:ascii="Tahoma" w:hAnsi="Tahoma" w:cs="Tahoma"/>
          <w:caps/>
          <w:sz w:val="20"/>
          <w:szCs w:val="20"/>
        </w:rPr>
      </w:pPr>
      <w:r>
        <w:rPr>
          <w:rFonts w:cs="Tahoma" w:ascii="Tahoma" w:hAnsi="Tahoma"/>
          <w:caps/>
          <w:sz w:val="20"/>
          <w:szCs w:val="20"/>
        </w:rPr>
      </w:r>
    </w:p>
    <w:p>
      <w:pPr>
        <w:pStyle w:val="Normal"/>
        <w:tabs>
          <w:tab w:val="clear" w:pos="708"/>
          <w:tab w:val="left" w:pos="0" w:leader="none"/>
        </w:tabs>
        <w:autoSpaceDE w:val="false"/>
        <w:spacing w:before="0" w:after="0"/>
        <w:rPr>
          <w:rFonts w:ascii="Tahoma" w:hAnsi="Tahoma" w:cs="Tahoma"/>
          <w:b/>
          <w:b/>
        </w:rPr>
      </w:pPr>
      <w:r>
        <w:rPr>
          <w:rFonts w:cs="Tahoma" w:ascii="Tahoma" w:hAnsi="Tahoma"/>
          <w:b/>
        </w:rPr>
        <w:t>Secretária Executiva:</w:t>
      </w:r>
    </w:p>
    <w:p>
      <w:pPr>
        <w:pStyle w:val="Normal"/>
        <w:tabs>
          <w:tab w:val="clear" w:pos="708"/>
          <w:tab w:val="left" w:pos="0" w:leader="none"/>
        </w:tabs>
        <w:autoSpaceDE w:val="false"/>
        <w:spacing w:before="0" w:after="0"/>
        <w:rPr>
          <w:rFonts w:ascii="Tahoma" w:hAnsi="Tahoma" w:cs="Tahoma"/>
          <w:caps/>
          <w:sz w:val="20"/>
          <w:szCs w:val="20"/>
        </w:rPr>
      </w:pPr>
      <w:r>
        <w:rPr>
          <w:rFonts w:cs="Tahoma" w:ascii="Tahoma" w:hAnsi="Tahoma"/>
          <w:caps/>
          <w:sz w:val="20"/>
          <w:szCs w:val="20"/>
        </w:rPr>
        <w:t>Clotilde Santos</w:t>
      </w:r>
    </w:p>
    <w:p>
      <w:pPr>
        <w:pStyle w:val="Normal"/>
        <w:tabs>
          <w:tab w:val="clear" w:pos="708"/>
          <w:tab w:val="left" w:pos="0" w:leader="none"/>
        </w:tabs>
        <w:autoSpaceDE w:val="false"/>
        <w:spacing w:before="0" w:after="280"/>
        <w:rPr>
          <w:rFonts w:ascii="Tahoma" w:hAnsi="Tahoma" w:cs="Tahoma"/>
          <w:caps/>
          <w:sz w:val="20"/>
          <w:szCs w:val="20"/>
        </w:rPr>
      </w:pPr>
      <w:r>
        <w:rPr>
          <w:rFonts w:cs="Tahoma" w:ascii="Tahoma" w:hAnsi="Tahoma"/>
          <w:caps/>
          <w:sz w:val="20"/>
          <w:szCs w:val="20"/>
        </w:rPr>
      </w:r>
    </w:p>
    <w:p>
      <w:pPr>
        <w:pStyle w:val="Normal"/>
        <w:spacing w:lineRule="auto" w:line="360" w:before="0" w:after="20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567" w:gutter="0" w:header="360" w:top="4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val="pt-BR" w:eastAsia="ja-JP"/>
            </w:rPr>
          </w:pPr>
          <w:r>
            <w:rPr>
              <w:lang w:val="pt-BR"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8.5pt" filled="f" o:ole="">
                <v:imagedata r:id="rId2" o:title=""/>
              </v:shape>
              <o:OLEObject Type="Embed" ProgID="" ShapeID="ole_rId1" DrawAspect="Content" ObjectID="_8883774"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Courier New" w:hAnsi="Technical;Courier New" w:cs="Technical;Courier New"/>
              <w:sz w:val="18"/>
            </w:rPr>
          </w:pPr>
          <w:r>
            <w:rPr>
              <w:rFonts w:cs="Technical;Courier New" w:ascii="Technical;Courier New" w:hAnsi="Technical;Courier New"/>
              <w:sz w:val="18"/>
            </w:rPr>
          </w:r>
        </w:p>
      </w:tc>
      <w:tc>
        <w:tcPr>
          <w:tcW w:w="1519" w:type="dxa"/>
          <w:tcBorders>
            <w:bottom w:val="single" w:sz="6" w:space="0" w:color="000000"/>
          </w:tcBorders>
          <w:vAlign w:val="center"/>
        </w:tcPr>
        <w:p>
          <w:pPr>
            <w:pStyle w:val="Normal"/>
            <w:spacing w:before="0" w:after="200"/>
            <w:rPr>
              <w:rFonts w:ascii="Technical;Courier New" w:hAnsi="Technical;Courier New" w:cs="Technical;Courier New"/>
            </w:rPr>
          </w:pPr>
          <w:r>
            <w:rPr>
              <w:rFonts w:cs="Technical;Courier New" w:ascii="Technical;Courier New" w:hAnsi="Technical;Courier New"/>
            </w:rPr>
            <w:drawing>
              <wp:inline distT="0" distB="0" distL="0" distR="0">
                <wp:extent cx="64643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46430" cy="503555"/>
                        </a:xfrm>
                        <a:prstGeom prst="rect">
                          <a:avLst/>
                        </a:prstGeom>
                      </pic:spPr>
                    </pic:pic>
                  </a:graphicData>
                </a:graphic>
              </wp:inline>
            </w:drawing>
          </w:r>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4z0">
    <w:name w:val="WW8Num4z0"/>
    <w:qFormat/>
    <w:rPr>
      <w:b w:val="false"/>
    </w:rPr>
  </w:style>
  <w:style w:type="character" w:styleId="Fontepargpadro">
    <w:name w:val="Fonte parág. padrão"/>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stilodeemail18">
    <w:name w:val="estilodeemail18"/>
    <w:qFormat/>
    <w:rPr>
      <w:rFonts w:ascii="Arial" w:hAnsi="Arial" w:cs="Arial"/>
      <w:color w:val="000000"/>
      <w:sz w:val="20"/>
      <w:szCs w:val="20"/>
    </w:rPr>
  </w:style>
  <w:style w:type="character" w:styleId="PageNumber">
    <w:name w:val="Page Number"/>
    <w:basedOn w:val="Fontepargpadro"/>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Msolistparagraph">
    <w:name w:val="msolistparagraph"/>
    <w:basedOn w:val="Normal"/>
    <w:qFormat/>
    <w:pPr>
      <w:spacing w:before="0" w:after="0"/>
      <w:ind w:lef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7:00Z</dcterms:created>
  <dc:creator>EMI</dc:creator>
  <dc:description/>
  <cp:keywords/>
  <dc:language>en-US</dc:language>
  <cp:lastModifiedBy>d579963</cp:lastModifiedBy>
  <cp:lastPrinted>2014-12-09T17:10:00Z</cp:lastPrinted>
  <dcterms:modified xsi:type="dcterms:W3CDTF">2016-04-19T13:27:00Z</dcterms:modified>
  <cp:revision>2</cp:revision>
  <dc:subject/>
  <dc:title>Secretária Executiva Ocléris Harkot: Dia 22 de outubro de 2014, às 9h00, na UMAPAZ</dc:title>
</cp:coreProperties>
</file>