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9540" w:leader="none"/>
        </w:tabs>
        <w:spacing w:lineRule="exact" w:line="240"/>
        <w:ind w:left="1080" w:right="513" w:hanging="0"/>
        <w:jc w:val="center"/>
        <w:rPr>
          <w:rFonts w:ascii="Arial" w:hAnsi="Arial" w:cs="Arial"/>
          <w:b/>
          <w:b/>
          <w:caps/>
          <w:shadow/>
          <w:color w:val="008000"/>
        </w:rPr>
      </w:pPr>
      <w:bookmarkStart w:id="0" w:name="OLE_LINK1"/>
      <w:bookmarkEnd w:id="0"/>
      <w:r>
        <w:rPr>
          <w:rFonts w:cs="Arial" w:ascii="Arial" w:hAnsi="Arial"/>
          <w:b/>
          <w:caps/>
          <w:shadow/>
          <w:color w:val="008000"/>
        </w:rPr>
        <w:t>Ata da 37ª Reunião Plenária EXTRAORDINÁRIA</w:t>
      </w:r>
    </w:p>
    <w:p>
      <w:pPr>
        <w:pStyle w:val="Normal"/>
        <w:tabs>
          <w:tab w:val="clear" w:pos="708"/>
          <w:tab w:val="left" w:pos="1080" w:leader="none"/>
          <w:tab w:val="left" w:pos="9540" w:leader="none"/>
        </w:tabs>
        <w:spacing w:lineRule="exact" w:line="240"/>
        <w:ind w:left="1080" w:right="513" w:hanging="0"/>
        <w:jc w:val="center"/>
        <w:rPr>
          <w:rFonts w:ascii="Arial" w:hAnsi="Arial" w:cs="Arial"/>
          <w:b/>
          <w:b/>
          <w:caps/>
          <w:shadow/>
          <w:color w:val="008000"/>
        </w:rPr>
      </w:pPr>
      <w:r>
        <w:rPr>
          <w:rFonts w:cs="Arial" w:ascii="Arial" w:hAnsi="Arial"/>
          <w:b/>
          <w:caps/>
          <w:shadow/>
          <w:color w:val="008000"/>
        </w:rPr>
      </w:r>
    </w:p>
    <w:p>
      <w:pPr>
        <w:pStyle w:val="Normal"/>
        <w:spacing w:lineRule="auto" w:line="360"/>
        <w:rPr>
          <w:rFonts w:ascii="Arial" w:hAnsi="Arial" w:cs="Arial"/>
          <w:bCs/>
          <w:iCs/>
        </w:rPr>
      </w:pPr>
      <w:r>
        <w:rPr>
          <w:rFonts w:cs="Arial" w:ascii="Arial" w:hAnsi="Arial"/>
        </w:rPr>
        <w:t xml:space="preserve">Aos 06/01/2016, sob a presidência do Senhor Secretário </w:t>
      </w:r>
      <w:r>
        <w:rPr>
          <w:rFonts w:cs="Arial" w:ascii="Arial" w:hAnsi="Arial"/>
          <w:bCs/>
          <w:iCs/>
        </w:rPr>
        <w:t>Rodrigo Pimentel Pinto Ravena</w:t>
      </w:r>
      <w:r>
        <w:rPr>
          <w:rFonts w:cs="Arial" w:ascii="Arial" w:hAnsi="Arial"/>
        </w:rPr>
        <w:t>, realizou-se a 37ª Reunião Plenária Extraordinária do Conselho Municipal do Meio Ambiente e Desenvolvimento Sustentável - CADES, convocada com a seguinte Pauta:</w:t>
      </w:r>
    </w:p>
    <w:p>
      <w:pPr>
        <w:pStyle w:val="Normal"/>
        <w:ind w:right="992" w:hanging="0"/>
        <w:rPr>
          <w:rFonts w:ascii="Arial" w:hAnsi="Arial" w:cs="Arial"/>
          <w:b/>
          <w:b/>
          <w:bCs/>
          <w:color w:val="008000"/>
          <w:u w:val="single"/>
        </w:rPr>
      </w:pPr>
      <w:bookmarkStart w:id="1" w:name="OLE_LINK1"/>
      <w:bookmarkEnd w:id="1"/>
      <w:r>
        <w:rPr>
          <w:rFonts w:cs="Arial" w:ascii="Arial" w:hAnsi="Arial"/>
          <w:b/>
          <w:bCs/>
          <w:color w:val="008000"/>
          <w:u w:val="single"/>
        </w:rPr>
        <w:t>Ordem do dia:</w:t>
      </w:r>
    </w:p>
    <w:p>
      <w:pPr>
        <w:pStyle w:val="Normal"/>
        <w:tabs>
          <w:tab w:val="clear" w:pos="708"/>
          <w:tab w:val="left" w:pos="900" w:leader="none"/>
        </w:tabs>
        <w:spacing w:lineRule="auto" w:line="360" w:before="80" w:after="0"/>
        <w:ind w:right="335" w:hanging="0"/>
        <w:rPr/>
      </w:pPr>
      <w:r>
        <w:rPr>
          <w:rFonts w:cs="Arial" w:ascii="Arial" w:hAnsi="Arial"/>
        </w:rPr>
        <w:t>1. Apresentação da Prestação de Contas Anual do FEMA, pela Sra. Sandra Glória Teixeira – Diretora de DAF-G / SVMA.</w:t>
      </w:r>
    </w:p>
    <w:p>
      <w:pPr>
        <w:pStyle w:val="Normal"/>
        <w:tabs>
          <w:tab w:val="clear" w:pos="708"/>
          <w:tab w:val="left" w:pos="900" w:leader="none"/>
        </w:tabs>
        <w:spacing w:lineRule="auto" w:line="360" w:before="80" w:after="0"/>
        <w:ind w:right="335" w:hanging="0"/>
        <w:rPr/>
      </w:pPr>
      <w:r>
        <w:rPr>
          <w:rFonts w:cs="Arial" w:ascii="Arial" w:hAnsi="Arial"/>
        </w:rPr>
        <w:t>2. Deliberação das Diretrizes anuais para utilização dos recursos do Fundo Especial do Meio Ambiente e Desenvolvimento Sustentável – FEMA para o ano de 2016, pelo Sr. Paulo Ricardo Garcia – Coordenador Geral do CADES e do CONFEMA.</w:t>
      </w:r>
    </w:p>
    <w:p>
      <w:pPr>
        <w:pStyle w:val="Normal"/>
        <w:tabs>
          <w:tab w:val="clear" w:pos="708"/>
          <w:tab w:val="left" w:pos="900" w:leader="none"/>
        </w:tabs>
        <w:spacing w:lineRule="auto" w:line="312" w:before="80" w:after="200"/>
        <w:ind w:right="335" w:hanging="0"/>
        <w:rPr>
          <w:rFonts w:ascii="Arial" w:hAnsi="Arial" w:cs="Arial"/>
        </w:rPr>
      </w:pPr>
      <w:r>
        <w:rPr>
          <w:rFonts w:cs="Arial" w:ascii="Arial" w:hAnsi="Arial"/>
        </w:rPr>
      </w:r>
    </w:p>
    <w:p>
      <w:pPr>
        <w:pStyle w:val="Normal"/>
        <w:ind w:right="992" w:hanging="0"/>
        <w:rPr>
          <w:rFonts w:ascii="Arial" w:hAnsi="Arial" w:cs="Arial"/>
          <w:b/>
          <w:b/>
          <w:bCs/>
          <w:color w:val="008000"/>
          <w:u w:val="single"/>
        </w:rPr>
      </w:pPr>
      <w:r>
        <w:rPr>
          <w:rFonts w:cs="Arial" w:ascii="Arial" w:hAnsi="Arial"/>
          <w:b/>
          <w:bCs/>
          <w:color w:val="008000"/>
          <w:u w:val="single"/>
        </w:rPr>
        <w:t>Anexo:</w:t>
      </w:r>
    </w:p>
    <w:p>
      <w:pPr>
        <w:pStyle w:val="Normal"/>
        <w:ind w:right="992" w:hanging="0"/>
        <w:rPr>
          <w:rFonts w:ascii="Arial" w:hAnsi="Arial" w:cs="Arial"/>
          <w:b/>
          <w:b/>
          <w:bCs/>
          <w:color w:val="008000"/>
          <w:u w:val="single"/>
        </w:rPr>
      </w:pPr>
      <w:r>
        <w:rPr>
          <w:rFonts w:cs="Arial" w:ascii="Arial" w:hAnsi="Arial"/>
          <w:b/>
          <w:bCs/>
          <w:color w:val="008000"/>
          <w:u w:val="single"/>
        </w:rPr>
      </w:r>
    </w:p>
    <w:p>
      <w:pPr>
        <w:pStyle w:val="Normal"/>
        <w:spacing w:lineRule="auto" w:line="360" w:before="80" w:after="200"/>
        <w:ind w:right="335" w:hanging="0"/>
        <w:rPr>
          <w:rFonts w:ascii="Arial" w:hAnsi="Arial" w:cs="Arial"/>
          <w:b/>
          <w:b/>
          <w:bCs/>
          <w:u w:val="single"/>
        </w:rPr>
      </w:pPr>
      <w:r>
        <w:rPr>
          <w:rFonts w:cs="Arial" w:ascii="Arial" w:hAnsi="Arial"/>
        </w:rPr>
        <w:t>- Proposta das Diretrizes anuais para utilização dos recursos do Fundo Especial do Meio Ambiente e Desenvolvimento Sustentável – FEMA para o ano de 2016.</w:t>
      </w:r>
    </w:p>
    <w:p>
      <w:pPr>
        <w:pStyle w:val="Normal"/>
        <w:rPr>
          <w:rFonts w:ascii="Arial" w:hAnsi="Arial" w:cs="Arial"/>
          <w:b/>
          <w:b/>
          <w:bCs/>
          <w:u w:val="single"/>
        </w:rPr>
      </w:pPr>
      <w:r>
        <w:rPr>
          <w:rFonts w:cs="Arial" w:ascii="Arial" w:hAnsi="Arial"/>
          <w:b/>
          <w:bCs/>
          <w:u w:val="single"/>
        </w:rPr>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Bom dia. Vamos dar início à nossa reunião. Acho que já temos quórum, e já estamos no horário além do regulamentar. Tem alguém lá fora ainda, ou não? Bom, a gente tem quórum já. Então, bom dia a todos. Vou primeiro me apresentar. Eu sou Rodrigo Ravena, o novo Secretário do Verde e Meio Ambiente. Fui nomeado agora, no final de dezembro. E com a diretriz do prefeito, de dar a visibilidade que a Secretaria do Verde e do Meio Ambiente merece e deve ter. Assumi os papéis e as funções efetivas de Secretaria do Verde, e uma delas é exercer a presidência dos Conselhos, tanto de fundos, quanto de parques. Quer dizer, a Secretaria aparece pelo seu Secretário, e o Secretário vai aparecer em todas as reuniões, desde que não seja absolutamente impossível. Só não venho se eu ficar doente. Então acompanhar de perto os debates, as reuniões e encaminhar a política de verde e meio ambiente para a cidade. Essa é a função. E vocês estão aqui, para também, fazer isso. Então eu estou aqui para ouvir vocês também. E para que a gente tome decisões em conjunto, para o bem da cidade. Não é para o bem de nenhuma instituição, para o bem de nenhum órgão, ou para o bem de nenhuma pessoa. É para a cidade. Para deixar claro, eu não sou político, não sou filiado a partido nenhum. Sou funcionário público há 34 anos. Então a minha função é administrar. Eu sou um gestor. Ponto. Então é para isso que eu estou aqui. Feita a primeira apresentação, declaro aberta a 37ª Reunião Plenária Extraordinária do Conselho Municipal de Meio Ambiente e Desenvolvimento Sustentável da cidade de São Paulo. Hoje é dia 6 de janeiro de 2016, quarta-feira, às 9h40, aqui na UMAPAZ, e a gente vai adotar um procedimento. Eu vou passar para o Ricardo Garcia aqui, como Coordenador do CADES para dar prosseguimento a essa plenária. E vocês vão estranhar um pouquinho, que eu toco as coisas muito parecida com o legislativo, porque eu sou funcionário do legislativo. Passo a palavra para o Ricardo, para que dê início ao primeiro item da ordem do dia.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 xml:space="preserve">Bom dia a todos. Passamos ao nosso primeiro item da Ordem do Dia, apresentação da prestação de contas anual do Fundo Especial do Meio Ambiente e Desenvolvimento Sustentável, do FEMA. Nós temos inclusive aqui na primeira página, ela é uma forma um pouco mais reduzida, um pouco mais para os leigos entenderem. Aqueles que não tiverem o conhecimento técnico contábil ela fica um pouco complicada. Eu mesmo muitas vezes, acabo não entendendo a prestação de contas. Mas é por não entender mesmo. É verdade.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acho que está fácil de entender. Não. Pode continuar. Pelo que o Ricardo falou aqui, o resumo está bem detalhado, de bater o olho rapidamente. Quer dizer, a gente tem as indicações de receitas, de TCA, Crédito de Carbono, e receitas bloqueadas. Dá um total disponível para o fundo, de R$ 70.084.493,45. Empenhos a liquidar, R$ 37.550.743,49. Saldo reserva que é cancelado automaticamente no final do exercício de 24 milhões, com saldo de recursos financeiros de R$ 8.437.535,49. No extrato bancário na conta-investimento, a gente tem o saldo de 78 milhões. Se a gente for lá para a terceira página, há o detalhamento do que se refere cada uma dessas contas, com a respectiva dotação, a nomenclatura, o valor líquido, o valor reservado para cada uma das rubricas de despesa. O valor empenhado, o saldo liquidado, o saldo pago, empenhos a liquidar por área, por empenho, por nomenclatura, e os saldos de reserva. Acho que está bem claro. Alguém tem alguma dúvida? Precisa alguma explicação? Pois não. </w:t>
      </w:r>
    </w:p>
    <w:p>
      <w:pPr>
        <w:pStyle w:val="Normal"/>
        <w:spacing w:lineRule="auto" w:line="360" w:before="0" w:after="240"/>
        <w:ind w:left="-357" w:right="-493" w:hanging="0"/>
        <w:rPr/>
      </w:pPr>
      <w:r>
        <w:rPr>
          <w:rFonts w:cs="Arial" w:ascii="Arial" w:hAnsi="Arial"/>
          <w:b/>
          <w:sz w:val="24"/>
          <w:szCs w:val="24"/>
        </w:rPr>
        <w:t xml:space="preserve">Cons. Cons. Cecília: </w:t>
      </w:r>
      <w:r>
        <w:rPr>
          <w:rFonts w:cs="Arial" w:ascii="Arial" w:hAnsi="Arial"/>
          <w:sz w:val="24"/>
          <w:szCs w:val="24"/>
        </w:rPr>
        <w:t xml:space="preserve">Aqui na primeira parte, na primeira página, não deveríamos somar os 70 milhões, com mais os 6 milhões, mais os 2. Não daria os 79 em azul?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É democrático. Pode explicar. Assim, até o azul é total de receita disponível. Que não se confunde com empenhos, tem um menos do lado. Empenhos a liquidar, 37. Isso sai dos 70. Eu de 70, tiro 37.500. O saldo a reserva, que não fica no fundo, que volta para a conta da prefeitura, e é cancelado, 24 milhões, também se abate dos 70. Não sobra. O que sobra é 8 milhões. É 70 menos 37, menos 24, que dá 8.400. </w:t>
      </w:r>
    </w:p>
    <w:p>
      <w:pPr>
        <w:pStyle w:val="Normal"/>
        <w:spacing w:lineRule="auto" w:line="360" w:before="0" w:after="240"/>
        <w:ind w:left="-357" w:right="-493" w:hanging="0"/>
        <w:rPr/>
      </w:pPr>
      <w:r>
        <w:rPr>
          <w:rFonts w:cs="Arial" w:ascii="Arial" w:hAnsi="Arial"/>
          <w:b/>
          <w:sz w:val="24"/>
          <w:szCs w:val="24"/>
        </w:rPr>
        <w:t xml:space="preserve">Cons. Cons. Cecília: </w:t>
      </w:r>
      <w:r>
        <w:rPr>
          <w:rFonts w:cs="Arial" w:ascii="Arial" w:hAnsi="Arial"/>
          <w:sz w:val="24"/>
          <w:szCs w:val="24"/>
        </w:rPr>
        <w:t>Oi? Não ouvi? Ali... Mas...</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Não. A senhora está perguntando da parte de cima da soma, dos 6, que são receitas com aplicação determinada. Tem um asterisco do lado, que de acordo com o ofício da SVMA, são receitas de compensação...</w:t>
      </w:r>
    </w:p>
    <w:p>
      <w:pPr>
        <w:pStyle w:val="Normal"/>
        <w:spacing w:lineRule="auto" w:line="360" w:before="0" w:after="240"/>
        <w:ind w:left="-357" w:right="-493" w:hanging="0"/>
        <w:rPr/>
      </w:pPr>
      <w:r>
        <w:rPr>
          <w:rFonts w:cs="Arial" w:ascii="Arial" w:hAnsi="Arial"/>
          <w:b/>
          <w:sz w:val="24"/>
          <w:szCs w:val="24"/>
        </w:rPr>
        <w:t xml:space="preserve">Cons. Cons. Cecília: </w:t>
      </w:r>
      <w:r>
        <w:rPr>
          <w:rFonts w:cs="Arial" w:ascii="Arial" w:hAnsi="Arial"/>
          <w:sz w:val="24"/>
          <w:szCs w:val="24"/>
        </w:rPr>
        <w:t>Não, não. Senhor Secretári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Recursos com destinações específicas e vinculadas. Então ele não entra no bolo geral. É um demonstrativo. Não é uma conta. Essas duas receitas não entram para aplicação geral do fundo. Elas entram para despesas específicas...</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Mas só para entender. O que entra no fundo é o TCA, é o Crédito de Carbon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Nã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É também.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Não entr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É. Mas ele não entra no... Pode falar.</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Orador não identificado: </w:t>
      </w:r>
      <w:r>
        <w:rPr>
          <w:rFonts w:cs="Arial" w:ascii="Arial" w:hAnsi="Arial"/>
          <w:sz w:val="24"/>
          <w:szCs w:val="24"/>
        </w:rPr>
        <w:t xml:space="preserve">Dona Cecília... Bom dia a todas, a todos. O Crédito de Carbono, ele entra em uma rubrica específica para ficar depositado nesta conta. O guarda-chuva é o Fundo Municipal de Meio Ambiente. É o FEMA. Certo? Mas em uma rubrica específica, fica depositado esses R$ 6.146.000,00, que é o Crédito de Carbono. Em outra rubrica específica, ficam esses R$ 2.094.000,00, que são receitas bloqueadas. Ela está na grande conta FEMA, mas em duas subcontas específicas. A conta que nós podemos deliberar para investimentos é esta de R$ 74.084.000,00. Entendeu? Esta é a conta onde nós podemos, e vamos definir depois, as prioridades de investimento. Por isso que a soma disponível não são a soma de 70, mais 6, mais 2. Disponível para deliberação são os 70. Porque os 6 milhões de Crédito de Carbono têm um destino já definido, e os outros 2 milhões estão bloqueados, ou seja, nós não podemos mexer neles. </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 xml:space="preserve">(Falas sobrepostas) </w:t>
      </w:r>
    </w:p>
    <w:p>
      <w:pPr>
        <w:pStyle w:val="Normal"/>
        <w:spacing w:lineRule="auto" w:line="360" w:before="0" w:after="240"/>
        <w:ind w:left="-357" w:right="-493" w:hanging="0"/>
        <w:rPr/>
      </w:pPr>
      <w:r>
        <w:rPr>
          <w:rFonts w:cs="Arial" w:ascii="Arial" w:hAnsi="Arial"/>
          <w:b/>
          <w:sz w:val="24"/>
          <w:szCs w:val="24"/>
        </w:rPr>
        <w:t xml:space="preserve">Orador não identificado: </w:t>
      </w:r>
      <w:r>
        <w:rPr>
          <w:rFonts w:cs="Arial" w:ascii="Arial" w:hAnsi="Arial"/>
          <w:sz w:val="24"/>
          <w:szCs w:val="24"/>
        </w:rPr>
        <w:t>(incompreensível), e o Conselho não delibera sobre a destinação desses dois valores.</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E só para entender o final. Eu posso entender que esses 70 milhões foi a receita total de 2015? </w:t>
      </w:r>
    </w:p>
    <w:p>
      <w:pPr>
        <w:pStyle w:val="Normal"/>
        <w:spacing w:lineRule="auto" w:line="360" w:before="0" w:after="240"/>
        <w:ind w:left="-357" w:right="-493" w:hanging="0"/>
        <w:rPr/>
      </w:pPr>
      <w:r>
        <w:rPr>
          <w:rFonts w:cs="Arial" w:ascii="Arial" w:hAnsi="Arial"/>
          <w:b/>
          <w:sz w:val="24"/>
          <w:szCs w:val="24"/>
        </w:rPr>
        <w:t xml:space="preserve">Orador não identificado: </w:t>
      </w:r>
      <w:r>
        <w:rPr>
          <w:rFonts w:cs="Arial" w:ascii="Arial" w:hAnsi="Arial"/>
          <w:sz w:val="24"/>
          <w:szCs w:val="24"/>
        </w:rPr>
        <w:t xml:space="preserve">Disponível, sim. Disponível, sim. A receita disponível foi essa.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E a gente não tem em nenhum lugar quanto entrou no Fundo em 2015?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ram 70 milhões. R$ 70.874.000,00 entraram. (incompreensível) esse valor. Desse valor houve um empenho a liquidar de 37 milhões, e sobre o saldo de 24 (incompreensível) prefeitura. O que foram usados foram apenas R$ 37.550.743,49. Estou no cruzeiro ainda. Estou meio velh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Espera um pouquinho. Deixa eu só esclarecer aqui uma coisa. Quando começou o ano de 2015, tínhamos... Ou foi 2014? Desculpa se eu estiver errada. Tínhamos 120 milhões em caixa. Quando entrou o governo Haddad, nós tínhamos 120 milhões em caixa, do FEMA. Eu não estou entendendo aonde foram parar os 120 milhões aqui. </w:t>
      </w:r>
    </w:p>
    <w:p>
      <w:pPr>
        <w:pStyle w:val="Normal"/>
        <w:spacing w:lineRule="auto" w:line="360" w:before="0" w:after="240"/>
        <w:ind w:left="-357" w:right="-493" w:hanging="0"/>
        <w:rPr/>
      </w:pPr>
      <w:r>
        <w:rPr>
          <w:rFonts w:cs="Arial" w:ascii="Arial" w:hAnsi="Arial"/>
          <w:b/>
          <w:sz w:val="24"/>
          <w:szCs w:val="24"/>
        </w:rPr>
        <w:t xml:space="preserve">Orador não identificado: </w:t>
      </w:r>
      <w:r>
        <w:rPr>
          <w:rFonts w:cs="Arial" w:ascii="Arial" w:hAnsi="Arial"/>
          <w:sz w:val="24"/>
          <w:szCs w:val="24"/>
        </w:rPr>
        <w:t xml:space="preserve">A gente precisa ter ideia exata de quando existiam 120 milhões.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Exatamente no início do ano. Quando saiu o Secretário Eduardo Jorge...</w:t>
      </w:r>
    </w:p>
    <w:p>
      <w:pPr>
        <w:pStyle w:val="Normal"/>
        <w:spacing w:lineRule="auto" w:line="360" w:before="0" w:after="240"/>
        <w:ind w:left="-357" w:right="-493" w:hanging="0"/>
        <w:rPr/>
      </w:pPr>
      <w:r>
        <w:rPr>
          <w:rFonts w:cs="Arial" w:ascii="Arial" w:hAnsi="Arial"/>
          <w:b/>
          <w:sz w:val="24"/>
          <w:szCs w:val="24"/>
        </w:rPr>
        <w:t xml:space="preserve">Orador não identificado: </w:t>
      </w:r>
      <w:r>
        <w:rPr>
          <w:rFonts w:cs="Arial" w:ascii="Arial" w:hAnsi="Arial"/>
          <w:sz w:val="24"/>
          <w:szCs w:val="24"/>
        </w:rPr>
        <w:t>Isso em 2013? 12. 2012. Então, de 2012 para cá, o Fundo foi usado. Pelo que eu entendi, vocês deliberaram a utilização do Fundo ao longo da gestão. Quer dizer, o Fundo foi utilizado. Durante a gestão deste prefeito, o Fundo foi utilizado. E o saldo e 70. Se tinha 130, usou a diferença entre 130 e 70. Com autorização do Conselho.</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Tanto que o saldo é para 2015. Ele não consta aqui os 120 ou 180, ou alguma outra coisa (incompreensível).</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Agora a gente vai entrar 2016 com 78 milhões em caixa. É isso que quer dizer aqui?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No dia 31/12 tinha isso. 78 milhõe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só peço que quem for falar, por favor, fale o nome e a entidade que representa para constar em ata.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ristina Antunes, da SAJAP. Bom dia. Eu estou estranhando aqui apenas ser TCA a única receita. Porque o Fundo recebe receitas de multas, de alugueis, de uma série de outras fontes. E TCA especificamente, é um recurso carimbado, de certa forma, para o local onde se deu origem a esse TCA. Portanto não seria, exatamente, uma verba, um recurso disponível. Então os TCAs estão vinculados a algum projeto, alguma ação de impacto ambiental.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Não para o lugar que fez o TCA. Está destinado para ações...</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Isso. Portanto não é exatamente... No local.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TCA não. TCA é dinheiro.</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O decreto fala: primordialmente no local. É. A reparação tem que se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TCA é dinheiro. E o Fundo vai gerir esse dinheiro para aplicação ambiental onde quer que esse Conselho decida.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O dinheiro do TCA que vai para o Fundo, não vai mais ser aplicado no local? Eu pergunto isso porqu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Não. No local, nunca foi. No local nunca foi.</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Mas está no decret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Não está.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Bom, tudo bem.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A compensação é no local.</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A compensação ambiental é no local. Exato. Mas isso aqui não é a multa. Eu estou falando dinheiro de TCA. Eu falo isso porque nós temos um caso de um parque que foi feita uma negociação. Ao invés de executar um parque, eles depositaram o dinheiro no Fundo. E o parque, até hoje, não saiu. E o dinheiro era para ter sido aplicado no parque. Então, esse dinheiro a gente perdeu para o parqu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Provavelmente.</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Porque se vai ser usado para outros fins... Está aqui como fins genérico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É. Já foi usado. Isso aqui... isso aqui já acabou.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incompreensível) o valor que foi depositado ou mai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Ou mais.</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le foi para o bolo. Para o montante.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erto. Eu estou colocando essa questão porque não foi isso que aconteceu. Por isso que eu estou perguntando: o que acontece com dinheiro de TCA, que deveria ter sido aplicado no local onde houve o dan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Acho que o engano é esse. Quer dizer, o dinheiro do TCA não é para ser aplicado no local onde houve o dano. O que se faz no local onde houve o dano, é a compensação por entrega de muda, plantio de árvore, substituição das árvores que foram arrancadas, podadas ou substituídas. Quer dizer, tem a ação ambiental no local. E a ação no local é ambiental. Não é dinheiro. O dinheiro vai para o Fundo, e o Fundo, com a diretriz do Conselho, aplica o dinheiro do Fundo, ou no parque, ou em qualquer outra ação ambiental da Secretaria, que o Conselho entenda necessária. Ou que esteja na programação de aplicação dos recursos do Fundo. Quer dizer, o dinheiro do Fundo não vai para o próprio lugar. Porque se assim fosse, a gente teria lugar absolutamente reflorestado, porque a multa compensatória é absurda, e lugar que a gente não conseguiria fazer nada, porque a multa é dez reais.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Desculpe. Então, se eu entendi direito, esse dinheiro é de multas?</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Multas. É iss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Não é da compensação ambiental.</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O TCA sempre vai ter uma fixação de multa, pela falta do cumprimento da legislação ambiental.</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erto. Obrigada.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Ivo, Parque Savoy City. Bom dia a todos, a todas. Secretário, prazer em estar consigo aqui. A minha pergunta é a seguinte: eu estou trabalhando em uma questão na Secretaria do Parque Nair Belo. Eu pergunto se esse dinheiro que está disponível aqui para esse ano... Tinha sido arquivado um processo de um parque na Zona Leste, de 200 mil metros praticamente, quadrados. Com gradeamento, tipo Parque do Carmo, com mirante. Com todos os equipamentos pertinentes a um parque. E foi arquivado em março. E eu pedi o desarquivamento desse processo. Em 2011, o valor proposto era 4 milhões, 250 mil. Eu tenho o relatório disso aqui comigo. Eu pergunto, se eu sensibilizar os Conselheiros para que a gente pegue essa frente... Porque nós colocamos dinheiro aqui no Parque do Jóquei. A pedido do Haddad. Quer dizer, o lugar aqui é nobre, não sei o quê e tal. Nós temos que preservar lá o fundão, que é o alimento do futuro. É o alimento do nosso ar. Então um parque que custava 4 milhões e pouquinho em 2011, acabou sendo arquivado em 2014, por quê? Contingenciamento, por quê? Aliás, estou aguardando o retorno disso. Que seria dado hoje. Eu fiz a solicitação na última reunião. Eu estou tentando aproveitar esse dinheiro que está disponível, que eu acho que o 4 hoje é 10. Não vai passar disso. Que passe um pouquinho. Mas vamos fazer o aplicativo correto, gente. A gente faz manejo, a gente faz vigilância, tirando dinheiro do FEMA. Ciclovia lá em São Mateus. Vamos pensar uma maneira mais sustentável para o meio ambiente mesmo. Obrigad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Vou tentar responder sem ter o processo na mão, e ter entrado há 20 dias, só. A despeito de prioridades para determinados parques, ou para determinadas regiões, a orientação que a Secretaria do Verde vai seguir é implantar os parques nas regiões onde eles não existem. Como, por exemplo, onde o senhor está falando. Não sei em que pé que está, nem porque foi arquivado. Não sei mesmo. Não tenho porque mentir, não sou dono da verdade. Então o compromisso do Secretário é levantar exatamente como é que está a situação desse processo, e trazer ele de volta para a pauta da Secretaria. No que está contemplado, geralmente, para a gente deliberar hoje, os parques em geral entram nessa deliberação. Então se aprova, genericamente, nessa primeira reunião, a aplicação para parques, áreas verdes, manejo, segurança, o que seja. E a gente pode, em uma próxima reunião, trazer detalhadamente quais são os parques que terão o investimento, e eu me comprometo a tratar com cuidado, com muito cuidado, esse parque. Até porque as demandas para essa região são muito grandes.</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Eu agradeço, e qual é a nossa relação com essa questão? É porque como nós conseguimos pedir o desarquivamento ainda esse ano passado, então a proposta é: podemos trabalhar ele esse ano. Quer dizer, abriu uma possibilidade.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Vamos tentar.</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Está bom? Obrigado então. Fico no aguardo.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Mais alguma observação? Alguém quer falar alguma coisa mais? Então vamos prosseguir.</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Ricardo, eu queria... Cecília, Morro do Querosene, Centro-Oeste. Eu queria mais uma reflexão aqui. Nesse item Saldo de Reserva, cujo valor é 24 milhões, isso voltou, saiu do Fundo e foi para a prefeitura? É isso que aconteceu?</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Iss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Ou seja, em lugar de voltar para a prefeitura, se a gente tivesse utilizado isso, nos nossos projetos, nos nossos parques, a gente tinha comprado o Parque da Fonte que é 14 milhões. Então sobrou 24 no nosso Fundo, que voltou para a prefeitura, e a gente não comprou o Parque da Fonte, que é 14 milhões?</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Isso. Iss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Uma pena. Eu acho que a gente tem que refletir sobre isso, por que é que a gente não usou esse recurso? Que temos tantas demandas reprimidas aí. É necessário a gente refletir sobre iss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Concordo com a senhora. Esse é um problema geral e genérico da administração pública. Não é em São Paulo. No Brasil. O dinheiro está orçado, está previsto, e muitas das vezes a gente não consegue dar o efetivo cumprimento ao que está orçado e está previsto. E esse dinheiro volta para o caixa genérico. E aí, voltando para o caixa genérico, é despesa de uso corrente, e qualquer um usa para o que quiser. Por isso que é importante a participação nesses Conselhos. E é importante que a gente debata efetivamente. A despeito dos interesses da administração, que devem ser atendidos, tudo quanto pode ser agregado para que a gente use, efetivamente, o dinheiro que está disponível. Porque a gente tem 24 milhões sobrando. Foram usados isso. Voz corrente é que o Brasil está quebrado e não tem dinheir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É justamente sobre isso. Justamente sobre isso que eu queria falar. Porque embora insistentes solicitações, sempre nos era dito que não havia dinheiro. Não havia dinheiro. E agora, a gente chega aqui, e o dinheiro sobrou, e voltou. É necessário que s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Se faz pedido o dinheiro... É simples. Parece complicado, mas... Não é que o dinheiro ficou parado lá. Esse dinheiro, ele devia estar... Não sei. Mas eu estou falando pela minha experiência de administrador público. Tem um monte de projetos, então você faz a reserva para todos os projetos. Para todos. O dinheiro, em tese, está reservado para todos os projetos. Alguns andam, outros não. Pelos mais variados motivos. E não necessariamente por inércia. Pelos mais variados motivos. Vou dar um exemplo: tem um parque que estava para ser instalado na Zona Norte. Está invadido. O dinheiro está reservado e não aconteceu. Por quê? Porque está invadido. Invadido. Zona de manancial está invadida. Tem gente até em cima do morr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Não. Podemos mexer nesse dinheiro e realocar para um outro projet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O problema não é esse. Se eu reservei para aquela atividade, e ela não se concretizou dentro do prazo previsto, esse dinheiro morre. Eu não posso ficar... Dinheiro público tem um carimbinho. E a hora que eu carimbei, eu tenho que cancelar o projeto, voltar o dinheiro para a origem, para ele poder receber um novo carimbo. E se não der tempo para fazer isso em 12 meses, e a máquina é lenta. Não tem jeito. Faz parte, eu não posso por em outro lugar. Isso é prevaricação. Isso é crime. Eu não posso mexer no dinheiro do jeito que eu quero. Nem o Conselho, nem o Secretário, nem o prefeito. Então esse é o problema que a gente tem que entender com o dinheiro público. O dinheiro é público, e se ele foi carimbado, reservado para uma atividade, e não foi usado naquela atividade, e antes do fechamento do ano orçamentário eu não puder fazer a reversão dessa receita, esquece. Ele vai voltar para o fundo comum. Vai voltar para a vala comum. E a gente não consegue. Tem que começar tudo de novo no ano seguinte. Por isso que é importante que a gente mantenha as diretrizes, e mantenha o que está planejado, desde o começo desse governo, pelo menos, para que a gente consiga terminar alguma coisa. Porque senão, se a gente ficar mudando, não termina nada. Essa é a ideia. Eu sei que isso é complicado e é difícil de entender. Mas é assim que funciona. Isso é uma proteção para a sociedade. Esse tipo de mecanismo, de uso do dinheiro público, e de reversão ou utilização de orçamento, é proteção para a sociedade. Isso é para impedir que o administrador público faça com o dinheiro, o que ele quiser.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Com licença, senhor Secretário. Porque aqui se trata de um Conselho. E eu fui do FEMA. Eu participei do FEMA. Então a Cristina, se não me engano, participa do FEMA também. E eu vou lhe dizer. Muitas coisas que não estavam previstas muitos projetos que não estavam previstos. Por exemplo, dar o dinheiro para fazer a ciclovia... Não estou dizendo que eu sou contra. Não é isso. Não estava previsto. O dinheiro do FEMA antes, não era usado para manutenção de parques. Não era previsto. O Conselho, ele se reúne justamente para endossar essas alterações de projeto. Então, eu sinto muito. A gente está trabalhando com o dinheiro público, mas a gente está aqui reunido e o FEMA se reúne alguém pode me dizer se não é verdade. Que é justamente para essas alterações de projet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As alterações de projeto, todas que foram autorizadas por esse Conselho, e especialmente a ciclovia, tem o compromisso escrito do prefeito, em devolver esse dinheiro para o Fundo. Então o dinheiro não saiu para não voltar. Ele saiu com o compromisso por escrito de voltar. E nós vamos cobrar. Porque a gente precisa desse dinheiro para outras coisas que estavam projetadas e não foram feitas.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Então eu acho que para ficar na lembrança de todos, era bom colocar os 30 milhões, que é um valor alto que é o que saiu, em uma das vezes, depois 10 milhões, parece... 40 milhões para um Fundo que a gente tem aqui, disponível 8, 40 é bastante. Eu acho que esses 40 deveriam de estar aparecidos aqui. Porque senão a gente vai esquecer deles. </w:t>
      </w:r>
    </w:p>
    <w:p>
      <w:pPr>
        <w:pStyle w:val="Normal"/>
        <w:spacing w:lineRule="auto" w:line="360" w:before="0" w:after="240"/>
        <w:ind w:left="-357" w:right="-493" w:hanging="0"/>
        <w:rPr/>
      </w:pPr>
      <w:r>
        <w:rPr>
          <w:rFonts w:cs="Arial" w:ascii="Arial" w:hAnsi="Arial"/>
          <w:b/>
          <w:sz w:val="24"/>
          <w:szCs w:val="24"/>
        </w:rPr>
        <w:t>Secretário Rodrigo Ravena:</w:t>
      </w:r>
      <w:r>
        <w:rPr>
          <w:rFonts w:cs="Arial" w:ascii="Arial" w:hAnsi="Arial"/>
          <w:sz w:val="24"/>
          <w:szCs w:val="24"/>
        </w:rPr>
        <w:t xml:space="preserve"> A gente anota na ata dessa reunião que a gente vai cobrar a devolução para o Fundo, desse valor. Temos uma pauta extensíssima aqui. São itens muito específicos, e eu acho que está certo. Eu não estava aqui. O Ricardo não estava aqui. Esse compromisso é anterior à nossa estada aqui. E as conversas com o prefeito têm sido no sentido de cobrar os compromissos que foram assumidos anteriormente. O Fundo é importante. O Fundo, na verdade, salva a Secretaria na maior parte dos momentos da vida. Porque a Secretaria é a menor Secretaria do município, em orçamento. Para se ter uma ideia, o orçamento da Secretaria é 1/6 do orçamento do legislativo. Então é preciso um pouco de cuidado com isso, porque a gente tem que trabalhar esse dinheiro para fazer as coisas acontecerem. Compromissos devem ser cobrados. A gente deve levar até o fim. Então a proposta é que se for aprovado por todos, que a gente faça constar na ata que esse dinheiro deve ser pedido a devolução ao Fundo. Em votação. Está todo mundo de acordo? Então, aprovado. </w:t>
      </w:r>
    </w:p>
    <w:p>
      <w:pPr>
        <w:pStyle w:val="Normal"/>
        <w:spacing w:lineRule="auto" w:line="360" w:before="0" w:after="240"/>
        <w:ind w:left="-357" w:right="-493" w:hanging="0"/>
        <w:rPr/>
      </w:pPr>
      <w:r>
        <w:rPr>
          <w:rFonts w:cs="Arial" w:ascii="Arial" w:hAnsi="Arial"/>
          <w:b/>
          <w:sz w:val="24"/>
          <w:szCs w:val="24"/>
        </w:rPr>
        <w:t>Cons. Quintino:</w:t>
      </w:r>
      <w:r>
        <w:rPr>
          <w:rFonts w:cs="Arial" w:ascii="Arial" w:hAnsi="Arial"/>
          <w:sz w:val="24"/>
          <w:szCs w:val="24"/>
        </w:rPr>
        <w:t xml:space="preserve"> Quintino, representante lá da Brasilândia, Zona Norte. Eu queria saber a situação do Parque Municipal da Brasilândia. Porque as moradias, tem 1440 famílias cadastradas, que são para sair no ano 2015. Se tinha dinheiro para tirar família, nem as 300 famílias que eram para tirar em dezembro... não saiu nenhuma família. Aí eu queria saber o motivo. Por quê que não foi resolvido esse problema? Para resolver, tinha que tirar essas famílias de lá de dentro, e até foi pedido o cercamento dessa área. Que é uma área que está trazendo problemas de enchente. Estou vendo que os barracos, de uma hora para outra, vão parar lá na Cantilho Sampaio, porque o negócio lá é feio. Porque lá, quando chove, são 5 metros de volume de água. São 21 minas d’água que têm dentro desse parque. Então nós esperamos o ano todo para ver se saíam ao menos as 300 famílias. O prefeito esteve lá na prefeitura (incompreensível), prometeu que em dezembro ele tirava 300 famílias. O ano foi embora, o dinheiro voltou, e não foi resolvido família nenhuma. Agora eu queria saber daqui, do Secretário, qual é o remédio que vocês vão dar para poder resolver os problemas dessas famílias, e para poder não acontecer danos maiores lá dentro.</w:t>
      </w:r>
    </w:p>
    <w:p>
      <w:pPr>
        <w:pStyle w:val="Normal"/>
        <w:spacing w:lineRule="auto" w:line="360" w:before="0" w:after="240"/>
        <w:ind w:left="-357" w:right="-493" w:hanging="0"/>
        <w:rPr/>
      </w:pPr>
      <w:r>
        <w:rPr>
          <w:rFonts w:cs="Arial" w:ascii="Arial" w:hAnsi="Arial"/>
          <w:b/>
          <w:color w:val="FF0000"/>
          <w:sz w:val="24"/>
          <w:szCs w:val="24"/>
        </w:rPr>
        <w:t xml:space="preserve">Secretário Rodrigo Ravena: </w:t>
      </w:r>
      <w:r>
        <w:rPr>
          <w:rFonts w:cs="Arial" w:ascii="Arial" w:hAnsi="Arial"/>
          <w:color w:val="FF0000"/>
          <w:sz w:val="24"/>
          <w:szCs w:val="24"/>
        </w:rPr>
        <w:t>Deixa eu tentar explicar para o senhor. Se o senhor perguntasse para mim o que a gente podia fazer para implantar o parque, eu responderia. Tudo que é necessário para implantar o parque está pronto. Não é a Secretaria do Verde que tira família de dentro de área invadida. Eu acabei de falar que o mesmo problema aconteceu na Zona Norte, no pé da Cantareira, em cima de uma nascente. Não me contaram. Eu fui ver. Em cima de uma</w:t>
      </w:r>
      <w:r>
        <w:rPr>
          <w:rFonts w:cs="Arial" w:ascii="Arial" w:hAnsi="Arial"/>
          <w:sz w:val="24"/>
          <w:szCs w:val="24"/>
        </w:rPr>
        <w:t xml:space="preserve"> nascente. A nascente já não é mais nascente. É um córrego putrefato. Então o que a Secretaria pode fazer é cobrar das outras Secretarias que têm o poder de retirar a população do lugar, que assim o façam. Agora, o senhor também tem que entender que isso é a mobilização de uma máquina inteira. O senhor sabe... O senhor acha que é fácil tirar alguém que invadiu? Não é. Precisamos da ação e participação das polícias militar e ambiental, do Governo do Estado, de Assistêntes Sociais no local para acomodar/abrigar a população. E este tipo de recurso não é atribuído/repassado para esta Secretaria, tampoco para o FEMA. Mas mais uma vez, conforme eu prometi, me comprometo a ir buscar aonde é que está, como é que está, para fazer esse negócio... tentar fazer esse negócio andar. É um sistema muito complexo. Para o senhor ter ideia, esse parque lá na Zona Norte estava sendo delimitado, já. Do dia para a noite, ele foi invadido. E quem que tira? Não tira. A comunidade não deixa. Vira questão social. Tem um monte de problemas associados a iss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Quintila:</w:t>
      </w:r>
      <w:r>
        <w:rPr>
          <w:rFonts w:cs="Arial" w:ascii="Arial" w:hAnsi="Arial"/>
          <w:sz w:val="24"/>
          <w:szCs w:val="24"/>
        </w:rPr>
        <w:t xml:space="preserve"> Mas lá não tem comunidade contra, não. Porque está todo mundo contra essa invasão lá porque teve uma invasão de frente a essa invasão, que é no mesmo lado da </w:t>
      </w:r>
      <w:r>
        <w:rPr>
          <w:rFonts w:cs="Arial" w:ascii="Arial" w:hAnsi="Arial"/>
          <w:color w:val="FF0000"/>
          <w:sz w:val="24"/>
          <w:szCs w:val="24"/>
        </w:rPr>
        <w:t>Cantilho</w:t>
      </w:r>
      <w:r>
        <w:rPr>
          <w:rFonts w:cs="Arial" w:ascii="Arial" w:hAnsi="Arial"/>
          <w:sz w:val="24"/>
          <w:szCs w:val="24"/>
        </w:rPr>
        <w:t xml:space="preserve"> Sampaio, e foram tiradas todas as famílias lá. Por que não podia mexer na área que está mais prejudicada? Quem estava nessa área que foi retirada agora, não estava correndo perigo. Agora, dentro dessa área que o povo está, é a área que corre perigo. Então, se tinha que tirar as famílias, tinha que mexer então, nas que estavam na área de risc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recebi uma informação aqui... Nós vamos checar isso e vamos tentar resolver. Eu acho que essa área que está invadida é particular. Então o problema é um pouco maior, ainda. Se a área é particular e está desapropriada, tem mais um interessado privado no meio do caminho para tirar as pessoas de lá de dentro. Então eu vou pedir um favor, para a gente continuar na pauta. Continuar no que a gente tem que debater hoje, senão nós não vamos terminar. E eu me comprometo com o senhor. Assim como eu já recebi o seu pedido por escrito, a buscar isso. Porque eu acho que o Conselho não pode deliberar sobre isso. Não é função deste Conselho deliberar sobre a desocupação dessa área. Mas o Secretário se compromete a buscar um encaminhamento a uma solução.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Ivo, Parque Savoy City. Nós temos um similar, nós fizemos audiências públicas para o piscinão no Aricanduva. E nós tínhamos o córrego do Machado, que na... quando o prefeito entrou, o Haddad...</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Posso pedir um favor para o senhor?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incompreensível) só para o senhor dar uma resposta depois. Por favor.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Vamos deixar esses assuntos (incompreensível), por favor? É só um pedido.</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É só para o senhor alinhar, para depois o senhor trazer esse informe. Porque as áreas invadidas, o subprefeito foi lá, a assistência social... trabalhou para poder colocar o piscinão. Se faltou da Secretaria uma posição para retirar aquele povo, nós tivemos esse final de semana, aquele absurdo lá, de enchente, violência, enfim. Em decorrência de não ter saído esses piscinões. Um é ao lado do Carrefour, e o outro é lá em São Mateus, no córrego do Machado. Essa resposta seria interessante para que a gente possa cobrar, das Secretarias, uma posição para retirada desse pov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Mais uma vez. Eu vou repetir. Tudo bem, a gente pode tentar encaminhar politicamente essas solicitações. Mas este não é o fórum. Aqui não é o lugar. Piscinão não é da Secretaria do Verde. Nós estamos aqui para deliberar sobre um Fundo que trata de Verde e Meio Ambiente. Deixa isso para os assuntos gerais, por favor? Senão a gente não vai andar.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Alguma outra dúvida sobre a prestação de contas? Não? Ok. O item 2 da ordem do dia, proposta de diretrizes para os recursos FEMA. São os mesmos do ano passado. Houve aqui a apresentação. A senhora quer explicar rapidinh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Cecília, Centro-Oeste. Quando eu li essas diretrizes, eu percebi que elas estão embaralhadas. Por exemplo, em um lugar fala de mobilidade. Aí pula. Fala de mobilidade de novo. Aí pula, fala de mobilidade de novo. Então, para a gente adiantar o expediente, eu acho que a gente poderia reunir os tópicos que falam do mesmo assunto. Aí a gente decide a redação final, que englobe aqueles 3, porque têm alguns que são exatamente iguais. E só isso. Essa que é a proposta, da gente reorganizar essas diretrizes, porque está uma colcha de retalho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vou colocar a votação dos Conselheiros. Que assim, que a pauta que está distribuída não está nessa ordem que ela está falando. Então, talvez fique complicado. O que a dona Maria Cecília pediu é que a cada item, ela fizesse a menção do item que seria correspondente ou similar ao item que a gente está debatendo. Se vocês aprovarem, a gente faz assim. Se não, a gente toca pela pauta que está.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ristina Antunes, SAJAP. Secretário, essa pauta, como foi dito, é a mesma do ano passad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É.</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ssa relação é a mesma do ano passado, e se não me engano, é a mesma do ano anterior também.</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Eu acho que sim.</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u vim hoje especialmente para essa reunião. Estou de férias. Estava fora de São Paulo. Eu vim porque eu tenho informações que o Azzoni conhece também, porque fomos Conselheiros juntos no FEMA. E eu trago uma sugestão para que a gente reconsidere os itens dessa pauta, dessa relação, que são absolutamente genéricos. E por serem genéricos, geraram uma série de problemas no FEMA, no momento da aprovação. Eu falo problemas, porque foi uma questão que eu coloquei sistematicamente, com relação à interpretação do que pode e o que não pode. Sendo genéricos desse jeito, e felizmente hoje, meio ambiente é transversal a todas as atividades, tudo cabe. Por esse motivo, a gente teve problemas, por exemplo, de pedido da Secretaria de Transportes para fazer recuperação de linha de trólebus. Não tem nada a ve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pagou. Não paguei.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ntão tudo bem. Eu vou ter boas notícias pelo jeit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me neguei ontem.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erto. Mas isso foi aprovado pelo FEMA. Porque o FEMA, na verdade, Secretário, apesar de alegadamente ser paritário, não é. A gente sabe que você pode ter uma posição pela sociedade civil divergente, que a gente vai perder. Mas tudo bem. Eu acho que o papel da gente é levantar as questões. No mínimo, levantar as questões. No mandato anterior lá do FEMA, eu levantei isso sistematicamente. Não só com relação a atividades que eu entendo que caberiam na Secretaria de Transportes, que também tem fundo. Aliás, é um fundo muito rico. Muito mais rico do que o nosso. E que recebeu dinheiro, não só para... à época foi aprovado, dinheiro para trólebus como para as ciclovias. Outra vez concordo com a Cecília. Não estou falando de ser contra. Só acho que saiu do fundo errado. Saiu do bolso errado. Você está dizendo que vai ser devolvido. Quando a gente... A gente não. Porque eu não aprovei nada disso. Mas enfim, quando foi aprovado no FEMA, ninguém falou que ia ser devolvido. Nós tivemos uma outra situação com ecopontos. Também sou absolutamente a favor de ecoponto. Esse até teria uma proximidade um pouco maior com a questão ambiental. Mas existe uma Secretaria de Serviços Públicos que também tem dinheiro. Também tem fundo. Então, o Fundo de Meio Ambiente passou a ser assim, uma mina para tapar buraco de outras Secretarias. E mesmo na nossa Secretaria, também. Porque apesar da gente ter um orçamento, existir um orçamento da Secretaria, a gente usou dinheiro do Fundo para fazer... para cumprir obrigações do orçamento. Que é a questão do manejo e da preservação de parques, manejo e manutenção de parques, e da vigilância. Vigilância não é ambiental. Ninguém está botando a vigilância para tomar conta do verde. Está para defender as pessoas no parque. Então é um desvio. No nosso entendimento, isso é um desvio. Eu insisti nisso reiteradamente. O Azzoni está aqui, pode confirmar isso. E ao final de mais de um ano, vendo que isso daqui não estava surtindo resultado, porque a gente teve também no caso do Parque do Jóquei... a gente se posicionou dizendo: escuta, o Jóquei deve uma fortuna para a prefeitura. Por que vai comprar a área do Parque do Jóquei? Todos esses pontos foram questionados. Foram colocados naquela ocasião, mas infelizmente, foram aprovados. O único que não foi aprovado foi uma hidrovia que pretendia ligar a capital pela Billings, para o ABC. Na verdade, a alegação não é que isso daqui caberia à Secretaria de Transportes Metropolitanos, e não à Secretaria do Verde. E felizmente não foi aprovado, mas não por esse motivo. Não pela inadequação do pedido a um Fundo de Meio Ambiente. Inclusive a alegação é assim: não, porque vai melhorar. Porque lá tem um problema de habitação. Bom, então resolva-se com a Secretaria de Habitação. Mas isso é de Transporte. E foi uma apresentação surpreendente, porque veio até o detalhamento do calado das embarcações que iam fazer essa travessia. Felizmente não foi aprovado. Mas foi pedido. Então a questão é que depois de muito tempo de insistir com isso, e assim, com absoluta convicção de que nada disso foi feito de má-fé, mas foi feito porque a nossa relação de itens que podem ser usados pelo FEMA, com o dinheiro do FEMA é muito genérica. Então nós procuramos o Ministério Público, com a doutora Cláudia Faletti, e ela nos recomendou que fizéssemos uma declaração. Então nós fizemos em nome da Associação. Isso foi comunicado ao FEMA. Aos meus colegas Conselheiros. E resultou em um inquérito civil pela Promotoria de Patrimônio. Que entendeu que, de fato, havia indícios de que o uso não era para ser com dinheiro do FEMA. Esse processo está em andamento. Nós estivemos com o promotor há pouco tempo. Quem está cuidando agora... já passou por três promotores diferentes. E ele disse: vocês, certamente, estão cientes disso. Porque tudo é comunicado à Secretaria. Eles adotaram... Eles elegeram três itens específicos para dar andamento a esse inquérito. Um deles já está no Ministério Público, que é o das ciclovias. Então eles estão tentando... Ministério Público não. O Tribunal de Contas. Estão tentando usar, para não duplicar, estão tentando cuidar disso. A outra é a vigilância, e a outra é a questão do manejo. Então eu estou colocando isso agora, Secretário, porque antes que a gente aprove outra vez uma lista genérica, eu pediria aos Conselheiros que considerem a oportunidade, a necessidade da gente particularizar essa lista. Não é só colocar em ordem. É particularizar. Primeiro, essa questão de mobilidade não cabe à Secretaria do Verde. A mobilidade é essencialmente uma questão de transporte. Isso que eu estou falando, Secretário. Tudo passa pelo Verde. Agora, existe um Fundo de Transporte.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Vamos tentar organizar, porque acho que você mesma falou, o Verde transpassa... perpassa e incorpora tudo. Ainda mais em uma cidade como São Paulo. Então a Secretaria do Verde está pouco representada em todas as ações de todas as Secretarias. E assim, e é engano olhar para atividades como compostagem, ciclovia, ciclofaixa, e o que seja, como não sendo uma atividade do Verde. Tem impacto. E eu vou deixar a Mônica falar um pouquinho, porque ela quer falar sobre isso também. E a gente volta a esse debate. Mas eu só queria deixar claro o seguinte: a proposta aqui... a minha proposta, a despeito desta lista ser absolutamente igual à dos últimos três anos, é que isso aqui é só para autorizar que o fundo possa receber dinheiro. Se eu não tiver a aprovação deste Conselho, o Fundo não existe. Então, nós vamos ficar discutindo bolinho de bacalhau aqui. Porque se eu não tiver autorização do Conselho para a lista genérica, e isso que é importante que fique claro, se eu não tiver autorização para trazer o dinheiro que está lá na prefeitura para o fundo, esquece. Nós não vamos fazer nada. E ele não vem. O compromisso que pode ser assumido pela Secretaria aqui, com o Conselho, é de: a partir da autorização genérica, a gente sim, e eu concordo com você, é perigosíssimo o uso do Fundo para atividade genérica. A Câmara Municipal de São Paulo tem um fundo que era tratado a ferro e fogo por mim. Eu era o gestor do fundo. Pode ir em qualquer lugar. Ministério Público, Tribunal de Contas, só tem elogio. Então, o compromisso é que a gente passe a usar o fundo com um pouco mais de critério. Com um pouco mais de delicadeza. Com um pouco mais de olhar para a função do fundo. Mas a gente não pode ter a visão estreita e desculpa, eu não tenho outra palavra, de dizer que não é meio ambiente. É sim.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Desculpe, Secretário. Eu não disse que não é. O que eu disse de início é exatamente o que você falou. Perpassa todas as Secretarias. Agora, não é justo, porque pelo fato da gente ter sempre um benefício ambiental, que todo dinheiro vá sair do ambiental. Têm alguns casos que nem contrapartida teve. Então eu acho que a gente tem, sim, que particularizar. E eu acho perfeita sua proposta. A gente pode aprovar o genérico, desde que nenhum projeto seja aprovado só em cima desse genérico. Que a gente faça depois, um trabalho de particularização, para não correr mais esse risco dentro da Secretaria. A começar, por exemplo, de manejo e manutenção de parque, que eu acho que não é nem interpretação. Esse daqui foi um desespero de causa. Porque não tinha dinheiro no orçamento.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Não, mas é... Na verdade, o manejo (incompreensível) é um fator de dinheiro. Que a hora que nós chegarmos, e o pessoal do parque falar: escuta, não vamos fazer o contrato nem firmar o contrato. Ótimo. Quem vai cuidar do parque à noite? Quem vai... ou vai estar lá no parque à noite? Quem vai evitar a depredação? Quem vai evitar um monte de coisas? Porque a segurança do parque (incompreensível) comentou, não é só para o parque. É também para as pessoas que frequentam o parque. Nós queremos dar essa segurança para as pessoas. Você ir a um parque hoje, onde você não tenha um sistema de segurança, na rua que tem já está difícil. Então a ideia é trazer as pessoas para o parque, é essa... tem algumas coisas que não temm mod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u acho que a gente passa a correr alguns riscos, que criam hábitos. Nós tivemos uma herança. Uma das heranças complicadas do Eduardo Jorge foi que de repente se inauguraram, se lançaram, se criaram cem parques sem ter a menor estrutura para sustentar cem parques. Então eu acho... É um exercício que qualquer dona-de-casa faz. Se não tem dinheiro, não compra o file mignon. Vamos fazer dentro do alcance das pernas. É obrigação da prefeitura manter o parque. Agora, a gente olha aqui na relação, o item que mais recolheu dinheiro foi 30 milhões, foi justamente manejo e manutenção de parques. Então não faz parque. Segura. Segura. Porque não tem o menor cabimento a gente ficar usando um dinheiro que é para ser de orçamento, porque daqui a pouco nós vamos estar pagando papel higiênico e cafezinho. Sabe? Porque não tem dinheiro no orçamento.</w:t>
      </w:r>
    </w:p>
    <w:p>
      <w:pPr>
        <w:pStyle w:val="Normal"/>
        <w:spacing w:lineRule="auto" w:line="360" w:before="0" w:after="240"/>
        <w:ind w:left="-357" w:right="-493" w:hanging="0"/>
        <w:rPr/>
      </w:pPr>
      <w:r>
        <w:rPr>
          <w:rFonts w:cs="Arial" w:ascii="Arial" w:hAnsi="Arial"/>
          <w:b/>
          <w:sz w:val="24"/>
          <w:szCs w:val="24"/>
        </w:rPr>
        <w:t>Cons. Mônica:</w:t>
      </w:r>
      <w:r>
        <w:rPr>
          <w:rFonts w:cs="Arial" w:ascii="Arial" w:hAnsi="Arial"/>
          <w:sz w:val="24"/>
          <w:szCs w:val="24"/>
        </w:rPr>
        <w:t xml:space="preserve"> Eu estou inscrita. Mônica Borba, diretora da UMAPAZ. Bom, gente, nós todos temos que entender que nós não temos uma política municipal de meio ambiente. Tudo isso aqui, essa interface com as outras Secretarias porque a questão ambiental, ela é transversal, ela é uma relação de parceria, a gente não vai... a gente não consegue fazer nada... A Secretaria de Meio Ambiente não consegue fazer nada sozinha. Esta é a realidade. E nós não temos uma política municipal de meio ambiente exatamente falando qual é a nossa interface, até onde vai, qual é o nosso limite. Como que a gente constrói as parcerias para transformar, para deixar de existir a Secretaria. Meio ambiente faz parte de todas as Secretarias. Me desculpem. Então é essa dificuldade aqui da gente ter os critérios, os temas, até onde a gente vai, passa por uma discussão muito mais ampla, que a gente não tem instituído na cidade de São Paulo, uma política municipal de meio ambiente. Acho que esse é um dado importante para a gente pontuar aqui, e verificar se não é importante a gente constituir um fórum ou alguma forma da gente construir isso com as Secretarias, com o pessoal da Secretaria do Verde, que é o mais interessado nisso. Inclusive, para reestruturar a própria Secretaria. Mas isso é uma... Eu estou falando um cenário, mas a importância de uma questão estrutural que fique influenciando o tempo todo no fundo, e assim por diante. Hoje, nós temos uma política municipal de educação ambiental, que está aí. Já foi feita ano retrasado, e que a gente precisa implantar. Então hoje, a gente tem a política municipal de educação ambiental para ser implantada. E talvez, esse Fundo, ele tenha que apoiar muito isso, até para estruturar uma política municipal de meio ambiente. Em relação à questão dos temas aqui, eu concordo que eles estão desordenados. Eu sugiro da gente montar... aprovar hoje, isso, da forma como está. Montar um grupo de trabalho. Eu posso estar ajudando, coordenando esse grupo de trabalho, para a gente reorganizar isso, com temas. E a gente criar alguns critérios. Depois faz, edita uma portaria para referendar esse trabalho desse grupo de trabalho, que a gente faria até o final desse mês. Porque não é uma coisa muito, tão complicada. Que a gente pode usar já um pouco da expertise aqui, do que a gente está... que eu já apresentei aqui para o programa municipal de educação ambiental. Agora, realmente é difícil. Porque você faz uma política com qualquer outra Secretaria. Chega lá, eles não têm o recurso para fazer as coisas também. Então o Fundo, ele é moldável conforme as coisas vão acontecendo. É óbvio que a gente quer que tenha ciclovia. Mas lá na Secretaria de Transportes, não tinha nada disso previsto. Sempre é uma co... A gente também tem que entender que a questão ambiental, ela está ligada à inovação o tempo todo. Então, tudo o que a gente propõe é novo. Não tem rubrica, não tem dinheiro, nunca foi feito assim. Pode prestar atenção. Então é importante que a gente também tenha na cabeça que essas mudanças de padrão, de comportamento, tudo isso, faz muito parte desta Secretaria. E esse Fundo, ele deveria estar muito nessa perspectiva, da inovação, da transformação, da mudança de conduta. Porque para isso, que eu compreendo que é um Fundo de Meio Ambiente. Ele é voltado à inovação mental e da ação. É isso. Então eu gostaria assim, da gente tentar montar esse grupo de trabalho, fazer algumas reuniões, criar esses critérios, entrega na próxima reunião, e a gente aprova hoje, como está.</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acho que a proposta da Mônica é bem saudável, e vem ao encontro àquilo que eu estou propondo ao Conselho fazer. Quer dizer, essa autorização genérica não é uma carta branca. Vocês não estão dando uma carta em branco. Isso está registrado e vai para a ata. E eu acho que a criação desse grupo de trabalho para sistematizar o que está aprovado genericamente hoje, é importante, e esse Conselho pode autorizar que a gente faça isso. E por portaria, eu torne isso oficial, e não alterável, para que a gente não corra esse risco. O que é importante a gente ter em mente, e aí para tentar sistematizar, e tentar fazer com que vocês entendam qual que é o espírito hoje, que é o que estava lá para trás. Eu sei que é difícil acreditar em alguém que está sentando aqui hoje. Mas assim, vocês têm que olhar para esse Fundo de uma coisa que era um caminhão de dinheiro. Era muito dinheiro nesse Fundo. Esse fundo era uma mina de ouro, com a inspeção veicular. Então, o governo se acostumou a usar o fundo. Então a gente precisa fazer uma educação ambiental com o governo, para ele entender que este Fundo está tão pequenininho que ele mal dá conta daquilo para o qual ele foi criado. Isso faz parte de um processo de educação, de conscientização das outras Secretarias. Então um dos trabalhos que eu estou obrigado a fazer é conversar com os Secretários durante janeiro, para alinhar as posturas que são permeadas pelo Verde, para a gente parar de dizer que a Secretaria paga tudo. Para parar de dizer que o Fundo paga tudo. Posso até pagar. O Conselho pode até autorizar o pagamento. A gente pode até fazer alguma intervenção conjunta. Mas a gente precisa começar a participar, efetivamente, de todas as ações que dizem respeito a Verde e Meio Ambiente. Participar efetivamente. Eu vou dar um exemplo que é assim. A primeira reunião que eu participei como Secretário, foi do Conselho da Cidade, que já foi uma surpresa. E a segunda foi a apresentação do plano de mobilidade. E dois itens que estão lá só estão lá por conta da Secretaria do Verde. Que é ciclovia. Então falar que a ciclovia não é do Verde, mentira. Os técnicos da Secretaria do Verde exigiram que estivesse no plano de mobilidade, transporte não poluente. O que é transporte não poluente em uma cidade? Burro? Não. É bicicleta. Então tratamento de calçadas também não estava. Transporte por trilho também não estava. Tudo isso é Verde? Não. Não é Verde. É Verde. É Verde. Por quê? Mas falta a política ambiental. Falta definir onde é que a gente põe o dedo efetivamente. Porque o dedo, a gente põe em tudo. Então esse debate que a gente tem que fazer. E o que eu estou pedindo aqui é um voto de confiança do Conselho. Na verdade, eu vim aqui para isso. E nas próximas eu participo efetivamente, como presidente. Mas eu estou pedindo um voto de confiança. Quer dizer, vamos mudar o jeito de tocar isso. Vamos mudar o jeito de trabalhar esse dinheiro, e vamos mudar o jeito desta Secretaria e deste Conselho participar das decisões do que vai ser gasto. Então é isso. E eu acho que colocando... Não sei se vocês autorizam, mas colocar em votação a criação desse grupo de trabalho, se todos aprovarem, sob a coordenação da Mônica.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Primeiro, Cristina, a minha proposta não invalida a sua. Complementa. Só para a. E o outro: apoio aos meios alternativos de mobilidade urbana. Se o senhor conseguir me dizer qual a diferença que existe nesses três tópicos, então eu vou concordar que agente organizar melhor o raciocínio. Segundo, senhor Secretário, está escrito nesse papel que a gente está aprovando, o seguinte. Um dos itens: apoio ao uso de modalidades não-motorizadas, de transporte. Muito bem. O outro: apoio ao uso de modalidades alternativas de transporte sustentável gente aprove assim como está. Mas o senhor tem que me dizer qual é... Por quê? Eu vou explicar. Aquilo que a gente está fazendo aqui é gravado. Vai ficar na nossa história. A gente vai aprovar um papel onde, no mínimo, no mínimo, a gente pode fazer o que a Mônica está propondo, fazer um grupo... Eu acho ótimo. Mas eu acho que em 10 minutos, aqui, eu já reorganizei esses tópicos. Em 10 minutos a gente dá uma melhorada. Uma pequena melhorada nesse documento. Por quê? Três tópicos que falam exatamente a mesma coisa. Agora, só completand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A proposta não é que aprove do jeito que está. A aprovação fica condicionada ao trabalho do grupo, e o grupo reorganiza a pauta aprovada. É isso que está sendo propost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Entã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estamos pedindo aqui para aprovar de olho fechado, isso que está aqui. Aprova...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Porque fica mal.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incompreensível) do grupo de trabalho que sai daqui, que vai remontar esta pauta aprovada. Isso que está sendo propost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Mas por que a gente não... Pelo menos esses três itens...</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Porque eu vou dar um exemplo para a senhora. São três itens, eu não sou ambientalista, eu não sou... Eu sou advogado e economista. Mas são três coisas absolutamente diferentes. O que é apoio ao uso de modalidades não-motorizadas de transporte? Eu vou dar um exemplo simples: bicicleta. O que é apoio ao uso de modalidade alternativa de transporte sustentável? Carro elétric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Não. Mas a bicicleta também é...</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Desculpa. É carro elétrico. São coisas diferentes. Apoio a meios alternativos de mobilidade urbana. Hidrovia. São coisas absolutamente diferentes. Se a gente entrar aqui no debate técnico conceitual do que é cada item desse, eu não sou especialista. Estou aqui falando de orelhada. De ouvir falar e de ler. Porque essa área me interessa, e eu participei na Câmara de todos os debates de aprovação de lei ambiental. De orelhada, em dois minutos, eu dei um exemplo de cada... Não são iguais. Quer dizer, assumir que a Secretaria errou, simplesmente por repetir três itens... Não. Esses itens devem ser agrupados? Não sei. O grupo vai decidir. Porque eu acho que algumas coisas não são agrupáveis. Misturar hidrovia com carro elétrico fica complicado. Misturar hidrovia com bicicleta, mais complicado ainda. Então a gente precisa um pouco de cuidado, um pouco de carinho, antes de dizer que está tudo errado. Não está. Segunda coisa. Tem uma proposta que é da própria Secretaria, pedindo ao Conselho que do Conselho saia um grupo de trabalho que sistematize essa autorização, teoricamente genérica, em grupos, e em conceitos que se agrupem, para que a partir desta autorização que será referendada por vocês... Vocês que vão autorizar. Isso vire uma portaria e trava, por portaria da Secretaria, o que foi autorizado pelo Fundo ou não. É essa a proposta. Ninguém está pedindo aqui... Porque senão nós vamos ter que discutir conceitualmente cada um dos pontos. E sim... em dois minutos. A senhora percebeu que não são itens iguais?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Com licença. Porque, senhor Secretário, a hora que o senhor fala apoio aos meios alternativos de mobilidade urbana, o senhor inclui neste os dois anteriores. Não é possível. Dá licença?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Cecília, posso dar uma sugestão? Eu entendo que...</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E só para completar (incompreensível) conceito...</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Que pode ser feito no grupo. Então, eu acho que você levantou uma questão que tem que ser discutida no grupo, não precisa ser agora. Porque de repente, têm até outros que precisam ser mais cuidadosamente avaliados. Então eu concordo com o Rodrigo. A gente não precisa ver isso agora. O que ele está nos propondo, eu acho que é interessante, é que a gente aprove que vai ser criado um grupo que vai discutir essa lista. Não que é esta lista que vai ser aplicada (incompreensível) posteriormente.</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Ah, entendi. Vamos aprovar a criação desse grupo que vai discutir essa lista.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Inclusive os três itens que você está colocando. Mas a gente não tem que estender isso agora.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E só para não ficar incoerente com o nosso colega, porque eu entendi o senhor Secretário dizer que habitação não cabe a esse Conselho. Não foi iss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Oradora não identificada:</w:t>
      </w:r>
      <w:r>
        <w:rPr>
          <w:rFonts w:cs="Arial" w:ascii="Arial" w:hAnsi="Arial"/>
          <w:sz w:val="24"/>
          <w:szCs w:val="24"/>
        </w:rPr>
        <w:t xml:space="preserve"> Que tirar as pessoas do lugar não é função da Secretaria.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O que acontece neste caso específico, o terreno é particular. Sendo um terreno particular, a prefeitura não pode intervir. Seria contra a lei.</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Entendi. Eu achei que era a questão de Habitação.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Não. Não podemos intervir em área particular. É contra a lei.</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Oradora não identificada:</w:t>
      </w:r>
      <w:r>
        <w:rPr>
          <w:rFonts w:cs="Arial" w:ascii="Arial" w:hAnsi="Arial"/>
          <w:sz w:val="24"/>
          <w:szCs w:val="24"/>
        </w:rPr>
        <w:t xml:space="preserve"> Eu só queria colocar aqui qual seria o objetivo deste grupo de trabalho. É estabelecer diretrizes, prioridades e os programas. É isso. Então a gente, na verdade, vai criar os programas, e as diretrizes e as prioridades. A gente vai trazer, apresentar aqui. Acho que a Secretaria tem o seu planejamento para verificar o que precisa estar sendo priorizado. Porque hoje, nesse grupo de trabalho, o que a gente vai fazer no máximo, são os programas e as diretrizes. As prioridades serão feitas a partir do planejamento da própria Secretaria. É iss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Tem outras pessoas inscritas. Senão a gente monopoliza. Eu vou deixar claro é assim: a autorização genérica, hoje, é só para que o Fundo exista. É só para isso. O grupo de trabalho vai delimitar o tamanho e a atividade do Fundo. Se o Fundo não existir, se não tiver autorização genérica, a gente não precisa nem fazer o Fundo. A palavra com o Alessandr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Eu preciso aprovar isso aqui hoje, genericamente, do modo que está, e posteriormente...</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 xml:space="preserve">(Falas sobreposta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Junto com a aprovação vem...</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incompreensível) vamos dizer assim.</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Junto com a aprovação, vem a deliberação de criação desse Conselho que sai hoje daqui, esse grupo, que vai sistematizar o que está genericamente aprovado.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Isso é... Secretário, quer dizer, vão sair as prioridades, é isso?</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Prioridades.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Cons. Azzoni:</w:t>
      </w:r>
      <w:r>
        <w:rPr>
          <w:rFonts w:cs="Arial" w:ascii="Arial" w:hAnsi="Arial"/>
          <w:sz w:val="24"/>
          <w:szCs w:val="24"/>
        </w:rPr>
        <w:t xml:space="preserve"> Azzoni, da Associação Comercial. Somos colegas de... Sou economista e advogado também. Principalmente na área ambiental. Duas coisas: uma é a questão das prioridades do Fundo, do FEMA. A gente precisa entender o seguinte: que a partir da Constituição de 88, a cidade passou de ser um bem da administração pública, e passou a ser um bem ambiental. Então, quando ela se tornou um bem ambiental, Entao, envolve todas as questões de desenvolvimento urbano, passam pela Secretaria do Verde. Então, ela é um bem ambiental. É um bem de todos. A função do prefeito é garantir a sadia qualidade de vida a todos. Essa é a função hoje, da cidade, como um bem ambiental. Então acho que explica direitinho qual que é a nossa interferência em tudo, hoje. Infelizmente, o orçamento é baixo. Mas... Na questão aqui do... estou pleno de acordo. Porque se a gente parar para discutir... eu sempre fui um crítico das questões que se discutem em plenário. Algumas mudanças de texto. Porque o foco nosso aqui, ele está muito amplo. Então quer dizer, qualquer coisa que se discuta, nesse fórum, nesse exato momento, vai ser disperso. Porque não é... É diferente quando a gente faz um grupo de trabalho, e apresenta um relatório. E esse relatório, ele sai conciso, porque o grupo trabalhou intensamente naquelas questões. Temos que tomar cuidado ao discutir determinados assuntos aqui, para mudanças de... Pode ser sugerido? Lógico. O plenário é para isso. Mas a gente tem que tomar muito cuidado para que a gente não faça uma exposição, e acabe alterando coisas sem que o grupo esteja totalmente focado. Que realmente, a gente não tem essa... Quando nós trabalhamos nas Câmaras Técnicas, é 100% focado. Então assim, o resultado é muito mais preciso. Então, se a gente colocar alguma proposição agora, vai ser aprovado? Pode ser aprovado, mas atingiu o intuito? Pode ser que sim, pode ser que não. Então eu concordo da gente fazer esse grupo, só que temos que tomar um cuidado. Pelo fato da cidade ser um bem ambiental, nós não podemos ter um rol taxativo. Porque a questão ambiental, ela é dinâmica. Então nós temos que ter um rol exemplificativo. O que quer dizer isso? Se você fizer um rol taxativo, só pode ser usado para aquelas... o que está elencado. O que não estiver lá, não pode. E a cidade é dinâmica. A questão do meio ambiente é dinâmica. Então, ela tem que ser exemplificativa. Abrir oportunidades para que outras situações ambientais possam ser colocadas. É a questão que coloco. </w:t>
      </w:r>
    </w:p>
    <w:p>
      <w:pPr>
        <w:pStyle w:val="Normal"/>
        <w:spacing w:lineRule="auto" w:line="360" w:before="0" w:after="240"/>
        <w:ind w:left="-357" w:right="-493" w:hanging="0"/>
        <w:rPr/>
      </w:pPr>
      <w:r>
        <w:rPr>
          <w:rFonts w:cs="Arial" w:ascii="Arial" w:hAnsi="Arial"/>
          <w:b/>
          <w:sz w:val="24"/>
          <w:szCs w:val="24"/>
        </w:rPr>
        <w:t>Osvaldo:</w:t>
      </w:r>
      <w:r>
        <w:rPr>
          <w:rFonts w:cs="Arial" w:ascii="Arial" w:hAnsi="Arial"/>
          <w:sz w:val="24"/>
          <w:szCs w:val="24"/>
        </w:rPr>
        <w:t xml:space="preserve"> Osvaldo Maggieri, Secretaria de Negócios Jurídicos. Acho que eu tenho a responsabilidade de explicar as coisas aqui, porque sou o procurador da prefeitura. A lei 14.887, que estabelece a estrutura da Secretaria do Verde e Meio Ambiente, (incompreensível) Kassab, dá atribuição ao Fundo, ao CADES, a nós aqui, de estabelecer diretrizes, prioridades, programas e alocação de recursos ao FEMA. O FEMA é quem decide onde gasta o seu dinheiro. Ele é um Conselho do Fundo. Nós não somos o FEMA. Nós não estabelecemos aqui, no CADES, onde se devem gastar os recursos. Nós estabelecemos prioridades, diretrizes e programas. Pelo que eu entendi do que nós estamos tendo aqui, estão claras as prioridades e diretrizes. Nós temos... São aquelas prioridades e diretrizes da administração. Embora tenha sido dito que nós não temos uma política de meio ambiente, nós podemos não ter uma política de meio ambiente encadernada em um livro. Mas nós temos uma política. Nós executamos uma política de meio ambiente. Existe uma Secretaria de Meio Ambiente, e essa política é executada. Essas proposições que estão aqui são diretrizes e prioridades dessa política de meio ambiente. O que eu acho que nós não temos aqui é um detalhamento dos programas. Programas são coisas mais concretas do que diretrizes e prioridades. Então o que eu estou entendendo que está se propondo aqui, é que se constitua um grupo, tal como acontece com as Câmaras Técnicas, porque nós aqui, como somos um órgão colegiado, não temos como estabelecer as propostas aqui em conjunto. Não temos essa capacidade de, juntos aqui, estabelecermos propostas em todas as situações de elaboração legislativa. O Secretário tem ampla experiência na matéria. Sabe que se vem um relatório de algum relator, comissão. Até a constituição é feita a partir de um relatório de uma comissão. Então, é seguro que o trabalho será uma comissão que nos detalhará os programas que nós vamos indicar ao FEMA, para que o FEMA execute no ano que vem. Sob esse ponto de vista, me parece que é bastante razoável a proposta que foi feita. Que se crie esse grupo de trabalho. Nós já temos aqui as diretrizes e as prioridades do Meio Ambiente 2016. Esse grupo de trabalho detalhará e ilustrará aqui, para que nós apreciemos, os programas que nós vamos indicar que sejam executado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Recomendar. </w:t>
      </w:r>
    </w:p>
    <w:p>
      <w:pPr>
        <w:pStyle w:val="Normal"/>
        <w:spacing w:lineRule="auto" w:line="360" w:before="0" w:after="240"/>
        <w:ind w:left="-357" w:right="-493" w:hanging="0"/>
        <w:rPr/>
      </w:pPr>
      <w:r>
        <w:rPr>
          <w:rFonts w:cs="Arial" w:ascii="Arial" w:hAnsi="Arial"/>
          <w:b/>
          <w:sz w:val="24"/>
          <w:szCs w:val="24"/>
        </w:rPr>
        <w:t>Osvaldo:</w:t>
      </w:r>
      <w:r>
        <w:rPr>
          <w:rFonts w:cs="Arial" w:ascii="Arial" w:hAnsi="Arial"/>
          <w:sz w:val="24"/>
          <w:szCs w:val="24"/>
        </w:rPr>
        <w:t xml:space="preserve"> É recomenda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Que o Conselho do FEMA pode não aprovar. </w:t>
      </w:r>
    </w:p>
    <w:p>
      <w:pPr>
        <w:pStyle w:val="Normal"/>
        <w:spacing w:lineRule="auto" w:line="360" w:before="0" w:after="240"/>
        <w:ind w:left="-357" w:right="-493" w:hanging="0"/>
        <w:rPr/>
      </w:pPr>
      <w:r>
        <w:rPr>
          <w:rFonts w:cs="Arial" w:ascii="Arial" w:hAnsi="Arial"/>
          <w:b/>
          <w:sz w:val="24"/>
          <w:szCs w:val="24"/>
        </w:rPr>
        <w:t>Osvaldo:</w:t>
      </w:r>
      <w:r>
        <w:rPr>
          <w:rFonts w:cs="Arial" w:ascii="Arial" w:hAnsi="Arial"/>
          <w:sz w:val="24"/>
          <w:szCs w:val="24"/>
        </w:rPr>
        <w:t xml:space="preserve"> Alocará recursos aos programas que nós indicarmos. Mas não a todos. Porque os recursos são finitos, e não são suficientes para contemplar todos esses programas. Então me parece que essa é a proposta. Sob esse ponto de vista, eu concordo. Acho que nós podemos aprovar as diretrizes e prioridades que nós já temos, e delegar a um grupo de trabalho que detalhe isso. E que nos trague esse detalhamento posterior para referendo do Conselho. Sob esse ponto de vista, a Secretaria dos Negócios Jurídicos, sob o aspecto estritamente jurídico, que é a minha função aqui, vota a favor dessa proposta. Muito obrigad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ordenador Geral Paulo Ricardo: </w:t>
      </w:r>
      <w:r>
        <w:rPr>
          <w:rFonts w:cs="Arial" w:ascii="Arial" w:hAnsi="Arial"/>
          <w:sz w:val="24"/>
          <w:szCs w:val="24"/>
        </w:rPr>
        <w:t>Obrigado. Quem... A senhora... Veja, eu vou pedir para quem quer falar (incompreensível) para nós não delongarmos até as... Só um minutinho. Senhora, senhora e a senhora. Vê a lista aqui. Ela está anotando quem quer falar. Porque depois acabou.</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fala sem microfone)</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São mais cinco pessoas. </w:t>
      </w:r>
    </w:p>
    <w:p>
      <w:pPr>
        <w:pStyle w:val="Normal"/>
        <w:spacing w:lineRule="auto" w:line="360" w:before="0" w:after="240"/>
        <w:ind w:left="-357" w:right="-493" w:hanging="0"/>
        <w:rPr/>
      </w:pPr>
      <w:r>
        <w:rPr>
          <w:rFonts w:cs="Arial" w:ascii="Arial" w:hAnsi="Arial"/>
          <w:b/>
          <w:sz w:val="24"/>
          <w:szCs w:val="24"/>
          <w:lang w:val="en-US"/>
        </w:rPr>
        <w:t xml:space="preserve">Cons. Ivo: </w:t>
      </w:r>
      <w:r>
        <w:rPr>
          <w:rFonts w:cs="Arial" w:ascii="Arial" w:hAnsi="Arial"/>
          <w:sz w:val="24"/>
          <w:szCs w:val="24"/>
          <w:lang w:val="en-US"/>
        </w:rPr>
        <w:t xml:space="preserve">Ivo, Savoy City. </w:t>
      </w:r>
      <w:r>
        <w:rPr>
          <w:rFonts w:cs="Arial" w:ascii="Arial" w:hAnsi="Arial"/>
          <w:sz w:val="24"/>
          <w:szCs w:val="24"/>
        </w:rPr>
        <w:t>Secretário, eu fui ver o orçamento. Cheguei, estava chovendo. Fiz o compromisso aqui com o nosso adjunto, de estar lá. E eu gostaria de saber... porque eu sou do Conselho de Saúde, sou do participativo, que não é... Já na segunda gestão, (incompreensível), mas nós temos a conta da prefeitura. Eu queria saber que dinheiro (incompreensível) esse primo pobre da cidade, que todo mundo (incompreensível), que é a Secretaria do Verde. O senhor é economista. Eu gostaria que o senhor me desse uma relação, um parecer diante das outras Secretarias, o que cabe no latifúndio da Secretaria do Verde, que é um engasgo que eu tenho, porque a principal gestora da cidade nas ações de sustentabilidade e mitigação de conflito, (incompreensível), é a filha que todo mundo quer tirar das fundações, (incompreensível), as Secretarias tiram, e a Secretaria não recebe para poder ter esse (incompreensível) pela cidade de maneira efetiva. Eu penso que é... nós temos que, também, o conselho, fazer uma ação de repúdio, porque nem o vereador que entrou aqui para este Conselho, ele participou de duas reuniões e nunca mais apareceu. Que nós estamos perdendo um homem que se dizia ambientalista, enquanto nós tínhamos gente aqui que participava de toda reunião. Independente das ações de prefeitura, de câmara. Estamos perdendo com iss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Posso tentar explicar? Eu entrei na Câmara Municipal em 1981. E até hoje eu não entendo muito bem como é que funciona a Câmara Municipal de São Paulo. Aliás, eu não entendo muito bem como funciona quase nenhum legislativo. Eu entendo muito bem como é que vota, o que precisa para votar, como é que se faz um projeto de lei, e tal. Só que a vontade do parlamentar que vota a lei orçamentária, não é a minha vontade, não é a sua vontade. É a vontade de quem o elegeu. Ele tem um mandato. Então ele destina para aquela Secretaria, o que ele acha que pode, através de emendas. E o orçamento geral vem da prefeitura. Que baliza a composição no orçamento, nos gastos e despesas, e nos projetos realizados nos exercícios passados. Então, como eu já tinha falado, para a Secretaria mudar de tamanho, a gente precisa fazer uma educação ambiental e uma reeducação das pessoas, para entenderem isso que foi falado aqui. Que esta Secretaria cuida de tudo. Passa por tudo. Então precisa olhar para a Secretaria de outro jeito. A gente não vai resolver isso aqui. Mas a gente passa por problemas, inclusive, de vereadores que são da oposição. Apresentam emendas para a Secretaria, e não passam. Então não adianta a gente discutir isso aqui, porque a gente vai passar por um debate que não é deste Conselho. O que a gente pode fazer, e isso é uma proposta que eu... não seria hoje, mas vou trazer para o Conselho, para que o Conselho ajude a Secretaria a pensar em meios alternativos de trazer recursos para o Fundo.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Eu tive a sorte de acompanhar, Secretário, dois vereadores que votaram, no último dia, 10 milhões para a Secretaria. Não vou dizer o nome porque eu estava lá, com ele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Tudo bem. Eu acho que... eu também sei. Eles foram lá dizer que votaram.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É uma aberração isso. Porqu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É. Mas faz parte.</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E cadê o nosso representante da Câmara que nunca mais apareceu aqui? Já reclamei sobre isso, porque se nós não temos um homem que dê a voz da Câmara para estar acompanhando as nossas ações, e levar para lá, para discutir com os pares, nós estamos (incompreensível).</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Fica tranquilo que (incompreensível).</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stá certo, senhor Ivo. Ângela. </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Bom dia. Ângela Branco.</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Está aqui. Virei para cá. </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Secretaria Municipal de Segurança Urbana, representando a Guarda Civil Metropolitana. De acordo com a sistematização do documento e gostaríamos de participar desse trabalho, Mônica. E, no entanto, com relação a esse documento genérico, eu gostaria de pedir uma inclusão, porque nós já pedimos em outras ocasiões. É no item 7, do fortalecimento do sistema de fiscalização e controle da SVMA, nós temos solicitado também a inclusão da SVMA e da Secretaria Municipal de Segurança Urbana, explicando... Foi criada a superintendência de defesa ambiental. Lembrando que hoje, a Guarda Civil Metropolitana tem uma superintendência. Foi inaugurada agora, o Romildo estava presente. A 3ª inspetoria da superintendência. Defesa. Então, eu pediria... mas que essa mudança ficasse constante. Porque todos os anos nós temos que pedir, então é claro que vai ter uma nova redação, mas não esquecer essa questão da Segurança Urbana.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Isso eu acho que a gente pode e deve aprovar já. Eu acho que a Guarda Ambiental passa a ser parceiro vital para a Secretaria. Em quase todos os parques nós temos a guarda junto. Então eu acho que a gente... Eu apoio a proposta de se incluir nesse rol aqui, a GCM. </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Isso. Os outros anos foram assim. Eu agradeço. Demonstrando assim, o trabalho integrado que nós vimos construindo nesta gestão, de complementar e integrar as ações de fiscalização com a (incompreensível) Verd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Perfeito. Perfeito. </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Nesse sentido, o item primeiro, ele precisa ser reescrito, porque ele está mal redigido. Mas quando se fala em proteção, por exemplo, à biodiversidade, eu acho importante a palavra proteção e defesa. A defesa é uma ação proativa. Para evitar os problemas que foram aqui relacionados, como ocupação irregular. Então não só proteção, mas proteção e defesa. Acho que esse verbo, ele é muito... defender, hoje, ele é prioritário na cidade de São Paulo, que vem perdendo áreas verdes, principalmente por uso indevido do solo, ocupação irregular. Então se pudesse também ser já alterado, se todos forem de acordo, é mais demonstrando uma ação proativa de defes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Também não tem problema. Se alguém tiver alguma coisa contra, acho que não tem problema também.</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Ótimo. E um terceiro pedido, ainda dentro dessa linha de um documento genérico, nós gostaríamos de propor a inclusão de uma ação, usando a mesma linha redacional que vai ser revista. Mas seria de apoio à implantação de sistemas de monitoramento de áreas verdes, e degradação da cobertura vegetal. Justificando, nós também vimos construindo, formulando um trabalho junto com a Secretaria do Verde... Não seria uma proposta nova. Porque nós vimos trabalhando na questão do monitoramento principalmente monitorando ocupações irregulares, que reflete diretamente na degradação da cobertura vegetal, inclusive com equipamentos, com ferramentas para monitoramento. Então, se fosse incluído, é bastante interessante, porque abre essa porta para que trabalhemos em conjunt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Do ponto de vista da Secretaria, não tem problema nenhum. É o Conselho que delibera. </w:t>
      </w:r>
    </w:p>
    <w:p>
      <w:pPr>
        <w:pStyle w:val="Normal"/>
        <w:spacing w:lineRule="auto" w:line="360" w:before="0" w:after="240"/>
        <w:ind w:left="-357" w:right="-493" w:hanging="0"/>
        <w:rPr/>
      </w:pPr>
      <w:r>
        <w:rPr>
          <w:rFonts w:cs="Arial" w:ascii="Arial" w:hAnsi="Arial"/>
          <w:b/>
          <w:sz w:val="24"/>
          <w:szCs w:val="24"/>
        </w:rPr>
        <w:t>Cons. Ângela:</w:t>
      </w:r>
      <w:r>
        <w:rPr>
          <w:rFonts w:cs="Arial" w:ascii="Arial" w:hAnsi="Arial"/>
          <w:sz w:val="24"/>
          <w:szCs w:val="24"/>
        </w:rPr>
        <w:t xml:space="preserve"> Então eu gostaria de ler novamente. Eu gostaria de ler. Se todos concordarem, só para que, no documento que for sistematizado, essa questão de monitoramento também fique destacada. A sugestão que nós trazemos, apoio à implementação de sistemas de monitoramento de áreas verdes, e de degradação da cobertura vegetal. Obrigada.</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Dona Olga? Só o nome da senhora, completo, e a instituição, por favor. </w:t>
      </w:r>
    </w:p>
    <w:p>
      <w:pPr>
        <w:pStyle w:val="Normal"/>
        <w:spacing w:lineRule="auto" w:line="360" w:before="0" w:after="240"/>
        <w:ind w:left="-357" w:right="-493" w:hanging="0"/>
        <w:rPr/>
      </w:pPr>
      <w:r>
        <w:rPr>
          <w:rFonts w:cs="Arial" w:ascii="Arial" w:hAnsi="Arial"/>
          <w:b/>
          <w:sz w:val="24"/>
          <w:szCs w:val="24"/>
        </w:rPr>
        <w:t>Cons. Olga:</w:t>
      </w:r>
      <w:r>
        <w:rPr>
          <w:rFonts w:cs="Arial" w:ascii="Arial" w:hAnsi="Arial"/>
          <w:sz w:val="24"/>
          <w:szCs w:val="24"/>
        </w:rPr>
        <w:t xml:space="preserve"> Bom, é Olga Maria Soares de Gros, eu sou da SMDU, que aliás, é uma Secretaria que também mexe... também tem a mesma dificuldade, digamos assim, do Verde, que seja mexer com as várias Secretarias, com os vários atores e as várias questões. Bom, é o seguinte... Foi a Mônica que falou de uma questão da ausência da política ambiental. Eu acho que a política ambiental já existe. Ela já está dada do ponto de vista do que precisa, quais são os desígnios e as responsabilidades, tanto da pública como da sociedade civil, em relação ao meio ambiente na cidade. Agora, o que eu acho que... Eu vou ser um pouquinho teórica, mas eu acho que vale a pena. É o seguinte: eu acho que a questão do meio ambiente na cidade, conforme o Azzoni definiu muito bem, ela é um campo amplo, que se compõe... como é que ele é composto, esse campo? Ele é composto por ações que têm a ver com proteção, conservação, recuperação, e agora a defesa, conforme a colega citou, que eu achei muito adequado. Então, todas essas questões, categorias, fazem parte do campo da política ambiental, que inclui uma coisa muito complexa, que é a gestão disso, para a Secretaria do Verde. E para a SMDU também. Muito bem. O que é necessário, o que será importante a gente conseguir fazer nesse grupo de trabalho? Seria delimitar qual, e quando, e em quais situações, a realização da ação, da obra, ou da intervenção é de competência exclusiva, própria da Secretaria do Verde. Portanto, ela estaria nesse caso, sim, autorizada a utilizar os recursos do FEMA. Ficou claro o que eu falei, ou só consegui enrolar mais? </w:t>
      </w:r>
    </w:p>
    <w:p>
      <w:pPr>
        <w:pStyle w:val="Normal"/>
        <w:spacing w:lineRule="auto" w:line="360" w:before="0" w:after="240"/>
        <w:ind w:left="-284" w:right="-493" w:hanging="0"/>
        <w:rPr/>
      </w:pPr>
      <w:r>
        <w:rPr>
          <w:rFonts w:cs="Arial" w:ascii="Arial" w:hAnsi="Arial"/>
          <w:b/>
          <w:sz w:val="24"/>
          <w:szCs w:val="24"/>
        </w:rPr>
        <w:t xml:space="preserve">Secretário Rodrigo Ravena: </w:t>
      </w:r>
      <w:r>
        <w:rPr>
          <w:rFonts w:cs="Arial" w:ascii="Arial" w:hAnsi="Arial"/>
          <w:sz w:val="24"/>
          <w:szCs w:val="24"/>
        </w:rPr>
        <w:t xml:space="preserve">Não. Eu entendi o seguinte: que só estaria autorizado a usar os recursos do FEMA se a ação, a atividade, fosse de competência exclusiva da Secretaria. E é esse o problema que é quase impossível. E o problema da política, talvez a Mônica não tenha esmiuçado, mas a política... a política está implantada. A política, a gente faz. A política é dada. A política é do ser humano. Então a política é o que a prefeitura faz, o que a Secretaria... A política está dada. O que falta é agregar isso e estabelecer em que momento cada Secretaria entra. Como é que se geri em conjunto, interesse que já existe. Isso a gente não tem. E quem fica batendo a cabeça são os Secretários, e mais do que os Secretários, os técnicos. Que ficam se digladiando com um vácuo. Uma ausência normativa que é importantíssima. Porque se eu for responder hoje, eu vou dizer o seguinte: nada em São Paulo faz sem a Secretaria do Verde falar. Nada. Nada. Então tudo é a Secretaria do Verde. Então passa tudo lá. Então é complicado isso. Eu entendo isso. Por isso que tem que ser um pouco mais amplo, porque se a gente deixar só porque é competência, esse Fundo vai ser usado para manejo, vigilância, plantio, licenciamento. Aí a gente vai transformar esse Fundo que é um instrumento positivo para a política de meio ambiente da cidade, em um instrumento pequenininho, que não tem função de nada. </w:t>
      </w:r>
    </w:p>
    <w:p>
      <w:pPr>
        <w:pStyle w:val="Normal"/>
        <w:spacing w:lineRule="auto" w:line="360" w:before="0" w:after="240"/>
        <w:ind w:left="-284" w:right="-493" w:hanging="0"/>
        <w:rPr/>
      </w:pPr>
      <w:r>
        <w:rPr>
          <w:rFonts w:cs="Arial" w:ascii="Arial" w:hAnsi="Arial"/>
          <w:b/>
          <w:sz w:val="24"/>
          <w:szCs w:val="24"/>
        </w:rPr>
        <w:t>Cons. Olga:</w:t>
      </w:r>
      <w:r>
        <w:rPr>
          <w:rFonts w:cs="Arial" w:ascii="Arial" w:hAnsi="Arial"/>
          <w:sz w:val="24"/>
          <w:szCs w:val="24"/>
        </w:rPr>
        <w:t xml:space="preserve"> Não. Eu não sei. Mas acho que foi apenas uma reflexão, eu falei que teórica, para que a gente possa desenvolver... Agora, o que eu acho... até vou aproveitar a oportunidade, só para comentar, que nós estamos no início, vamos dizer... há seis meses do início da elaboração dos planos regionais. Que é atribuição da Secretaria na qual eu trabalho, que é a SMDU. E a grande perspectiva, grande mote assim, conceito do... que está sendo imprimido pelo meu diretor, e pelo senhor Secretário, é que... a grande questão é como fazer articulação das Secretarias a partir das necessidades do território em cada subprefeitura. </w:t>
      </w:r>
    </w:p>
    <w:p>
      <w:pPr>
        <w:pStyle w:val="Normal"/>
        <w:spacing w:lineRule="auto" w:line="360" w:before="0" w:after="240"/>
        <w:ind w:left="-284" w:right="-493" w:hanging="0"/>
        <w:rPr>
          <w:rFonts w:ascii="Arial" w:hAnsi="Arial" w:cs="Arial"/>
          <w:sz w:val="24"/>
          <w:szCs w:val="24"/>
        </w:rPr>
      </w:pPr>
      <w:r>
        <w:rPr>
          <w:rFonts w:cs="Arial" w:ascii="Arial" w:hAnsi="Arial"/>
          <w:b/>
          <w:sz w:val="24"/>
          <w:szCs w:val="24"/>
        </w:rPr>
        <w:t xml:space="preserve">Secretário Rodrigo Ravena: </w:t>
      </w:r>
      <w:r>
        <w:rPr>
          <w:rFonts w:cs="Arial" w:ascii="Arial" w:hAnsi="Arial"/>
          <w:sz w:val="24"/>
          <w:szCs w:val="24"/>
        </w:rPr>
        <w:t>É isso que está sendo debatido na Secretaria também. Eu acho que a gente deve sentar e debater junto. Porque esse debate foi feito ontem. Até às 7 da noite. Então a gente ficou debatendo isso ontem até as 7 da noite. Então acho que tem uma sintonia. Acho que a gente está em um campo vibratório igual. Então eu acho que isso é importante. Eu acho que tem que sentar mais vezes. Discutir mais vezes. Porque...</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 xml:space="preserve">(Falas sobreposta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Todo mundo que está aqui sentado ficou até as 7 da noite, ontem, debatendo isso. </w:t>
      </w:r>
    </w:p>
    <w:p>
      <w:pPr>
        <w:pStyle w:val="Normal"/>
        <w:spacing w:lineRule="auto" w:line="360" w:before="0" w:after="240"/>
        <w:ind w:left="-357" w:right="-493" w:hanging="0"/>
        <w:rPr/>
      </w:pPr>
      <w:r>
        <w:rPr>
          <w:rFonts w:cs="Arial" w:ascii="Arial" w:hAnsi="Arial"/>
          <w:b/>
          <w:sz w:val="24"/>
          <w:szCs w:val="24"/>
        </w:rPr>
        <w:t>Cons. Olga:</w:t>
      </w:r>
      <w:r>
        <w:rPr>
          <w:rFonts w:cs="Arial" w:ascii="Arial" w:hAnsi="Arial"/>
          <w:sz w:val="24"/>
          <w:szCs w:val="24"/>
        </w:rPr>
        <w:t xml:space="preserve"> A articulação intersetorial. Está bom, gente. Muito obrigada.</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Obrigado a senhora. Lígia.</w:t>
      </w:r>
    </w:p>
    <w:p>
      <w:pPr>
        <w:pStyle w:val="Normal"/>
        <w:spacing w:lineRule="auto" w:line="360" w:before="0" w:after="240"/>
        <w:ind w:left="-357" w:right="-493" w:hanging="0"/>
        <w:rPr/>
      </w:pPr>
      <w:r>
        <w:rPr>
          <w:rFonts w:cs="Arial" w:ascii="Arial" w:hAnsi="Arial"/>
          <w:b/>
          <w:sz w:val="24"/>
          <w:szCs w:val="24"/>
        </w:rPr>
        <w:t>Cons. Lígia:</w:t>
      </w:r>
      <w:r>
        <w:rPr>
          <w:rFonts w:cs="Arial" w:ascii="Arial" w:hAnsi="Arial"/>
          <w:sz w:val="24"/>
          <w:szCs w:val="24"/>
        </w:rPr>
        <w:t xml:space="preserve"> Meu nome é Lígia Cecília Cunha. Eu sou da Secretaria Municipal da Saúde. Faço parte... Sou gerente da Vigilância em Saúde Ambiental. Do Covisa. Eu gostaria só de sugerir, na verdade... Eu acho que está todo mundo... Já concordou, mas eu acho que eu tenho obrigação, como planejadora que sou, em saúde, de fazer uma sugestão aqui. A gente deveria dividir três grandes eixos nessas diretrizes. Eixo de preservação da biodiversidade e ecossistema, em que se inclui clima, água. Eixo energia renovável e impacto ambiental. E eixo desenvolvimento urbano. E aprovar isso. Ao invés de estar direcionando itens que eu acho que têm algumas discordâncias. Essa é uma sugestão. Porque assim, na saúde, a gente sempre trabalha com eixos. Que a gente vai direcionando, vai desenvolvendo, e a gente planeja em cima dos problemas, então. Cada eixo. Outra coisa que eu queria sugerir, é que assim, a gente colocar, acrescentar então no projeto , o apoio à política de implantação, da cidade saudável, em que aí incluiria a UBS sustentável, o PAV e os hospitais saudáveis, que hoje estão em desenvolvimento. Então seria o apoio. Só isso que eu queria falar.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acho que tem a sugestão da cidades saudáveis educadoras, não é isso. É. Eu acho que isso pode constar das normativas genéricas, até porquê a gente tem uma demanda de uma atividade conjunta com a Secretaria que está meio parada, e a gente precisa fazer voltar a andar. Isso tem que fazer parte desse Conselho aqui também, porque são atividades importantes. Especialmente nos parques. Eu acho que a sugestão de agregar por grandes grupos vai para o grupo, e se a gente trouxesse aqui, agregado por grandes grupos, somente, a gente estaria reduzindo mais ainda. E a gente voltaria para um debate mais pesado. Tentaram sistematizar, ou tentaram elencar o máximo possível. Está faltando aí... quatro ou cinco já estão incluídas. Então acho que isso pode ser matéria a ser levada para o grupo que sai daqui.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Vamos à aprovação do modo que...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Eu tenho três dúvidas, que aí eu pediria que me esclarecesse. Plano de meio ambiente e política de meio ambiente são a mesma coisa, não? Porque nós temos um plano de meio ambiente determinado e aprovad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São absolutamente diferentes.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sse plano a gente pode usa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Pode.</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Certo. A lei que criou o FEMA, que o colega aí mencionou, fala que deveria ser criado o diagnóstico ambiental de São Paulo. Existe, nã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Acho que tem... tem um pedaço feito. Tem um levantamento inicial feito. Eu acho que ele parou em 2013. Pelo menos eu recebi uma publicação e dei uma lida durante o feriado. A gente tem um levantamento da Secretaria, mas acho que ele está desatualizado. Ele foi feito até 2013, ou até 2014. Não. Até 2013. Não. Está lá. Está em cima da minha mesa. De 2009/2010, com um adendo de complementação até janeiro de 2013. Então é 2010, 11 e 12. Então tem isso. Está defasado. Isso é uma coisa para qual a gente precisa olhar. A Secretaria precisa olhar. Precisa fazer um levantamento maior. Só que esse tipo de ação, eu acho que depende também do convênio e da participação de outras Secretarias. Porque têm algumas ações ambientais que não são desenvolvidas pelo Verde. Por isso que a gente precisa participar, pois têm impactos ambientais que são negativos. Então precisa muito cuidado nesse tipo de... Então a gente precisa ouvir todo mundo, e talvez esse seja um trabalho para a Secretaria fazer. Que é o que a gente está tentando, e trazer todo mundo para dentro para que isso saia, não como uma fotografia que o Verde vê. Mas isso, uma fotografia da cidade. Com as ações e os impactos que as políticas que têm a ver com o Verde e o Meio Ambiente trazem, desenvolvidas por todas as Secretarias. É um trabalho infernal.</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E que tem que ser atualizado continuamente.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Que os técnicos da Secretaria estão tentando fazer. Estão fazendo continuamente. Só que eu acho que foi a Secretaria que mais trocou de Secretário. Então a coisa vai cambaleando. Eu estou tentando sistematizar. Não estou mudando nada. Estou tentando só andar. Vamos ver se a gente consegue entregar, no fim do ano, pelo menos um relatório, mesmo que parcial ou atualizado. Mas todas essas coisas estão sendo pensadas e debatidas na Secretaria. Até planos um pouco maiores, de educação ambiental, e tal, que envolvem isso também.</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Certo. A outra questão, com relação à devolução dos recursos, que você diz que serão devolvidos. Eu não estou pedindo a relaçã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Isso já está constando no... vai constar da ata.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Mas isso com relação a todos os projetos que foram aprovados?</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sei. O que a gente debateu aqui foram 30 milhões de ciclovias, 40 milhões de ciclovias. Foi isso que foi debatido. A informação que eu tenho é que a promessa de devolver é isso. Agora, eu posso levantar o resto e a gente debater isso depois.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É legal. Porque a gente não soube disso no FEMA. Eu não soube, você soube, Azzoni, que esse dinheiro ia ser devolvido? Não. Isso nunca foi dito para a gente.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Eu não sei. Eu recebi essa informação. Eu vou checar a informação, e mesmo que não tenha sido prometido...</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Vamos cobra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A gente pede. O pedidor é livre. Não é?</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É.</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O pedidor é livre.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O pior que pode ter é um nã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O não a gente já tem. Esse é o ponto. Por isso que a gente pode pedir.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u queria comentar, Secretário, que essa proposta que foi feita, de detalhar um pouco mais essa relação, foi exatamente a sugestão do promotor... da Promotoria de Patrimônio, justamente para evitar que depois tenha que ser feito uma ação. E ele recomendou também, foi uma sugestão dele, que eu trago agora aqui, que essa discussão envolva alguém do meio ambiente. Da promotoria de meio ambiente. Que foi quem... a primeira porta quando a gente tem que levar algum questionamento. Então se esse trabalho pudesse envolver... Eu estou colocando como sugestão do primeiro promotor. E a gente evitaria conflitos no futur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acho que assim, evitar conflitos faz parte de todos. E a minha formação é uma formação de participação, conversa, e eu acho que ao invés de trazer para dentro, até porque esse Conselho tem uma formação legal determinada, a gente pode levar para ele ver. Não tenho nada contra iss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E ele poderia dar sugestões, fazer comentários. Perfeit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Aliás, tudo que se deve fazer é que a Secretaria e o Conselho participem à sociedade do que está fazendo. Então podemos visitar Tribunal de Contas, Tribunal de Justiça. Eu acho que é um erro não o fazer.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É uma ação proativa saudável.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É. Na Câmara fazia isso. Quer dizer, ia visitar, levava. Tomava bordoada, óbvio. Sempre. Faz parte de ser servidor público, tomar bordoada. A gente gosta. É meio masoquista. Mas é levar para o promotor, e falar: o senhor não quer dar uma olhada? Pode levar. Não tem problema nenhum. Eu acho que aliás, não tem problema nenhum nunca. Porque ninguém está fazendo nada errad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Nada escondido, com certez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ada escondido. Aliás, a transparência é regra. Então eu acho que não tem problema nenhum, que, uma vez terminado o trabalho, o Conselho aprovado, aprova encaminhar para o promotor, para sugestões, ou para conhecimento, ou para... sei lá, ou convida ele para vir aqui debater quando for aprovado. Eu não sei.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Com certeza. </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 xml:space="preserve">Só uma observação. Essa reunião é pública. O promotor tem o direito de vir, tanto que a porta fica aberta. O direito de vir a qualquer... Ele, e qualquer outro. Mas se ele... Pode convidá-lo. Ele pode vir a hora que quiser. Qualquer um, na verdade, pode vir, sentar, assistir.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O que a gente não pode pautar, e isso é uma coisa importante, a gente não pode pautar a atividade do Conselho, da Secretaria, ou de nenhum servidor pelo que o Promotor de Justiça acha. Eu acho que... Isso é uma opinião minha. Muito arraigada. Eu não posso pautar o funcionamento de nenhuma Secretaria, eu não posso pautar a atuação da Promotoria do Município, da Procuradoria do Município, eu não posso pautar nada pelo que a promotoria acha. Eu posso sim, e devo, conversar, consultar. Ter um relacionamento decente com quem quer que seja.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É uma questão de interlocução. O que o promotor está propondo não é uma pauta. Ele está sugerindo que a gente já discuta isso previamente, porque ele evita problemas depois.</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O problema é o seguinte: é competência para aprovar o quê? Então a gente estabelece diretrizes. E eu prefiro nem diretriz. Eu prefiro sugestão. Prefiro encaminhamento. Para um Fundo, para um Conselho que vai, ele sim, aprovar efetivamente o gasto. Quanto mais elaborado e mais consistente for o que se encaminhar para ele, mais elaborado e mais consistente será a decisão quanto ao efetivo uso do recurso. Eu acho que não tem problema nenhum. E se a gente estiver atendendo a procuradoria, a promotoria... Se a gente puder atender todo mundo, deixar São Paulo feliz com a Secretaria do Verde, eu vou ficar muito feliz. Volto para casa muito alegre, se a gente conseguir isso. Difícil. Mas eu volto alegre.</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Mas quando a gente procura o Ministério Público, é porque há dúvidas, entendeu. Então a intenção é eliminar ao máximo. Qualquer brecha que levante dúvida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ão. Mas eu não tenho nada contra. Eu procurei o Ministério Público várias vezes para debater projeto de lei, questão de funcionário da Câmara. Ele não é meu inimig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Com certez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le é meu amigo.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Com certez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u só preciso ter uma relação saudável com ele, que é o que normalmente não se pratica. A gente deve ir lá sim. Deve conversar. </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Você vai propor a constituição do grupo? Eu gostaria de participar. Mas eu gostaria de ouvir o que a Elizabeth tinha que falar, porque ela passou a palavra. Eu queria saber. Obrigada. </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Só por uma questão de ordem, das ciclovias. O que ficou... O que a gente tinha dentro do FEMA, eram 10 milhões. 10 milhões era o dinheiro que estava vinculado ao uso exclusivo de aplicação em ciclovias. Foram os 10 primeiros milhões, que foram os 50 primeiros km das ciclovias. Certo? Era o único dinheiro que o FEMA tinha. Eram 10 milhões, que foram feitos 50 km. O segundo projeto foi recurso da Secretaria de Transportes, que entraram no FEMA, que são esses 30 milhões. Então esses 30 milhões já entraram no FEMA. Então esse dinheiro não era do FEMA. Ele entrou pela Secretaria de Transportes. Ela não é... Ele já veio... A gente não tinha mais recursos para fazer aplicação em ciclovias.</w:t>
      </w:r>
    </w:p>
    <w:p>
      <w:pPr>
        <w:pStyle w:val="Normal"/>
        <w:spacing w:lineRule="auto" w:line="360" w:before="0" w:after="240"/>
        <w:ind w:left="-357" w:right="-493" w:hanging="0"/>
        <w:rPr/>
      </w:pPr>
      <w:r>
        <w:rPr>
          <w:rFonts w:cs="Arial" w:ascii="Arial" w:hAnsi="Arial"/>
          <w:b/>
          <w:sz w:val="24"/>
          <w:szCs w:val="24"/>
        </w:rPr>
        <w:t xml:space="preserve">Coordenador Geral Paulo Ricardo: </w:t>
      </w:r>
      <w:r>
        <w:rPr>
          <w:rFonts w:cs="Arial" w:ascii="Arial" w:hAnsi="Arial"/>
          <w:sz w:val="24"/>
          <w:szCs w:val="24"/>
        </w:rPr>
        <w:t>Esses 30 milhões não eram do FEMA?</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Não. Veio da Secretaria... Pelo que eu me lembre, ele veio da Secretaria de Transportes, e ingressou aqui. O único recurso que eu me lembro que tinha, eram 10 milhões no começo. Foram os 50 primeiros km das ciclofaixas. Das ciclofaixas, ciclovias. Foram o único recurso que o FEMA tinha, próprio. Que eu me recordo. Mas têm as atas, têm tud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Mas de qualquer forma, a gente levanta e faz a cobrança do que for. Se for 40 é 40. Se for 10, é 10. </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Não era assim. Era um dinheiro que era carimbado. 10 milhões só podiam ser usados para aplicação em ciclofaixas. Então a Secretaria de Transportes não tinha como não usar... Não tinha como tirar ele de uma rubrica para colocar em outra. Então foram os 50 primeiros km do projeto das ciclovias da cidade de São Paulo. O restante, quando foi aprovado, não tinha recurso, e a Secretaria de Transportes fez o ingresso dos 30 milhões. Até a gente questionou muito. Não tem recurso? Ele falou: não, mas nós vamos depositar no Fund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Isso a gente levanta, se for o caso, está aprovado. </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 xml:space="preserve">(Falas sobrepostas)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A gente toma algum cuidado antes de sair cobrando.</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Está bom.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Então, eu queria acrescentar a proposta, porque parece que está aprovado, ou será aprovado a criação desse grupo de trabalho. Eu gostaria de saber se a gente... pergunto até à Mônica, que foi quem deu a ideia, se a gente, junto, poderia definir um prazo para que esse...</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Um mês. 30 dias.</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É um mês. E aí, em um mês, a gente retorna aqui, (incompreensível).</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Na próxima reunião do CADES, na pauta estará a aprovação do resultado desse grupo.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Perfeito. Acho ótimo, isso. Então estou atendida. Agora, eu tenho as outras questões. </w:t>
      </w:r>
    </w:p>
    <w:p>
      <w:pPr>
        <w:pStyle w:val="Normal"/>
        <w:spacing w:lineRule="auto" w:line="360" w:before="0" w:after="240"/>
        <w:ind w:left="-357" w:right="-493" w:hanging="0"/>
        <w:rPr/>
      </w:pPr>
      <w:r>
        <w:rPr>
          <w:rFonts w:cs="Arial" w:ascii="Arial" w:hAnsi="Arial"/>
          <w:b/>
          <w:sz w:val="24"/>
          <w:szCs w:val="24"/>
        </w:rPr>
        <w:t>Cons. Mônica:</w:t>
      </w:r>
      <w:r>
        <w:rPr>
          <w:rFonts w:cs="Arial" w:ascii="Arial" w:hAnsi="Arial"/>
          <w:sz w:val="24"/>
          <w:szCs w:val="24"/>
        </w:rPr>
        <w:t xml:space="preserve"> Para a gente ter um grupo de trabalho que funcione, eu vou propor uma metodologia de trabalho que a gente saia aqui, em uma reunião a gente saia com quase o produto finalizado, para que a gente avance. Então assim, tem o e-mail de todo mundo. A gente pode marcar daqui a 15 dias, quarta de manhã, que acho que já é... esse horário aí, meio determinado, que esse grupo se reúne. A gente senta aqui, tem uma metodologia participativa de construção de algo conjunto, não é cada um vem e fala o que acha. A gente vai ter uma metodologia de trabalho, para a gente sair do final da manhã, com isso praticamente pronto. Para ser bem produtivo. Eu vou trazer a metodologia, que é (incompreensível) café, com consulta, com a gente organizar os temas, e inserir coisas que a gente acha que não está, e trazer uma proposta para que esse grupo aprecie, com os programas e com essas diretrizes dos programas. Agora, as prioridades é outra discussão. Não vai ser feita nesse grupo de trabalho. O grupo de trabalho é para a gente montar, de uma forma mais organizada, temática. E aí, a prioridade, a gente traz de novo aqui para a plenária, dentro do próprio planejamento da Secretaria. </w:t>
      </w:r>
    </w:p>
    <w:p>
      <w:pPr>
        <w:pStyle w:val="Normal"/>
        <w:spacing w:lineRule="auto" w:line="360" w:before="0" w:after="240"/>
        <w:ind w:left="-357" w:right="-493" w:hanging="0"/>
        <w:rPr>
          <w:rFonts w:ascii="Arial" w:hAnsi="Arial" w:cs="Arial"/>
          <w:sz w:val="24"/>
          <w:szCs w:val="24"/>
        </w:rPr>
      </w:pPr>
      <w:r>
        <w:rPr>
          <w:rFonts w:cs="Arial" w:ascii="Arial" w:hAnsi="Arial"/>
          <w:sz w:val="24"/>
          <w:szCs w:val="24"/>
        </w:rPr>
        <w:t xml:space="preserve">(Falas sobrepostas)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Ivo. Eu gostaria de saber por que metodologia primeiro, para depois entrar n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Gente, não vão debater isso hoje. Por favor, vamos tentar terminar. </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Só completando aqui, do que... Porque eu também estive lá na audiência pública, que foi apresentado o orçamento da Secretaria. E aqui então me surgiu uma dúvida: aquele orçamento é do orçamento do executivo da Secretaria? É isso que foi apresentado lá. Não é o orçamento do que vai ser retirado do FEMA? Perfeito. Ótimo, também.</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O que vai para a Câmara é o orçamento do município. Dentro do orçamento do município. Dentro do orçamento do município está delimitada... a lei orçamentária delimita o quanto de dinheiro da prefeitura vai para a Secretaria A, para a Secretaria B, para a Secretaria C, para o programa tal...</w:t>
      </w:r>
    </w:p>
    <w:p>
      <w:pPr>
        <w:pStyle w:val="Normal"/>
        <w:spacing w:lineRule="auto" w:line="360" w:before="0" w:after="240"/>
        <w:ind w:left="-357" w:right="-493" w:hanging="0"/>
        <w:rPr/>
      </w:pPr>
      <w:r>
        <w:rPr>
          <w:rFonts w:cs="Arial" w:ascii="Arial" w:hAnsi="Arial"/>
          <w:b/>
          <w:sz w:val="24"/>
          <w:szCs w:val="24"/>
        </w:rPr>
        <w:t xml:space="preserve">Cons. Cecília: </w:t>
      </w:r>
      <w:r>
        <w:rPr>
          <w:rFonts w:cs="Arial" w:ascii="Arial" w:hAnsi="Arial"/>
          <w:sz w:val="24"/>
          <w:szCs w:val="24"/>
        </w:rPr>
        <w:t xml:space="preserve">Isso. Não envolvendo aí, o dinheiro do Fundo. Perfeito. Ótimo. Estou esclarecida. E só para finalizar, essa... Houve aqui uma reflexão sobre a articulação intersecretarias, e eu só queria fazer um depoimento, que eu acho que o espaço que o CADES... Já quando eu participava do Cadinho, do CADES lá da minha região, eu percebia que é um espaço muito apropriado. É um espaço onde todas as Secretarias, elas têm espaço, e podem trocar... então temos que fortalecer isso mesmo. Dentro desse Cadão, onde temos todas as Secretarias, e dentro dos Cadinhos também. Eu acho que é um bom... Só completando a discussão que saiu anteriormente. Obrigada.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Bom, vamos colocar votos à aprovação...</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incompreensível) da metodologia. Eu penso que teria que também, apresentar as prioridades, ou o que tem proposto... para se trabalhar as prioridades. Porque a metodologia é um documento pronto. Que é lido. Vai dar as diretrizes da discussão. Então vai deixar para, em outra reunião, poder ter essa apresentação? (incompreensível) definir algumas prioridades para o FEMA?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O grupo de trabalho vai ficar responsável por determinar essas prioridades, e a partir da metodologia, montar um sistema de indicação. É isso. Vou colocar votos à aprovação genérica, condicionada à criação do grupo, com edição de portaria ao final, delimitando o espectro e o alcance da aplicação do Fundo. Os Conselheiros que estiverem de acordo, permaneçam como estão. Aprovado. Próximo item da pauta. Bom, eu acho que o que a gente... Eu queria agradecer aqui, de verdade. Agradecer mesmo... é um compromisso que eu estou assumindo aqui, de que isso não será uma carta branca, que será usada de qualquer forma. A gente vai ter critérios para a utilização e a gente vai debater, efetivamente, isso. A função deste Conselho é importante. Tanto é importante que eu estou aqui. Tentarei estar aqui em todas as reuniões. </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Azzoni, da Associação Comercial. Na última reunião de dezembro, nós fizemos aquela proposta de moção de apoio ao IPTU Verde. Só que na Câmara tinha dois projetos. Tinha um que já tinha passado por primeira votação, e o outro do prefeito, que estava na comissão de constituição e justiça. Foi aprovado na segunda votação. Agora só está para sanção do prefeito, o IPTU Verde, mas é um projeto similar ao que o prefeito propôs. Mas foi do Eduardo Tuma. Então quer dizer, está aprovado, já. Então só falta a sanção do prefeito. Então seria até legal se a gente pudesse fazer essa moção de apoio para que o prefeito sancionasse, porque traria um benefício muito grande para a cidade de São Paulo a implementação desse IPTU Verde. Então, seguindo aquela reunião de dezembro, que a gente propusesse de fazer essa moção de apoio para o prefeito sancionar para nós. Acho que seria muito produtiv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Não. Eu acho que pode ser até a moção de apoio do Conselho, e... Mas eu me comprometo. Tenho uma reunião toda segunda-feira, e eu falo disso.</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Cons. Azzoni:</w:t>
      </w:r>
      <w:r>
        <w:rPr>
          <w:rFonts w:cs="Arial" w:ascii="Arial" w:hAnsi="Arial"/>
          <w:sz w:val="24"/>
          <w:szCs w:val="24"/>
        </w:rPr>
        <w:t xml:space="preserve"> É. Porque a gente estava querendo que aprovasse já. Por causa que (incompreensível). Como ele foi aprovado no exercício passado, então quer dizer, não sei se vai dar pra esse ano ainda. Mas pelo menos ele já fica efetivo para o ano seguinte. Quer dizer, as empresas que quiserem se adaptar...</w:t>
      </w:r>
    </w:p>
    <w:p>
      <w:pPr>
        <w:pStyle w:val="Normal"/>
        <w:spacing w:lineRule="auto" w:line="360" w:before="0" w:after="240"/>
        <w:ind w:left="-357" w:right="-493" w:hanging="0"/>
        <w:rPr/>
      </w:pPr>
      <w:r>
        <w:rPr>
          <w:rFonts w:cs="Arial" w:ascii="Arial" w:hAnsi="Arial"/>
          <w:b/>
          <w:sz w:val="24"/>
          <w:szCs w:val="24"/>
        </w:rPr>
        <w:t xml:space="preserve">Cons. Cristina: </w:t>
      </w:r>
      <w:r>
        <w:rPr>
          <w:rFonts w:cs="Arial" w:ascii="Arial" w:hAnsi="Arial"/>
          <w:sz w:val="24"/>
          <w:szCs w:val="24"/>
        </w:rPr>
        <w:t xml:space="preserve">Tem um período de adaptação.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ns. Azzoni: </w:t>
      </w:r>
      <w:r>
        <w:rPr>
          <w:rFonts w:cs="Arial" w:ascii="Arial" w:hAnsi="Arial"/>
          <w:sz w:val="24"/>
          <w:szCs w:val="24"/>
        </w:rPr>
        <w:t xml:space="preserve">E é um beneficio muito grande para a cidade.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Secretário Rodrigo Ravena: </w:t>
      </w:r>
      <w:r>
        <w:rPr>
          <w:rFonts w:cs="Arial" w:ascii="Arial" w:hAnsi="Arial"/>
          <w:sz w:val="24"/>
          <w:szCs w:val="24"/>
        </w:rPr>
        <w:t xml:space="preserve">Ele tem... ele é simpático. Pelo menos na última conversa que tive com ele em relação às atividades de verde e o que deve ser implementado aí como política, ele citou o IPTU Verde. Ele é simpático a isso. Então isso caminha. Eu acho que se puder, a gente encaminha a moção, acho que com seriedade. E a Secretaria vai cobrar também. </w:t>
      </w:r>
    </w:p>
    <w:p>
      <w:pPr>
        <w:pStyle w:val="Normal"/>
        <w:spacing w:lineRule="auto" w:line="360" w:before="0" w:after="240"/>
        <w:ind w:left="-357" w:right="-493" w:hanging="0"/>
        <w:rPr/>
      </w:pPr>
      <w:r>
        <w:rPr>
          <w:rFonts w:cs="Arial" w:ascii="Arial" w:hAnsi="Arial"/>
          <w:b/>
          <w:sz w:val="24"/>
          <w:szCs w:val="24"/>
        </w:rPr>
        <w:t>Cons. Azzoni:</w:t>
      </w:r>
      <w:r>
        <w:rPr>
          <w:rFonts w:cs="Arial" w:ascii="Arial" w:hAnsi="Arial"/>
          <w:sz w:val="24"/>
          <w:szCs w:val="24"/>
        </w:rPr>
        <w:t xml:space="preserve"> Perfeito. Obrigado.</w:t>
      </w:r>
    </w:p>
    <w:p>
      <w:pPr>
        <w:pStyle w:val="Normal"/>
        <w:spacing w:lineRule="auto" w:line="360" w:before="0" w:after="240"/>
        <w:ind w:left="-357" w:right="-493" w:hanging="0"/>
        <w:rPr/>
      </w:pPr>
      <w:r>
        <w:rPr>
          <w:rFonts w:cs="Arial" w:ascii="Arial" w:hAnsi="Arial"/>
          <w:b/>
          <w:sz w:val="24"/>
          <w:szCs w:val="24"/>
        </w:rPr>
        <w:t>Cons. Ivo:</w:t>
      </w:r>
      <w:r>
        <w:rPr>
          <w:rFonts w:cs="Arial" w:ascii="Arial" w:hAnsi="Arial"/>
          <w:sz w:val="24"/>
          <w:szCs w:val="24"/>
        </w:rPr>
        <w:t xml:space="preserve"> Secretário, eu queria fazer uma (incompreensível) conselheiros, que se pudesse, fazer um documento, mandar par ao presidente da câmara municipal, porque eu sou vice-presidente de 72 associações de uma câmara que trabalha isso. E nós temos dentro do estatuto o regimento interno, que a falta da diretoria, a falta, existe um afastamento. Nós temos um vereador que esteve aqui duas vezes (incompreensível) educação ambiental, estava no (incompreensível), depois nunca mais voltou. Nós estamos aqui há 2 anos sem ter um vereador aqui. Então...</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Deixa eu só tentar explicar. O vereador que era membro do conselho virou (incompreensível). Ele é corregedor agora. E está no período de troca. A câmara municipal deve indicar novos vereadores entre março... até fevereiro e março, os vereadores que compõem todos os conselhos, não só esse. Todos os conselhos.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Está explicado. Ele virou corregedor agora.</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Ele virou corregedor dia 15 de dezembro.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Mas faz mais de ano que ele não vem aqui. Isso que nos entristece, porque é um parceiro para levar as nossas demandas. E não é porque é vereador...</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Posso dizer uma coisa para o senhor? Eu acho que a gente ganhou um pouquinho, sem falsa modéstia, eu vou lá falar. Eu trabalhei 35 anos com eles.</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 xml:space="preserve">Eu também acho. </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A gente vai lá conversar, a gente vai lá falar. Eles estão indo na secretaria falar comigo. Eu tenho um relacionamento muito próximo com os vereadores. Então... </w:t>
      </w:r>
    </w:p>
    <w:p>
      <w:pPr>
        <w:pStyle w:val="Normal"/>
        <w:spacing w:lineRule="auto" w:line="360" w:before="0" w:after="240"/>
        <w:ind w:left="-357" w:right="-493" w:hanging="0"/>
        <w:rPr/>
      </w:pPr>
      <w:r>
        <w:rPr>
          <w:rFonts w:cs="Arial" w:ascii="Arial" w:hAnsi="Arial"/>
          <w:b/>
          <w:sz w:val="24"/>
          <w:szCs w:val="24"/>
        </w:rPr>
        <w:t xml:space="preserve">Cons. Ivo: </w:t>
      </w:r>
      <w:r>
        <w:rPr>
          <w:rFonts w:cs="Arial" w:ascii="Arial" w:hAnsi="Arial"/>
          <w:sz w:val="24"/>
          <w:szCs w:val="24"/>
        </w:rPr>
        <w:t>Eu agradeço pela informação. Espero que venha alguém.</w:t>
      </w:r>
    </w:p>
    <w:p>
      <w:pPr>
        <w:pStyle w:val="Normal"/>
        <w:spacing w:lineRule="auto" w:line="360" w:before="0" w:after="240"/>
        <w:ind w:left="-357" w:right="-493" w:hanging="0"/>
        <w:rPr/>
      </w:pPr>
      <w:r>
        <w:rPr>
          <w:rFonts w:cs="Arial" w:ascii="Arial" w:hAnsi="Arial"/>
          <w:b/>
          <w:sz w:val="24"/>
          <w:szCs w:val="24"/>
        </w:rPr>
        <w:t xml:space="preserve">Secretário Rodrigo Ravena: </w:t>
      </w:r>
      <w:r>
        <w:rPr>
          <w:rFonts w:cs="Arial" w:ascii="Arial" w:hAnsi="Arial"/>
          <w:sz w:val="24"/>
          <w:szCs w:val="24"/>
        </w:rPr>
        <w:t xml:space="preserve">Facilita alguma coisa.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Cons. Ivo: </w:t>
      </w:r>
      <w:r>
        <w:rPr>
          <w:rFonts w:cs="Arial" w:ascii="Arial" w:hAnsi="Arial"/>
          <w:sz w:val="24"/>
          <w:szCs w:val="24"/>
        </w:rPr>
        <w:t xml:space="preserve">Obrigado. </w:t>
      </w:r>
    </w:p>
    <w:p>
      <w:pPr>
        <w:pStyle w:val="Normal"/>
        <w:spacing w:lineRule="auto" w:line="360" w:before="0" w:after="240"/>
        <w:ind w:left="-357" w:right="-493" w:hanging="0"/>
        <w:rPr>
          <w:rFonts w:ascii="Arial" w:hAnsi="Arial" w:cs="Arial"/>
          <w:sz w:val="24"/>
          <w:szCs w:val="24"/>
        </w:rPr>
      </w:pPr>
      <w:r>
        <w:rPr>
          <w:rFonts w:cs="Arial" w:ascii="Arial" w:hAnsi="Arial"/>
          <w:b/>
          <w:sz w:val="24"/>
          <w:szCs w:val="24"/>
        </w:rPr>
        <w:t xml:space="preserve">Secretário Rodrigo Ravena: </w:t>
      </w:r>
      <w:r>
        <w:rPr>
          <w:rFonts w:cs="Arial" w:ascii="Arial" w:hAnsi="Arial"/>
          <w:sz w:val="24"/>
          <w:szCs w:val="24"/>
        </w:rPr>
        <w:t xml:space="preserve">Bom, declaro encerrada essa reunião. Muito obrigado e bom dia. E contem comigo para o que vocês precisarem porque eu vou contar com vocês para o que eu precisar. </w:t>
      </w:r>
    </w:p>
    <w:p>
      <w:pPr>
        <w:pStyle w:val="Normal"/>
        <w:spacing w:before="0" w:after="0"/>
        <w:ind w:left="-360" w:hanging="0"/>
        <w:rPr>
          <w:rFonts w:ascii="Arial" w:hAnsi="Arial" w:cs="Arial"/>
          <w:b/>
          <w:b/>
        </w:rPr>
      </w:pPr>
      <w:r>
        <w:rPr>
          <w:rFonts w:cs="Arial" w:ascii="Arial" w:hAnsi="Arial"/>
          <w:b/>
        </w:rPr>
        <w:t>Rodrigo Pimentel Pinto Ravena</w:t>
      </w:r>
    </w:p>
    <w:p>
      <w:pPr>
        <w:pStyle w:val="Normal"/>
        <w:spacing w:before="0" w:after="0"/>
        <w:ind w:left="-360" w:hanging="0"/>
        <w:rPr>
          <w:rFonts w:ascii="Arial" w:hAnsi="Arial" w:cs="Arial"/>
          <w:sz w:val="20"/>
          <w:szCs w:val="20"/>
        </w:rPr>
      </w:pPr>
      <w:r>
        <w:rPr>
          <w:rFonts w:cs="Arial" w:ascii="Arial" w:hAnsi="Arial"/>
          <w:sz w:val="20"/>
          <w:szCs w:val="20"/>
        </w:rPr>
        <w:t>Secretário Municipal do Verde e do Meio Ambiente</w:t>
      </w:r>
    </w:p>
    <w:p>
      <w:pPr>
        <w:pStyle w:val="Normal"/>
        <w:spacing w:before="0" w:after="0"/>
        <w:ind w:left="-360" w:hanging="0"/>
        <w:rPr>
          <w:rFonts w:ascii="Arial" w:hAnsi="Arial" w:cs="Arial"/>
          <w:sz w:val="20"/>
          <w:szCs w:val="20"/>
        </w:rPr>
      </w:pPr>
      <w:r>
        <w:rPr>
          <w:rFonts w:cs="Arial" w:ascii="Arial" w:hAnsi="Arial"/>
          <w:sz w:val="20"/>
          <w:szCs w:val="20"/>
        </w:rPr>
        <w:t>Presidente do Conselho Municipal do Meio Ambiente e</w:t>
      </w:r>
    </w:p>
    <w:p>
      <w:pPr>
        <w:pStyle w:val="Normal"/>
        <w:spacing w:before="0" w:after="0"/>
        <w:ind w:left="-360" w:hanging="0"/>
        <w:rPr>
          <w:rFonts w:ascii="Arial" w:hAnsi="Arial" w:cs="Arial"/>
          <w:sz w:val="20"/>
          <w:szCs w:val="20"/>
        </w:rPr>
      </w:pPr>
      <w:r>
        <w:rPr>
          <w:rFonts w:cs="Arial" w:ascii="Arial" w:hAnsi="Arial"/>
          <w:sz w:val="20"/>
          <w:szCs w:val="20"/>
        </w:rPr>
        <w:t>Desenvolvimento Sustentável – CADES</w:t>
      </w:r>
    </w:p>
    <w:p>
      <w:pPr>
        <w:pStyle w:val="Normal"/>
        <w:tabs>
          <w:tab w:val="clear" w:pos="708"/>
          <w:tab w:val="left" w:pos="9072" w:leader="none"/>
          <w:tab w:val="left" w:pos="10080" w:leader="none"/>
        </w:tabs>
        <w:rPr>
          <w:rFonts w:ascii="Arial" w:hAnsi="Arial" w:cs="Arial"/>
          <w:b/>
          <w:b/>
          <w:sz w:val="16"/>
          <w:szCs w:val="16"/>
        </w:rPr>
      </w:pPr>
      <w:r>
        <w:rPr>
          <w:rFonts w:cs="Arial" w:ascii="Arial" w:hAnsi="Arial"/>
          <w:b/>
          <w:sz w:val="16"/>
          <w:szCs w:val="16"/>
        </w:rPr>
      </w:r>
    </w:p>
    <w:p>
      <w:pPr>
        <w:pStyle w:val="Normal"/>
        <w:ind w:left="-360" w:hanging="0"/>
        <w:rPr>
          <w:rFonts w:ascii="Tahoma" w:hAnsi="Tahoma" w:cs="Tahoma"/>
          <w:b/>
          <w:b/>
        </w:rPr>
      </w:pPr>
      <w:r>
        <w:rPr>
          <w:rFonts w:cs="Tahoma" w:ascii="Tahoma" w:hAnsi="Tahoma"/>
          <w:b/>
        </w:rPr>
        <w:t>Conselheiros presentes:</w:t>
      </w:r>
    </w:p>
    <w:p>
      <w:pPr>
        <w:pStyle w:val="Normal"/>
        <w:ind w:left="-360" w:hanging="0"/>
        <w:rPr>
          <w:rFonts w:ascii="Tahoma" w:hAnsi="Tahoma" w:cs="Tahoma"/>
          <w:b/>
          <w:b/>
          <w:sz w:val="10"/>
          <w:szCs w:val="10"/>
        </w:rPr>
      </w:pPr>
      <w:r>
        <w:rPr>
          <w:rFonts w:cs="Tahoma" w:ascii="Tahoma" w:hAnsi="Tahoma"/>
          <w:b/>
          <w:sz w:val="10"/>
          <w:szCs w:val="10"/>
        </w:rPr>
      </w:r>
    </w:p>
    <w:tbl>
      <w:tblPr>
        <w:tblW w:w="9900" w:type="dxa"/>
        <w:jc w:val="left"/>
        <w:tblInd w:w="-36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auto" w:line="276" w:before="0" w:after="0"/>
              <w:rPr>
                <w:rFonts w:ascii="Arial" w:hAnsi="Arial" w:cs="Arial"/>
                <w:caps/>
              </w:rPr>
            </w:pPr>
            <w:r>
              <w:rPr>
                <w:rFonts w:cs="Arial" w:ascii="Arial" w:hAnsi="Arial"/>
                <w:caps/>
              </w:rPr>
              <w:t>Alessandro Luz Oliveira Azzoni</w:t>
            </w:r>
          </w:p>
        </w:tc>
        <w:tc>
          <w:tcPr>
            <w:tcW w:w="5580" w:type="dxa"/>
            <w:tcBorders/>
          </w:tcPr>
          <w:p>
            <w:pPr>
              <w:pStyle w:val="Normal"/>
              <w:spacing w:lineRule="auto" w:line="276" w:before="0" w:after="0"/>
              <w:rPr>
                <w:rFonts w:ascii="Arial" w:hAnsi="Arial" w:cs="Arial"/>
                <w:caps/>
              </w:rPr>
            </w:pPr>
            <w:r>
              <w:rPr>
                <w:rFonts w:cs="Arial" w:ascii="Arial" w:hAnsi="Arial"/>
                <w:caps/>
              </w:rPr>
              <w:t>Lígia Cecília Cunha</w:t>
            </w:r>
          </w:p>
        </w:tc>
      </w:tr>
      <w:tr>
        <w:trPr/>
        <w:tc>
          <w:tcPr>
            <w:tcW w:w="4320" w:type="dxa"/>
            <w:tcBorders/>
          </w:tcPr>
          <w:p>
            <w:pPr>
              <w:pStyle w:val="Normal"/>
              <w:spacing w:lineRule="auto" w:line="276" w:before="0" w:after="0"/>
              <w:rPr>
                <w:rFonts w:ascii="Arial" w:hAnsi="Arial" w:cs="Arial"/>
                <w:caps/>
              </w:rPr>
            </w:pPr>
            <w:r>
              <w:rPr>
                <w:rFonts w:cs="Arial" w:ascii="Arial" w:hAnsi="Arial"/>
                <w:caps/>
              </w:rPr>
              <w:t xml:space="preserve">Andreia Medolago de Medeiros </w:t>
            </w:r>
          </w:p>
        </w:tc>
        <w:tc>
          <w:tcPr>
            <w:tcW w:w="5580" w:type="dxa"/>
            <w:tcBorders/>
          </w:tcPr>
          <w:p>
            <w:pPr>
              <w:pStyle w:val="Normal"/>
              <w:spacing w:lineRule="auto" w:line="276" w:before="0" w:after="0"/>
              <w:rPr>
                <w:rFonts w:ascii="Arial" w:hAnsi="Arial" w:cs="Arial"/>
                <w:caps/>
              </w:rPr>
            </w:pPr>
            <w:r>
              <w:rPr>
                <w:rFonts w:cs="Arial" w:ascii="Arial" w:hAnsi="Arial"/>
                <w:caps/>
              </w:rPr>
              <w:t>Maria Cecília Pelegrini Góes</w:t>
            </w:r>
          </w:p>
        </w:tc>
      </w:tr>
      <w:tr>
        <w:trPr/>
        <w:tc>
          <w:tcPr>
            <w:tcW w:w="4320" w:type="dxa"/>
            <w:tcBorders/>
          </w:tcPr>
          <w:p>
            <w:pPr>
              <w:pStyle w:val="Normal"/>
              <w:spacing w:lineRule="auto" w:line="276" w:before="0" w:after="0"/>
              <w:rPr>
                <w:rFonts w:ascii="Arial" w:hAnsi="Arial" w:cs="Arial"/>
                <w:caps/>
              </w:rPr>
            </w:pPr>
            <w:r>
              <w:rPr>
                <w:rFonts w:cs="Arial" w:ascii="Arial" w:hAnsi="Arial"/>
                <w:caps/>
              </w:rPr>
              <w:t>Ângela Maria Branco</w:t>
            </w:r>
          </w:p>
        </w:tc>
        <w:tc>
          <w:tcPr>
            <w:tcW w:w="5580" w:type="dxa"/>
            <w:tcBorders/>
          </w:tcPr>
          <w:p>
            <w:pPr>
              <w:pStyle w:val="Normal"/>
              <w:spacing w:lineRule="auto" w:line="276" w:before="0" w:after="0"/>
              <w:rPr>
                <w:rFonts w:ascii="Arial" w:hAnsi="Arial" w:cs="Arial"/>
                <w:caps/>
              </w:rPr>
            </w:pPr>
            <w:r>
              <w:rPr>
                <w:rFonts w:cs="Arial" w:ascii="Arial" w:hAnsi="Arial"/>
                <w:caps/>
              </w:rPr>
              <w:t>Maria Helena Braga Brasil</w:t>
            </w:r>
          </w:p>
        </w:tc>
      </w:tr>
      <w:tr>
        <w:trPr/>
        <w:tc>
          <w:tcPr>
            <w:tcW w:w="4320" w:type="dxa"/>
            <w:tcBorders/>
          </w:tcPr>
          <w:p>
            <w:pPr>
              <w:pStyle w:val="Normal"/>
              <w:spacing w:lineRule="auto" w:line="276" w:before="0" w:after="0"/>
              <w:rPr>
                <w:rFonts w:ascii="Arial" w:hAnsi="Arial" w:cs="Arial"/>
                <w:caps/>
              </w:rPr>
            </w:pPr>
            <w:r>
              <w:rPr>
                <w:rFonts w:cs="Arial" w:ascii="Arial" w:hAnsi="Arial"/>
                <w:caps/>
              </w:rPr>
              <w:t>Cristina Antunes</w:t>
            </w:r>
          </w:p>
        </w:tc>
        <w:tc>
          <w:tcPr>
            <w:tcW w:w="5580" w:type="dxa"/>
            <w:tcBorders/>
          </w:tcPr>
          <w:p>
            <w:pPr>
              <w:pStyle w:val="Normal"/>
              <w:spacing w:lineRule="auto" w:line="276" w:before="0" w:after="0"/>
              <w:rPr>
                <w:rFonts w:ascii="Arial" w:hAnsi="Arial" w:cs="Arial"/>
                <w:caps/>
              </w:rPr>
            </w:pPr>
            <w:r>
              <w:rPr>
                <w:rFonts w:cs="Arial" w:ascii="Arial" w:hAnsi="Arial"/>
                <w:caps/>
              </w:rPr>
              <w:t>Mauro Pereira de Paula Junior</w:t>
            </w:r>
          </w:p>
        </w:tc>
      </w:tr>
      <w:tr>
        <w:trPr/>
        <w:tc>
          <w:tcPr>
            <w:tcW w:w="4320" w:type="dxa"/>
            <w:tcBorders/>
          </w:tcPr>
          <w:p>
            <w:pPr>
              <w:pStyle w:val="Normal"/>
              <w:spacing w:lineRule="auto" w:line="276" w:before="0" w:after="0"/>
              <w:rPr>
                <w:rFonts w:ascii="Arial" w:hAnsi="Arial" w:cs="Arial"/>
                <w:caps/>
              </w:rPr>
            </w:pPr>
            <w:r>
              <w:rPr>
                <w:rFonts w:cs="Arial" w:ascii="Arial" w:hAnsi="Arial"/>
                <w:caps/>
              </w:rPr>
              <w:t>Elizabeth Avelino</w:t>
            </w:r>
          </w:p>
        </w:tc>
        <w:tc>
          <w:tcPr>
            <w:tcW w:w="5580" w:type="dxa"/>
            <w:tcBorders/>
          </w:tcPr>
          <w:p>
            <w:pPr>
              <w:pStyle w:val="Normal"/>
              <w:spacing w:lineRule="auto" w:line="276" w:before="0" w:after="0"/>
              <w:rPr>
                <w:rFonts w:ascii="Arial" w:hAnsi="Arial" w:cs="Arial"/>
                <w:caps/>
              </w:rPr>
            </w:pPr>
            <w:r>
              <w:rPr>
                <w:rFonts w:cs="Arial" w:ascii="Arial" w:hAnsi="Arial"/>
                <w:caps/>
              </w:rPr>
              <w:t>Mônica Pilz Borba</w:t>
            </w:r>
          </w:p>
        </w:tc>
      </w:tr>
      <w:tr>
        <w:trPr/>
        <w:tc>
          <w:tcPr>
            <w:tcW w:w="4320" w:type="dxa"/>
            <w:tcBorders/>
          </w:tcPr>
          <w:p>
            <w:pPr>
              <w:pStyle w:val="Normal"/>
              <w:spacing w:lineRule="auto" w:line="276" w:before="0" w:after="0"/>
              <w:rPr>
                <w:rFonts w:ascii="Arial" w:hAnsi="Arial" w:cs="Arial"/>
                <w:caps/>
              </w:rPr>
            </w:pPr>
            <w:r>
              <w:rPr>
                <w:rFonts w:cs="Arial" w:ascii="Arial" w:hAnsi="Arial"/>
                <w:caps/>
              </w:rPr>
              <w:t>Fabiane Della Flora Olguin</w:t>
            </w:r>
          </w:p>
        </w:tc>
        <w:tc>
          <w:tcPr>
            <w:tcW w:w="5580" w:type="dxa"/>
            <w:tcBorders/>
          </w:tcPr>
          <w:p>
            <w:pPr>
              <w:pStyle w:val="Normal"/>
              <w:spacing w:lineRule="auto" w:line="276" w:before="0" w:after="0"/>
              <w:rPr>
                <w:rFonts w:ascii="Arial" w:hAnsi="Arial" w:cs="Arial"/>
                <w:caps/>
              </w:rPr>
            </w:pPr>
            <w:r>
              <w:rPr>
                <w:rFonts w:cs="Arial" w:ascii="Arial" w:hAnsi="Arial"/>
                <w:caps/>
              </w:rPr>
              <w:t>Olga Maria Soares e Gross</w:t>
            </w:r>
          </w:p>
        </w:tc>
      </w:tr>
      <w:tr>
        <w:trPr/>
        <w:tc>
          <w:tcPr>
            <w:tcW w:w="4320" w:type="dxa"/>
            <w:tcBorders/>
          </w:tcPr>
          <w:p>
            <w:pPr>
              <w:pStyle w:val="Normal"/>
              <w:spacing w:lineRule="auto" w:line="276" w:before="0" w:after="0"/>
              <w:rPr>
                <w:rFonts w:ascii="Arial" w:hAnsi="Arial" w:cs="Arial"/>
                <w:caps/>
              </w:rPr>
            </w:pPr>
            <w:r>
              <w:rPr>
                <w:rFonts w:cs="Arial" w:ascii="Arial" w:hAnsi="Arial"/>
                <w:caps/>
              </w:rPr>
              <w:t>Francisca Ramos de Queiroz</w:t>
            </w:r>
          </w:p>
        </w:tc>
        <w:tc>
          <w:tcPr>
            <w:tcW w:w="5580" w:type="dxa"/>
            <w:tcBorders/>
          </w:tcPr>
          <w:p>
            <w:pPr>
              <w:pStyle w:val="Normal"/>
              <w:spacing w:lineRule="auto" w:line="276" w:before="0" w:after="0"/>
              <w:rPr>
                <w:rFonts w:ascii="Arial" w:hAnsi="Arial" w:cs="Arial"/>
                <w:caps/>
              </w:rPr>
            </w:pPr>
            <w:r>
              <w:rPr>
                <w:rFonts w:cs="Arial" w:ascii="Arial" w:hAnsi="Arial"/>
                <w:caps/>
              </w:rPr>
              <w:t>Osvaldo Figueiredo Maugeri</w:t>
            </w:r>
          </w:p>
        </w:tc>
      </w:tr>
      <w:tr>
        <w:trPr/>
        <w:tc>
          <w:tcPr>
            <w:tcW w:w="4320" w:type="dxa"/>
            <w:tcBorders/>
          </w:tcPr>
          <w:p>
            <w:pPr>
              <w:pStyle w:val="Normal"/>
              <w:spacing w:lineRule="auto" w:line="276" w:before="0" w:after="0"/>
              <w:rPr>
                <w:rFonts w:ascii="Arial" w:hAnsi="Arial" w:cs="Arial"/>
                <w:caps/>
              </w:rPr>
            </w:pPr>
            <w:r>
              <w:rPr>
                <w:rFonts w:cs="Arial" w:ascii="Arial" w:hAnsi="Arial"/>
                <w:caps/>
              </w:rPr>
              <w:t>George Doi</w:t>
            </w:r>
          </w:p>
        </w:tc>
        <w:tc>
          <w:tcPr>
            <w:tcW w:w="5580" w:type="dxa"/>
            <w:tcBorders/>
          </w:tcPr>
          <w:p>
            <w:pPr>
              <w:pStyle w:val="Normal"/>
              <w:spacing w:lineRule="auto" w:line="276" w:before="0" w:after="0"/>
              <w:rPr>
                <w:rFonts w:ascii="Arial" w:hAnsi="Arial" w:cs="Arial"/>
                <w:caps/>
              </w:rPr>
            </w:pPr>
            <w:r>
              <w:rPr>
                <w:rFonts w:cs="Arial" w:ascii="Arial" w:hAnsi="Arial"/>
                <w:caps/>
              </w:rPr>
              <w:t>Quintino José Viana</w:t>
            </w:r>
          </w:p>
        </w:tc>
      </w:tr>
      <w:tr>
        <w:trPr/>
        <w:tc>
          <w:tcPr>
            <w:tcW w:w="4320" w:type="dxa"/>
            <w:tcBorders/>
          </w:tcPr>
          <w:p>
            <w:pPr>
              <w:pStyle w:val="Normal"/>
              <w:spacing w:lineRule="auto" w:line="276" w:before="0" w:after="0"/>
              <w:rPr>
                <w:rFonts w:ascii="Arial" w:hAnsi="Arial" w:cs="Arial"/>
                <w:caps/>
              </w:rPr>
            </w:pPr>
            <w:r>
              <w:rPr>
                <w:rFonts w:cs="Arial" w:ascii="Arial" w:hAnsi="Arial"/>
                <w:caps/>
              </w:rPr>
              <w:t>Ivo Carolos Valencio</w:t>
            </w:r>
          </w:p>
        </w:tc>
        <w:tc>
          <w:tcPr>
            <w:tcW w:w="5580" w:type="dxa"/>
            <w:tcBorders/>
          </w:tcPr>
          <w:p>
            <w:pPr>
              <w:pStyle w:val="Normal"/>
              <w:spacing w:lineRule="auto" w:line="276" w:before="0" w:after="0"/>
              <w:rPr/>
            </w:pPr>
            <w:r>
              <w:rPr>
                <w:rFonts w:cs="Arial" w:ascii="Arial" w:hAnsi="Arial"/>
                <w:caps/>
              </w:rPr>
              <w:t>Rita de Cássia MONTEIRO de Lima Siqueira</w:t>
            </w:r>
          </w:p>
        </w:tc>
      </w:tr>
      <w:tr>
        <w:trPr/>
        <w:tc>
          <w:tcPr>
            <w:tcW w:w="4320" w:type="dxa"/>
            <w:tcBorders/>
          </w:tcPr>
          <w:p>
            <w:pPr>
              <w:pStyle w:val="Normal"/>
              <w:spacing w:lineRule="auto" w:line="276" w:before="0" w:after="0"/>
              <w:rPr>
                <w:rFonts w:ascii="Arial" w:hAnsi="Arial" w:cs="Arial"/>
                <w:caps/>
              </w:rPr>
            </w:pPr>
            <w:r>
              <w:rPr>
                <w:rFonts w:cs="Arial" w:ascii="Arial" w:hAnsi="Arial"/>
                <w:caps/>
              </w:rPr>
              <w:t>José carlos Andersen</w:t>
            </w:r>
          </w:p>
        </w:tc>
        <w:tc>
          <w:tcPr>
            <w:tcW w:w="5580" w:type="dxa"/>
            <w:tcBorders/>
          </w:tcPr>
          <w:p>
            <w:pPr>
              <w:pStyle w:val="Normal"/>
              <w:spacing w:lineRule="auto" w:line="276" w:before="0" w:after="0"/>
              <w:rPr>
                <w:rFonts w:ascii="Arial" w:hAnsi="Arial" w:cs="Arial"/>
                <w:caps/>
              </w:rPr>
            </w:pPr>
            <w:r>
              <w:rPr>
                <w:rFonts w:cs="Arial" w:ascii="Arial" w:hAnsi="Arial"/>
                <w:caps/>
              </w:rPr>
              <w:t>Rosana Friess</w:t>
            </w:r>
          </w:p>
        </w:tc>
      </w:tr>
      <w:tr>
        <w:trPr/>
        <w:tc>
          <w:tcPr>
            <w:tcW w:w="4320" w:type="dxa"/>
            <w:tcBorders/>
          </w:tcPr>
          <w:p>
            <w:pPr>
              <w:pStyle w:val="Normal"/>
              <w:spacing w:lineRule="auto" w:line="276" w:before="0" w:after="0"/>
              <w:rPr>
                <w:rFonts w:ascii="Arial" w:hAnsi="Arial" w:cs="Arial"/>
                <w:caps/>
              </w:rPr>
            </w:pPr>
            <w:r>
              <w:rPr>
                <w:rFonts w:cs="Arial" w:ascii="Arial" w:hAnsi="Arial"/>
                <w:caps/>
              </w:rPr>
              <w:t>Kátia Bastos Florindo</w:t>
            </w:r>
          </w:p>
        </w:tc>
        <w:tc>
          <w:tcPr>
            <w:tcW w:w="5580" w:type="dxa"/>
            <w:tcBorders/>
          </w:tcPr>
          <w:p>
            <w:pPr>
              <w:pStyle w:val="Normal"/>
              <w:spacing w:lineRule="auto" w:line="276" w:before="0" w:after="0"/>
              <w:rPr>
                <w:rFonts w:ascii="Arial" w:hAnsi="Arial" w:cs="Arial"/>
                <w:caps/>
              </w:rPr>
            </w:pPr>
            <w:r>
              <w:rPr>
                <w:rFonts w:cs="Arial" w:ascii="Arial" w:hAnsi="Arial"/>
                <w:caps/>
              </w:rPr>
              <w:t>Sônia Aparecida Teixeira</w:t>
            </w:r>
          </w:p>
        </w:tc>
      </w:tr>
    </w:tbl>
    <w:p>
      <w:pPr>
        <w:pStyle w:val="Normal"/>
        <w:spacing w:lineRule="auto" w:line="360" w:before="0" w:after="240"/>
        <w:ind w:left="-357" w:right="-493" w:hanging="0"/>
        <w:rPr>
          <w:rFonts w:ascii="Tahoma" w:hAnsi="Tahoma" w:cs="Tahoma"/>
          <w:b/>
          <w:b/>
          <w:sz w:val="10"/>
          <w:szCs w:val="10"/>
        </w:rPr>
      </w:pPr>
      <w:r>
        <w:rPr>
          <w:rFonts w:cs="Tahoma" w:ascii="Tahoma" w:hAnsi="Tahoma"/>
          <w:b/>
          <w:sz w:val="10"/>
          <w:szCs w:val="10"/>
        </w:rPr>
      </w:r>
    </w:p>
    <w:p>
      <w:pPr>
        <w:pStyle w:val="Normal"/>
        <w:tabs>
          <w:tab w:val="clear" w:pos="708"/>
          <w:tab w:val="left" w:pos="540" w:leader="none"/>
        </w:tabs>
        <w:rPr/>
      </w:pPr>
      <w:r>
        <w:rPr>
          <w:rFonts w:cs="Tahoma" w:ascii="Tahoma" w:hAnsi="Tahoma"/>
          <w:b/>
        </w:rPr>
        <w:t>Conselheira suplente presente:</w:t>
      </w:r>
    </w:p>
    <w:p>
      <w:pPr>
        <w:pStyle w:val="Normal"/>
        <w:tabs>
          <w:tab w:val="clear" w:pos="708"/>
          <w:tab w:val="left" w:pos="540" w:leader="none"/>
        </w:tabs>
        <w:rPr>
          <w:rFonts w:ascii="Tahoma" w:hAnsi="Tahoma" w:cs="Tahoma"/>
        </w:rPr>
      </w:pPr>
      <w:r>
        <w:rPr>
          <w:rFonts w:cs="Tahoma" w:ascii="Tahoma" w:hAnsi="Tahoma"/>
          <w:caps/>
        </w:rPr>
        <w:t>CRISTIANE LIMA CORTEZ</w:t>
      </w:r>
    </w:p>
    <w:p>
      <w:pPr>
        <w:pStyle w:val="Normal"/>
        <w:tabs>
          <w:tab w:val="clear" w:pos="708"/>
          <w:tab w:val="left" w:pos="0" w:leader="none"/>
        </w:tabs>
        <w:rPr>
          <w:rFonts w:ascii="Tahoma" w:hAnsi="Tahoma" w:cs="Tahoma"/>
          <w:b/>
          <w:b/>
        </w:rPr>
      </w:pPr>
      <w:r>
        <w:rPr>
          <w:rFonts w:cs="Tahoma" w:ascii="Tahoma" w:hAnsi="Tahoma"/>
          <w:b/>
        </w:rPr>
        <w:t>Coordenador Geral:</w:t>
      </w:r>
    </w:p>
    <w:p>
      <w:pPr>
        <w:pStyle w:val="Normal"/>
        <w:tabs>
          <w:tab w:val="clear" w:pos="708"/>
          <w:tab w:val="left" w:pos="0" w:leader="none"/>
        </w:tabs>
        <w:rPr>
          <w:rFonts w:ascii="Tahoma" w:hAnsi="Tahoma" w:cs="Tahoma"/>
        </w:rPr>
      </w:pPr>
      <w:r>
        <w:rPr>
          <w:rFonts w:cs="Tahoma" w:ascii="Tahoma" w:hAnsi="Tahoma"/>
        </w:rPr>
        <w:t>Paulo Ricardo Garcia</w:t>
      </w:r>
    </w:p>
    <w:p>
      <w:pPr>
        <w:pStyle w:val="Normal"/>
        <w:tabs>
          <w:tab w:val="clear" w:pos="708"/>
          <w:tab w:val="left" w:pos="0" w:leader="none"/>
        </w:tabs>
        <w:rPr>
          <w:rFonts w:ascii="Tahoma" w:hAnsi="Tahoma" w:cs="Tahoma"/>
          <w:b/>
          <w:b/>
        </w:rPr>
      </w:pPr>
      <w:r>
        <w:rPr>
          <w:rFonts w:cs="Tahoma" w:ascii="Tahoma" w:hAnsi="Tahoma"/>
          <w:b/>
        </w:rPr>
        <w:t>Secretária Executiva:</w:t>
      </w:r>
    </w:p>
    <w:p>
      <w:pPr>
        <w:pStyle w:val="Normal"/>
        <w:tabs>
          <w:tab w:val="clear" w:pos="708"/>
          <w:tab w:val="left" w:pos="0" w:leader="none"/>
        </w:tabs>
        <w:spacing w:before="0" w:after="200"/>
        <w:rPr>
          <w:rFonts w:ascii="Tahoma" w:hAnsi="Tahoma" w:cs="Tahoma"/>
        </w:rPr>
      </w:pPr>
      <w:r>
        <w:rPr>
          <w:rFonts w:cs="Tahoma" w:ascii="Tahoma" w:hAnsi="Tahoma"/>
        </w:rPr>
        <w:t>Julie A. Reiche</w:t>
      </w:r>
    </w:p>
    <w:sectPr>
      <w:headerReference w:type="default" r:id="rId2"/>
      <w:type w:val="nextPage"/>
      <w:pgSz w:w="11906" w:h="16838"/>
      <w:pgMar w:left="1134" w:right="1134" w:gutter="0" w:header="71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echnical">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825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65pt;mso-position-vertical-relative:text;margin-left:544.1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655" w:type="dxa"/>
      <w:jc w:val="center"/>
      <w:tblInd w:w="0" w:type="dxa"/>
      <w:tblLayout w:type="fixed"/>
      <w:tblCellMar>
        <w:top w:w="0" w:type="dxa"/>
        <w:left w:w="108" w:type="dxa"/>
        <w:bottom w:w="0" w:type="dxa"/>
        <w:right w:w="108" w:type="dxa"/>
      </w:tblCellMar>
    </w:tblPr>
    <w:tblGrid>
      <w:gridCol w:w="1296"/>
      <w:gridCol w:w="6840"/>
      <w:gridCol w:w="1519"/>
    </w:tblGrid>
    <w:tr>
      <w:trPr/>
      <w:tc>
        <w:tcPr>
          <w:tcW w:w="1296" w:type="dxa"/>
          <w:tcBorders>
            <w:bottom w:val="single" w:sz="6" w:space="0" w:color="000000"/>
          </w:tcBorders>
          <w:vAlign w:val="center"/>
        </w:tcPr>
        <w:p>
          <w:pPr>
            <w:pStyle w:val="Header"/>
            <w:spacing w:before="0" w:after="200"/>
            <w:ind w:right="360" w:hanging="0"/>
            <w:rPr>
              <w:lang w:val="pt-BR" w:eastAsia="ja-JP"/>
            </w:rPr>
          </w:pPr>
          <w:r>
            <w:rPr>
              <w:lang w:val="pt-BR" w:eastAsia="ja-JP"/>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1124449680" r:id="rId1"/>
            </w:object>
          </w:r>
        </w:p>
      </w:tc>
      <w:tc>
        <w:tcPr>
          <w:tcW w:w="6840" w:type="dxa"/>
          <w:tcBorders>
            <w:bottom w:val="single" w:sz="6" w:space="0" w:color="000000"/>
          </w:tcBorders>
        </w:tcPr>
        <w:p>
          <w:pPr>
            <w:pStyle w:val="Normal"/>
            <w:spacing w:before="240" w:after="0"/>
            <w:jc w:val="center"/>
            <w:rPr>
              <w:rFonts w:ascii="Trebuchet MS" w:hAnsi="Trebuchet MS" w:cs="Tahoma"/>
              <w:b/>
              <w:b/>
              <w:sz w:val="18"/>
            </w:rPr>
          </w:pPr>
          <w:r>
            <w:rPr>
              <w:rFonts w:cs="Tahoma" w:ascii="Trebuchet MS" w:hAnsi="Trebuchet MS"/>
              <w:b/>
              <w:sz w:val="18"/>
            </w:rPr>
            <w:t>Prefeitura do Município de São Paulo</w:t>
          </w:r>
        </w:p>
        <w:p>
          <w:pPr>
            <w:pStyle w:val="Normal"/>
            <w:spacing w:before="0" w:after="0"/>
            <w:jc w:val="center"/>
            <w:rPr>
              <w:rFonts w:ascii="Trebuchet MS" w:hAnsi="Trebuchet MS" w:cs="Tahoma"/>
              <w:sz w:val="18"/>
            </w:rPr>
          </w:pPr>
          <w:r>
            <w:rPr>
              <w:rFonts w:cs="Tahoma" w:ascii="Trebuchet MS" w:hAnsi="Trebuchet MS"/>
              <w:sz w:val="18"/>
            </w:rPr>
            <w:t>Secretaria Municipal do Verde e do Meio Ambiente - SVMA</w:t>
          </w:r>
        </w:p>
        <w:p>
          <w:pPr>
            <w:pStyle w:val="Normal"/>
            <w:spacing w:before="0" w:after="0"/>
            <w:jc w:val="center"/>
            <w:rPr>
              <w:rFonts w:ascii="Trebuchet MS" w:hAnsi="Trebuchet MS" w:cs="Tahoma"/>
              <w:sz w:val="18"/>
            </w:rPr>
          </w:pPr>
          <w:r>
            <w:rPr>
              <w:rFonts w:cs="Tahoma" w:ascii="Trebuchet MS" w:hAnsi="Trebuchet MS"/>
              <w:sz w:val="18"/>
            </w:rPr>
            <w:t>Conselho Municipal do Meio Ambiente e Desenvolvimento Sustentável - CADES</w:t>
          </w:r>
        </w:p>
        <w:p>
          <w:pPr>
            <w:pStyle w:val="Normal"/>
            <w:spacing w:before="0" w:after="200"/>
            <w:rPr>
              <w:rFonts w:ascii="Technical;Courier New" w:hAnsi="Technical;Courier New" w:cs="Technical;Courier New"/>
              <w:sz w:val="18"/>
            </w:rPr>
          </w:pPr>
          <w:r>
            <w:rPr>
              <w:rFonts w:cs="Technical;Courier New" w:ascii="Technical;Courier New" w:hAnsi="Technical;Courier New"/>
              <w:sz w:val="18"/>
            </w:rPr>
          </w:r>
        </w:p>
      </w:tc>
      <w:tc>
        <w:tcPr>
          <w:tcW w:w="1519" w:type="dxa"/>
          <w:tcBorders>
            <w:bottom w:val="single" w:sz="6" w:space="0" w:color="000000"/>
          </w:tcBorders>
          <w:vAlign w:val="center"/>
        </w:tcPr>
        <w:p>
          <w:pPr>
            <w:pStyle w:val="Normal"/>
            <w:spacing w:before="0" w:after="200"/>
            <w:rPr>
              <w:rFonts w:ascii="Technical;Courier New" w:hAnsi="Technical;Courier New" w:cs="Technical;Courier New"/>
            </w:rPr>
          </w:pPr>
          <w:r>
            <w:rPr>
              <w:rFonts w:cs="Technical;Courier New" w:ascii="Technical;Courier New" w:hAnsi="Technical;Courier New"/>
            </w:rPr>
            <w:drawing>
              <wp:inline distT="0" distB="0" distL="0" distR="0">
                <wp:extent cx="64643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46430" cy="503555"/>
                        </a:xfrm>
                        <a:prstGeom prst="rect">
                          <a:avLst/>
                        </a:prstGeom>
                      </pic:spPr>
                    </pic:pic>
                  </a:graphicData>
                </a:graphic>
              </wp:inline>
            </w:drawing>
          </w:r>
        </w:p>
      </w:tc>
    </w:tr>
  </w:tbl>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MS Mincho;ＭＳ 明朝" w:cs="Times New Roman"/>
      <w:color w:val="auto"/>
      <w:sz w:val="22"/>
      <w:szCs w:val="22"/>
      <w:lang w:val="pt-BR" w:eastAsia="ja-JP" w:bidi="ar-SA"/>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CharChar2">
    <w:name w:val=" Char Char2"/>
    <w:qFormat/>
    <w:rPr>
      <w:sz w:val="22"/>
      <w:szCs w:val="22"/>
    </w:rPr>
  </w:style>
  <w:style w:type="character" w:styleId="CharChar1">
    <w:name w:val=" Char Char1"/>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stilodeemail18">
    <w:name w:val="estilodeemail18"/>
    <w:qFormat/>
    <w:rPr>
      <w:rFonts w:ascii="Arial" w:hAnsi="Arial" w:cs="Arial"/>
      <w:color w:val="000000"/>
      <w:sz w:val="20"/>
      <w:szCs w:val="20"/>
    </w:rPr>
  </w:style>
  <w:style w:type="character" w:styleId="PageNumber">
    <w:name w:val="Page Number"/>
    <w:basedOn w:val="Fontepargpadro"/>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paragraph" w:styleId="TextosemFormatao">
    <w:name w:val="Texto sem Formatação"/>
    <w:basedOn w:val="Normal"/>
    <w:qFormat/>
    <w:pPr>
      <w:spacing w:before="0" w:after="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36:00Z</dcterms:created>
  <dc:creator>EMI</dc:creator>
  <dc:description/>
  <cp:keywords/>
  <dc:language>en-US</dc:language>
  <cp:lastModifiedBy>d579963</cp:lastModifiedBy>
  <cp:lastPrinted>2014-12-09T17:10:00Z</cp:lastPrinted>
  <dcterms:modified xsi:type="dcterms:W3CDTF">2016-02-19T18:36:00Z</dcterms:modified>
  <cp:revision>2</cp:revision>
  <dc:subject/>
  <dc:title>Secretária Executiva Ocléris Harkot: Dia 22 de outubro de 2014, às 9h00, na UMAPAZ</dc:title>
</cp:coreProperties>
</file>