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A DA 3ª REUNIÃO DO COMITÊ MUNICIPAL DE MUDANÇA DO CLIMA E ECOECONOMIA - 21/01/201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 Comitê Municipal de Mudança do Clima e Ecoeconomia realizou no dia 21 de janeiro de 2010, no Auditório do Edifício Martinelli, Rua São Bento, 405, 26º andar, São Paulo – SP, às 10h, a sua terceira reunião de trabalho, convocada com a seguinte pauta: 1) Aprovação da Ata anterior (2ª reunião); 2) Relato sobre a Conferência de Copenhague – Expositor Flavio Goldman e 3) Apresentação de proposta para constituição de grupos de Trabalho – Expositor Miguel Bucalem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1) Aprovação da Ata anterior (2ª reunião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i/>
          <w:sz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Aberta pelo Presidente do Comitê, secretário Miguel Bucalem, submeteu a ata anterior (2ª reunião) para aprovação, que ocorreu por unanimidad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</w:rPr>
        <w:t>2) Relato sobre a Conferência de Copenhague – Expositor Flavio Goldma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adjunto de Relações Internacionais Flávio Goldman apresentou relato sobre quais serão as perspectivas futura da Conferência de Copenhague, considerando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olidação da inserção internacional da cidade nas questões climátic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câmbio de experiências sobre mudanças climátic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das experiências de São Paulo no combate às mudanças climáticas a outros governos e à mídia internacion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mpliação da rede de parceiros e desenvolvimento de projetos específicos (</w:t>
      </w:r>
      <w:r>
        <w:rPr>
          <w:rFonts w:cs="Arial" w:ascii="Arial" w:hAnsi="Arial"/>
          <w:i/>
          <w:iCs/>
        </w:rPr>
        <w:t>CFCB e C40 Urban Life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São Paulo apresentou sua experiência bem sucedida de </w:t>
      </w:r>
      <w:r>
        <w:rPr>
          <w:rFonts w:cs="Arial" w:ascii="Arial" w:hAnsi="Arial"/>
          <w:u w:val="single"/>
        </w:rPr>
        <w:t>transformação de biogás em energia</w:t>
      </w:r>
      <w:r>
        <w:rPr>
          <w:rFonts w:cs="Arial" w:ascii="Arial" w:hAnsi="Arial"/>
        </w:rPr>
        <w:t xml:space="preserve"> nos aterros sanitários São João e Bandeirantes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ssinatura do Programa CFCB (</w:t>
      </w:r>
      <w:r>
        <w:rPr>
          <w:rFonts w:cs="Arial" w:ascii="Arial" w:hAnsi="Arial"/>
          <w:i/>
          <w:iCs/>
        </w:rPr>
        <w:t>Carbon Finance Capacity Building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a Rede C40 de Veículos Elétric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ção do programa C40 Urbanlife em São Paul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lusão de São Paulo no banco de dados do NY Global Partner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fundamento das relações bilaterais e novas possibilidades de cooperação. 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spectivas Futuras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Implementação dos programas CFCB (</w:t>
      </w:r>
      <w:r>
        <w:rPr>
          <w:rFonts w:cs="Arial" w:ascii="Arial" w:hAnsi="Arial"/>
          <w:i/>
          <w:iCs/>
        </w:rPr>
        <w:t>Carbon Finance Capacity Building</w:t>
      </w:r>
      <w:r>
        <w:rPr>
          <w:rFonts w:cs="Arial" w:ascii="Arial" w:hAnsi="Arial"/>
        </w:rPr>
        <w:t>) e C40 Urbanlife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ção da Cúpula da C40 em São Paulo em 2011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nsificação dos debates sobre mudanças climáticas no âmbito local com ativa participação do setor privado e da sociedade civil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ofundamento das redes ICLEI e C40, aumentando o intercâmbio de melhores práticas entre cidades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organização da estratégia conjunta dos governos locais para a COP-16 na Cidade do México e discussões sobre um novo regime global do clima em 2012;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Constituição de grupos de trabalh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 Secretário Miguel Bucalem apresentou a proposta para a constituição de grupos de trabalho temáticos, contemplando as seis grandes áreas previstas na Lei, para subsidiar o Comitê: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T – Sustentabilidade nos Transporte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e Desenvolvimento Urbano (SMDU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o Verde e do Meio Ambiente (SVMA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e Transportes (SMT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Nacional dos Fabricantes de Veículos Automotores (ANFAVEA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Nacional de Transportes Públicos (ANTP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de Transportes Metropolitanos do Estado de São Paul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Transportes (SPTrans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hia de Engenharia de Tráfego (CET) </w:t>
      </w:r>
    </w:p>
    <w:p>
      <w:pPr>
        <w:pStyle w:val="Normal"/>
        <w:ind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T – Sustentabilidade e Energia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e Desenvolvimento Urbano (SMDU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de Saneamento e Energia do Estado de São Paulo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o Verde e do Meio Ambiente (SVMA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e Finanças (SF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e Transportes (SMT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e Serviços (SES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Nacional dos Fabricantes de Veículos Automotores (ANFAVEA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Nacional de Transportes Públicos (ANTP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deração das Indústrias do Estado de São Paulo (FIESP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Iluminação Pública (ILUME)</w:t>
      </w:r>
    </w:p>
    <w:p>
      <w:pPr>
        <w:pStyle w:val="Normal"/>
        <w:ind w:left="3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vidado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ES Eletropaulo Metropolitana S.A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P Energias do Brasil S.A.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T – Sustentabilidade no Gerenciamento de Resíduos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o Verde e do Meio Ambiente (SVMA)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e Desenvolvimento Urbano (SMDU)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e Habitação (SEHAB)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e Serviços (SES)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e Coordenação das Subprefeituras (SMSP)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e Infra-estrutura e Obras (SIURB)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deração das Indústrias do Estado de São Paulo (FIESP)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ndicato da Indústria da Construção Civil do Estado de São Paulo (SINDUSCON-SP)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BCS (Conselho Brasileiro de Construção Sustentável)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Limpeza Urbana (LIMPURB);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anhia de Saneamento Básico do Estado de São Paulo (SABESP)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T – Sustentabilidade e Saúd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e Desenvolvimento Urbano (SMDU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o Verde e do Meio Ambiente (SVMA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a Saúde (SMS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e Educação (SME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e Segurança Urbana (SMSU) – Defesa Civil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anhia Ambiental do Estado de São Paulo (CETESB)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T – Sustentabilidade na Construção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e Desenvolvimento Urbano (SMDU)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e Habitação (SEHAB)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o Verde e do Meio Ambiente (SVMA)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e Infraestrutura Urbana e Obras (SIURB)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ndicato da Indústria da Construção Civil do Estado de São Paulo (SINDUSCON-SP)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BCS (Conselho Brasileiro de Construção Sustentável)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presa Municipal de Urbanização (EMURB)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i/>
        </w:rPr>
        <w:t>GT – Sustentabilidade e o Uso do Solo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e Desenvolvimento Urbano (SMDU)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e Habitação (SEHAB)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o Verde e do Meio Ambiente (SVMA)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e Transportes (SMT)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e Finanças (SF)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Nacional de Transportes Públicos (ANTP)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ndicato da Indústria da Construção Civil do Estado de São Paulo (SINDUSCON-SP)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ndicato das Empresas de Imóveis do Estado de São Paulo (SECOVI-SP)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anhia de Saneamento Básico do Estado de São Paulo (SABESP)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anhia Ambiental do Estado de São Paulo (CETESB)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dos Transportes Metropolitanos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berta para manifestação, sugestões e contribuições dos membr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Eduardo Della Manna – sugeriu incluir o SECOVI no GT Sustentabilidade na Constru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Alfred Szwarc – sugeriu incluir a FIESP no GT Sustentabilidade nos Transport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Jean Cesari Negri – sugeriu incluir a Secretaria de Saneamento e Energia do Estado de São Paulo no GT Sustentabilidade no Gerenciamento de Resíduos, bem como empresas de Energia (CTEEP, AES Eletropaulo, EDP E COMGÁS) e ECOURBIS no GT Sustentabilidade e Uso do Sol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Florence Lalöe – sugeriu incluir o ICLEI nos GTs de Sustentabilidade Saúde, Construção e Uso do Solo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Tércio Ambrizzi – sugeriu incluir a USP nos GTs de Sustentabilidade Saúde e Constru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 secretário Miguel Bucalem retomará a questão da constituição dos grupos de trabalho na próxima reuni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ndo em vista a introdução no mercado brasileiro de veículos elétricos, Volf Steinbaum convidou a AESEletropaulo, EDP e Renault para informações e manifestações de como e onde serão implantados os postos de abastecimento de carga para estes veícul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 w:val="false"/>
          <w:sz w:val="24"/>
        </w:rPr>
        <w:t>Representantes presentes</w:t>
      </w:r>
      <w:r>
        <w:rPr>
          <w:rFonts w:cs="Arial" w:ascii="Arial" w:hAnsi="Arial"/>
          <w:b w:val="false"/>
          <w:bCs w:val="false"/>
          <w:sz w:val="24"/>
        </w:rPr>
        <w:t xml:space="preserve">: Alfred Szwarc – FIESP; César Mecchi Morales – SES; Eduardo Della Manna – SECOVI; Flávio Célio Goldman – SMRI; Florence Lalöe – ICLEI; Jean Cesare Negri – Secretaria de Estado de Energia; José Frederico Méier – SEHAB; Luiz Laurent Bloch – SMDU; Mágino Alves Barbosa Filho – SMT; Miguel Luiz Bucalem – SMDU; Renzo Dino Sergente Rossa - SGM e Tércio Ambrizzi – USP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 w:val="false"/>
          <w:sz w:val="24"/>
        </w:rPr>
        <w:t>Representantes que justificaram a ausência</w:t>
      </w:r>
      <w:r>
        <w:rPr>
          <w:rFonts w:cs="Arial" w:ascii="Arial" w:hAnsi="Arial"/>
          <w:b w:val="false"/>
          <w:bCs w:val="false"/>
          <w:sz w:val="24"/>
        </w:rPr>
        <w:t>: Carlos Frederico Mendonça Raupp – UNESP e Francisco Antunes Vasconcellos Neto – SINDUSCON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Participantes:</w:t>
      </w:r>
      <w:r>
        <w:rPr>
          <w:rFonts w:cs="Arial" w:ascii="Arial" w:hAnsi="Arial"/>
          <w:b w:val="false"/>
          <w:bCs w:val="false"/>
          <w:sz w:val="24"/>
        </w:rPr>
        <w:t xml:space="preserve"> Rafael Seixas – SMRI; Clauber Barão Leite – AES – Sonia Hermsdorff – AES - Bianca Focante – SMDU; Jorge Françozo – Respira São Paulo; Carlos Campos – AES; Sérgio Iazzetti – Watts &amp; Volts; Fernando Souza – SMDU; Andréa O. Tourinho – SMDU – Darci Rocha Munin – SVMA – Domingos Azevedo – SMDU; Sumiko Arimori; Adalberto Felício Maluf Filho – Fundação Clinton; Rosemeiry Leite – SENAC; Léo Pagnac – Renault; Gilberto Natalini – CMSP; Wagner Pellegrini – Paloma A.B. Cavalcanti – EDP e Ismael Caetano – Parada Vital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Miguel Luiz Bucalem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esidente do Comitê Municipal de Mudança do Clima e Ecoeconomia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Volf Steinbaum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-Executivo do Comitê Municipal de Mudança do Clima e Ecoeconom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25:00Z</dcterms:created>
  <dc:creator>d687048</dc:creator>
  <dc:description/>
  <dc:language>en-US</dc:language>
  <cp:lastModifiedBy>Vanda Mendonça</cp:lastModifiedBy>
  <dcterms:modified xsi:type="dcterms:W3CDTF">2018-04-25T19:25:00Z</dcterms:modified>
  <cp:revision>2</cp:revision>
  <dc:subject/>
  <dc:title>•</dc:title>
</cp:coreProperties>
</file>