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ATA DA 2ª REUNIÃO DO COMITÊ MUNICIPAL DE MUDANÇA DO CLIMA E ECOECONOMIA - 10/12/2009</w:t>
      </w:r>
    </w:p>
    <w:p>
      <w:pPr>
        <w:pStyle w:val="TextBody"/>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TextBody"/>
        <w:spacing w:lineRule="auto" w:line="360"/>
        <w:ind w:firstLine="708"/>
        <w:jc w:val="both"/>
        <w:rPr>
          <w:rFonts w:ascii="Arial" w:hAnsi="Arial" w:cs="Arial"/>
          <w:b w:val="false"/>
          <w:b w:val="false"/>
          <w:bCs w:val="false"/>
          <w:sz w:val="24"/>
        </w:rPr>
      </w:pPr>
      <w:r>
        <w:rPr>
          <w:rFonts w:cs="Arial" w:ascii="Arial" w:hAnsi="Arial"/>
          <w:b w:val="false"/>
          <w:bCs w:val="false"/>
          <w:sz w:val="24"/>
        </w:rPr>
        <w:t>O Comitê Municipal de Mudança do Clima e Ecoeconomia realizou no dia 10 de dezembro de 2009, no Auditório do Edifício Martinelli, Rua São Bento, 405, 26º andar, São Paulo – SP, às 10h, a sua segunda reunião de trabalho, convocada com a seguinte pauta: Aprovação da Ata anterior (1ª reunião); Comunicações; Apresentação sobre “Serviços Ambientais” Expositora: Alejandra Maria Devecchi, Diretora do Departamento de Planejamento Ambiental – DEPLAN, da Secretaria Municipal do Verde e do Meio Ambiente; Comentários e discussões sobre a apresentação e encerramento.</w:t>
      </w:r>
    </w:p>
    <w:p>
      <w:pPr>
        <w:pStyle w:val="TextBody"/>
        <w:spacing w:lineRule="auto" w:line="360"/>
        <w:ind w:firstLine="708"/>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Aberta pelo Presidente do Comitê, secretário Miguel Bucalem, que cumprimentando os presentes, passou para o primeiro item da pauta: leitura da ata anterior (1ª reunião), que foi aprovada por unanimidade.</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ab/>
        <w:t xml:space="preserve">Passando para o item seguinte, o secretário Miguel Bucalem relatou como estão os andamentos relativos à criação dos grupos de trabalhos que foram comentados na última reunião. Está discutindo junto com a SVMA a hipótese de criar 6 grupos, correspondentes a cada um dos grandes temas que a Lei prevê, como área de atuação: transporte, energia, gerenciamento de resíduos, saúde, construção e uso do solo. Já há uma minuta preliminar da regulamentação destes grupos e a idéia é ter grupos pequenos, mas que representem todas as pessoas ou entidades. O importante é a possibilidade de colaboração direta com as políticas que devem ser discutidas e observadas de modo a subsidiar o Comitê. Na próxima reunião trará algo mais discutido para apreciação do Comitê. Avançou, contudo, comentando como está sendo pensada a sua estruturação, qual seria o papel destes grupos de trabalho setoriais. Além de subsidiar o Comitê, considerou o que denomina de missões específicas como: sistematizar as ações que estão sendo realizadas pela Prefeitura Municipal que se relacionam com as áreas apontadas e que tenha impacto nas mudanças climáticas. Outra é acompanhar estas ações e trazer as informações ao Comitê de forma que se possa registrar o subsídio em cada uma das áreas e comunicar os progressos que estão sendo obtidos. Quando o tema for muito distinto, demandar um trabalho mais detalhado, por exemplo, avanço no uso de veículos movidos a energia elétrica, será criado um grupo específico para atuar nesta área; as conclusões desse grupo serão encaminhadas para uma primeira análise, concluindo o encaminhamento desta questão ao Comitê, ou seja, ele será uma primeira instância de discussão de trabalhos específicos, que serão realizados nas atribuições mais gerais do Comitê em cada uma das áreas. Também poderá propor programas e projetos para apreciação do Comitê. Estas idéias básicas estão sendo agora configuradas na forma de regulamento e proposição.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Gostaria de saber se o Prof. Volf Steinbaum quer fazer alguma colocação neste sentid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Volf Steinbaum apresentou duas colocações: a primeira é a justificativa da ausência de Alfred Szwarc, representante da FIESP, para constar da ata. Segunda, sobre o aspecto do Comitê e os grupos de trabalho. Salientou que os grupos de trabalho farão a discussão fundamental e vão subsidiar as políticas, publicar e elaborar todos os trabalhos, além de discutir como isso poderá ser feito. Mas é importante contemplar estes grupos de trabalho sob a ótica da Lei 14.933, que tem uma concepção, tem uma dinâmica e que na realidade procura ser harmoniosa, no sentido de sua amplitude. Portanto é uma concepção integrada e citou como a idéia de se pretender viabilizar um sistema de transporte com redução das emissões de CO</w:t>
      </w:r>
      <w:r>
        <w:rPr>
          <w:rFonts w:cs="Arial" w:ascii="Arial" w:hAnsi="Arial"/>
          <w:b w:val="false"/>
          <w:bCs w:val="false"/>
          <w:sz w:val="16"/>
          <w:szCs w:val="16"/>
        </w:rPr>
        <w:t>2</w:t>
      </w:r>
      <w:r>
        <w:rPr>
          <w:rFonts w:cs="Arial" w:ascii="Arial" w:hAnsi="Arial"/>
          <w:b w:val="false"/>
          <w:bCs w:val="false"/>
          <w:sz w:val="24"/>
        </w:rPr>
        <w:t>, ou seja, as emissões de toda a natureza; evidentemente elas devem ser consideradas com a questão da energia, que é outro setor muito importante e que tem um papel fundamental. Afirmou que se visto assim exprime-se a concepção da cidade, a própria idéia de construção sustentável. Articula-se com a idéia de transporte e com um transporte eficiente, evidenciando a opção pela eficiência energética.</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Secretário Miguel Bucalem considerou serem oportunas as considerações do Prof. Volf Steinbaum, informando que a própria constituição dos comitês setoriais está sendo pensada de forma a refletir esta multidisciplinaridade que cada tema tem em si. Mas devido às grandes atribuições que o Comitê tem, acha que é importante organizar alguns grupos para que se possa ter contribuições em paralelo e poder realmente atuar em todas as áreas. Obviamente a transversalidade além de estar presente nos próprios grupos de trabalho, será objeto das discussões no Comitê. Este receberá as propostas, o trabalho prévio, os encaminhamentos. O palco para garantir a transversalidade das políticas será o próprio Comitê. Afirmou que se está num momento muito singular, relacionado às atribuições do Comitê, que é a realização da Conferência em Copenhague sobre mudanças climáticas. Para refletir sobre esta consideração, passou a palavra para Flávio Goldman, secretário adjunto de Relações Internacionais, para falar sobre a participação da cidade de São Paulo na Conferência do Clima.</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Secretário Adjunto Flávio Goldman cumprimentando os presentes disse que gostaria de compartilhar com os integrantes do Comitê um pouco do que deve ser a participação da cidade de São Paulo na COP 15, que é a Conferência das Partes das Nações Unidas na convenção sobre a mudança do clima. Acha que é importante ter presente que a COP 15, é em primeiro lugar um evento intergovernamental, onde se deve negociar qual vai ser o regime global sobre mudança do clima. Essa negociação, naturalmente, fica a cargo dos representantes do governo federal, mas em paralelo a esse segmento de negociação, existe uma série de eventos paralelos, de atuação de outros agentes importantes na área de mudanças do clima, organizações não governamentais, setor privado, cientistas e naturalmente também tem cidades, que tem um papel importante dentro dessa configuração e, desde 2007, desde a conferência das partes em Bali, tem havido regularmente um encontro de cidades paralelo as COPs sobre a mudança do clima. Relatou que participou da COP 14, quando já se começou a preparar o que deve ser o evento chamado Cúpula de Prefeitos sobre o clima, que acontece a partir do dia 14 de dezembro, em Copenhague. Quais são as características deste evento? Em primeiro lugar é um evento de mobilização política. Acha que todos têm presente que as cidades que tiveram um papel de vanguarda em termos de ação contra a mudança do clima, inclusive a própria cidade de São Paulo, que adotou medidas efetivas, com metas e legislação específica muito antes do governo federal e outros governos locais brasileiros. Isso também aconteceu com várias outras cidades, outros países, um exemplo mais concreto que são os EUA, que tinham um plano nacional, praticamente uma ausência de atuação na área de mudanças do clima, mas com programas avançados junto a governos estaduais, como o da Califórnia. Espera haver uma participação expressiva de prefeitos e de autoridades municipais de todas as partes do mundo, como também a participação do ex-presidente americano Bill Clinton, com o apoio da rede C40 que reúne as 40 maiores cidades do mundo no combate contra a mudança do clima, relembrando que São Paulo é um membro muito ativo desta rede, devendo sediar em 2011 a cúpula da rede C40. Além desse papel mais político, existe também uma importante vertente de cooperação de intercâmbio, visitas técnicas, apresentações de experiências bem sucedidas das várias cidades. É um evento no qual já está garantida a boa visibilidade para a cidade de São Paulo, durante todo o período de cúpula de prefeitos, serão apresentados vídeos e experiências de oito cidades selecionadas, incluindo São Paulo, que  apresentará as experiências dos aterros sanitários, da produção de energia a partir da captura de metano. O secretário Eduardo Jorge, que é o chefe da delegação, fará uma apresentação em nome da cidade. Apresentou ainda amplo relato sobre diferentes atividades que ocorrerão no evento, destacando algumas iniciativas bastante concretas que vão reverter em benefícios para a cidade de São Paulo; a principal delas é a adesão a um programa financiado pelo Banco Mundial, com apoio da rede C40, que é o CFCB (sigla em inglês de Carbon Finance and Capacity Building), programa de capacitação para que a cidade de São Paulo possa desenvolver autonomamente projetos na área de créditos de carbono, projeto dentro do mecanismo de desenvolvimento limpo ou dentro dos novos mecanismos que poderão ser criados a partir da cúpula de Copenhague. Isso deve ocorrer já no próximo ano, com recursos advindos do Banco Mundial, a fundo perdid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O secretário Miguel Bucalem comentando, disse que espera subsídios importantes para iniciativas que possam ser configuradas no âmbito do Comitê e que gostaria de contar com os Secretários Flávio Goldman e Eduardo Jorge para que possam relatar como essa experiência pode se transformar em ações concretas no âmbito do Comitê. A seguir pediu a apresentação  prevista na pauta sobre serviços ambientais, comentou que é um conceito presente na Lei de mudanças climáticas e na proposta de revisão do Plano Diretor Estratégico. Convidando Alejandra Maria Devecchi, diretora do DEPLAM da Secretaria Municipal do Verde e do Meio Ambiente, para dar início à reflexão sobre o trabalho que a SVMA vem desenvolvendo neste assunt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Aberta a sessão para colocação de perguntas, o representante da Secretaria da Habitação, José Frederico Méier, solicitou detalhes da compensação por serviços ambientais, como o Rodoanel.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ab/>
        <w:t xml:space="preserve">Alejandra Maria Devecchi esclareceu que a SVMA licencia o corte de árvore e se um empreendimento demanda corte de vegetação é feito cálculo sobre cada elemento a ser suprimido, a partir do qual se chega a um valor monetário, que pode ser compensado através do plantio ou através do pagamento monetário. No geral esses grandes empreendimentos acabam gerando compensações superiores a 1 milhão de reais, que permitem a compra de áreas no entorno para esse fim.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Marcos d’Avila Bensoussan (Setri) apresentou relato sobre projeto abaixar um grau no aquecimento do planeta. Foi desenvolvido no Brasil, mas não obteve receptividade. Levado para Londres, há 3 anos, foi aceito pela prefeitura daquela cidade e transformado em lei. Sobre os Green Buildings, disse que recentemente conseguiu colocar um urso polar no Parque Ibirapuera, justamente para destacar este conceito e demonstrá-lo na cidade de São Paulo.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ab/>
        <w:t>O secretário Miguel Bucalem informou que se pretende criar um site do Comitê, destinado a receber sugestões de interessados em propor iniciativas relacionadas às mudanças climática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Jorge Françozo, do Movimento Respira São Paulo que defende o uso da tração elétrica para o transporte urbano, pediu esclarecimentos sobre como a sociedade civil, através de organizações, poderá participar dos grupos de trabalho do Comitê.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O secretário Miguel Bucalem esclareceu que os grupos de trabalho específicos estarão abertos aos grupos sociais da sociedade ligados aos respectivos temas e recepcionarão as sugestões específicas. Haverá uma análise do Comitê e quando uma determinada iniciativa obtiver densidade e for avaliada como necessária a criação de um grupo de trabalho específico, isso se fará concomitantemente.</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ab/>
        <w:t>Volf Steinbaum relatou que recentemente foi realizado evento denominado “Desafios da mobilidade sustentável no município de São Paulo”. Nesse evento se contemplou fundamentalmente o transporte movido à energia elétrica, seja trólebus, trens ou mesmo o que está surgindo no mercado agora, veículos movidos as células de energia elétrica. Há duas ou três marcas que devem lançar no próximo ano veículos dessa natureza com a capacidade maior de armazenar energia. Chamou atenção que a própria Lei estabelece a necessidade do setor de transporte público planejar o uso de combustível renovável e desde já prever e planejar as iniciativas nesse sentido. Relatou que a Eletropaulo já está pensando em colaborar com o grupo de trabalho voltado para essa questão e que está desenvolvendo projeto de implantação de pontos para carga de veículos elétricos na cidade de São Paulo. Também já está desenvolvendo projeto para fornecimento de corrente contínua para as linhas de trólebus, o que barateia essa operaçã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r>
    </w:p>
    <w:p>
      <w:pPr>
        <w:pStyle w:val="TextBody"/>
        <w:spacing w:lineRule="auto" w:line="360"/>
        <w:jc w:val="both"/>
        <w:rPr>
          <w:rFonts w:ascii="Arial" w:hAnsi="Arial" w:cs="Arial"/>
          <w:b w:val="false"/>
          <w:b w:val="false"/>
          <w:bCs w:val="false"/>
          <w:sz w:val="24"/>
        </w:rPr>
      </w:pPr>
      <w:r>
        <w:rPr>
          <w:rFonts w:cs="Arial" w:ascii="Arial" w:hAnsi="Arial"/>
          <w:bCs w:val="false"/>
          <w:sz w:val="24"/>
        </w:rPr>
        <w:t>Representantes presentes</w:t>
      </w:r>
      <w:r>
        <w:rPr>
          <w:rFonts w:cs="Arial" w:ascii="Arial" w:hAnsi="Arial"/>
          <w:b w:val="false"/>
          <w:bCs w:val="false"/>
          <w:sz w:val="24"/>
        </w:rPr>
        <w:t xml:space="preserve">: Ailton Brasiliense Pires – ANTP; Carlos Frederico Mendonça Raupp – UNESP; Célia Regina Guidon Falótico – SME, César Mecchi Morales – SES; Flávio Célio Goldman – SMRI; José Maria da Costa Orlando – SMS; Jean Cesare Negri – Secretaria de Estado de Energia; José Frederico Méier – SEHAB; Paula Gabriela de Freitas (representando Laura Silvia Valente de Macedo – ICLEI), Leda Maria Aschermann – SVMA; Mágino Alves Barbosa Filho – SMT; Miguel Luiz Bucalem – SMDU; Sandra dos Santos Netto Grapella – SIURB e Tércio Ambrizzi – USP.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Cs w:val="false"/>
          <w:sz w:val="24"/>
        </w:rPr>
        <w:t>Participantes:</w:t>
      </w:r>
      <w:r>
        <w:rPr>
          <w:rFonts w:cs="Arial" w:ascii="Arial" w:hAnsi="Arial"/>
          <w:b w:val="false"/>
          <w:bCs w:val="false"/>
          <w:sz w:val="24"/>
        </w:rPr>
        <w:t xml:space="preserve"> Bianca Focante – SMDU; Jorge Françozo – Respira São Paulo;  Alejandra Mª Devecchi – SVMA; Adalberto Felício Maluf Filho – Fundação Clinton; Rosemeiry Leite – SENAC;  Berenice Ferreira Santana – SENAC; Luiz Toledo – SMRI; João Paulo Paixão – SMRI; Laíz R. G. Landi – SMDU; Patrícia Marra Sepe – SVMA; Paulo Mantey – SVMA e Marcos d’Avila Bensoussan – SETRI.</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Cs w:val="false"/>
          <w:sz w:val="22"/>
          <w:szCs w:val="22"/>
        </w:rPr>
        <w:t>Miguel Luiz Bucalem</w:t>
      </w:r>
    </w:p>
    <w:p>
      <w:pPr>
        <w:pStyle w:val="TextBody"/>
        <w:spacing w:lineRule="auto" w:line="360"/>
        <w:jc w:val="both"/>
        <w:rPr>
          <w:rFonts w:ascii="Arial" w:hAnsi="Arial" w:cs="Arial"/>
          <w:bCs w:val="false"/>
          <w:sz w:val="22"/>
          <w:szCs w:val="22"/>
        </w:rPr>
      </w:pPr>
      <w:r>
        <w:rPr>
          <w:rFonts w:cs="Arial" w:ascii="Arial" w:hAnsi="Arial"/>
          <w:bCs w:val="false"/>
          <w:sz w:val="22"/>
          <w:szCs w:val="22"/>
        </w:rPr>
        <w:t>Presidente do Comitê Municipal de Mudança do Clima e Ecoeconomia</w:t>
      </w:r>
    </w:p>
    <w:p>
      <w:pPr>
        <w:pStyle w:val="TextBody"/>
        <w:spacing w:lineRule="auto" w:line="360"/>
        <w:jc w:val="both"/>
        <w:rPr>
          <w:rFonts w:ascii="Arial" w:hAnsi="Arial" w:cs="Arial"/>
          <w:bCs w:val="false"/>
          <w:sz w:val="22"/>
          <w:szCs w:val="22"/>
        </w:rPr>
      </w:pPr>
      <w:r>
        <w:rPr>
          <w:rFonts w:cs="Arial" w:ascii="Arial" w:hAnsi="Arial"/>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Volf Steinbaum</w:t>
      </w:r>
    </w:p>
    <w:p>
      <w:pPr>
        <w:pStyle w:val="TextBody"/>
        <w:spacing w:lineRule="auto" w:line="360"/>
        <w:jc w:val="both"/>
        <w:rPr/>
      </w:pPr>
      <w:r>
        <w:rPr>
          <w:rFonts w:cs="Arial" w:ascii="Arial" w:hAnsi="Arial"/>
          <w:sz w:val="22"/>
          <w:szCs w:val="22"/>
        </w:rPr>
        <w:t>Secretário-Executivo do Comitê Municipal de Mudança do Clima e Ecoeconomia</w:t>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26:00Z</dcterms:created>
  <dc:creator>Catia</dc:creator>
  <dc:description/>
  <dc:language>en-US</dc:language>
  <cp:lastModifiedBy>Vanda Mendonça</cp:lastModifiedBy>
  <cp:lastPrinted>2010-01-07T12:30:00Z</cp:lastPrinted>
  <dcterms:modified xsi:type="dcterms:W3CDTF">2018-04-25T19:26:00Z</dcterms:modified>
  <cp:revision>2</cp:revision>
  <dc:subject/>
  <dc:title>ATA DA 1ª REUNIÃO DO COMITÊ MUNICIPAL DE MUDANÇA DO CLIMA E ECOECONOMIA</dc:title>
</cp:coreProperties>
</file>