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47"/>
        <w:gridCol w:w="3266"/>
        <w:gridCol w:w="1137"/>
        <w:gridCol w:w="2130"/>
      </w:tblGrid>
      <w:tr>
        <w:trPr>
          <w:trHeight w:val="2088" w:hRule="atLeast"/>
        </w:trPr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56005" cy="875030"/>
                  <wp:effectExtent l="0" t="0" r="0" b="0"/>
                  <wp:docPr id="1" name="sem tít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m tít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5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EFEITURA MUNICIPAL DE SÃO PAUL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ind w:left="-4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ecretaria do Verde e do Meio Ambiente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ind w:left="-4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epartamento de Controle da Qualidade Ambiental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ind w:left="-42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rupo Técnico de Avaliação de Impacto Ambiental de Atividades Industriais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ind w:left="-425" w:hanging="0"/>
              <w:jc w:val="center"/>
              <w:rPr>
                <w:b/>
                <w:b/>
              </w:rPr>
            </w:pPr>
            <w:r>
              <w:rPr>
                <w:b/>
              </w:rPr>
              <w:t>AUTUAÇÃO DE PROCESSO ADMINISTRATIVO</w:t>
            </w:r>
          </w:p>
          <w:p>
            <w:pPr>
              <w:pStyle w:val="Normal"/>
              <w:tabs>
                <w:tab w:val="clear" w:pos="708"/>
                <w:tab w:val="left" w:pos="1353" w:leader="none"/>
              </w:tabs>
              <w:spacing w:lineRule="auto" w:line="240" w:before="0" w:after="0"/>
              <w:ind w:left="-425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Código do Assunto: 032-001)</w:t>
            </w:r>
          </w:p>
        </w:tc>
      </w:tr>
      <w:tr>
        <w:trPr>
          <w:trHeight w:val="420" w:hRule="atLeast"/>
        </w:trPr>
        <w:tc>
          <w:tcPr>
            <w:tcW w:w="10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MOTIVO: Solicitação de Alter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6670</wp:posOffset>
                      </wp:positionV>
                      <wp:extent cx="1428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1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26670</wp:posOffset>
                      </wp:positionV>
                      <wp:extent cx="1428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2.1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26670</wp:posOffset>
                      </wp:positionV>
                      <wp:extent cx="1428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45pt;margin-top:2.1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lteração da Razão Social                         Alteração do Nome do Logradouro                        Outr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Razão Social, CNPJ e endereço atual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Razão social                         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CNPJ</w:t>
            </w:r>
          </w:p>
        </w:tc>
      </w:tr>
      <w:tr>
        <w:trPr>
          <w:trHeight w:val="474" w:hRule="atLeast"/>
        </w:trPr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3. 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4. Núme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5. Complemento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6. Bair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7. Municíp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8. U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9. CEP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10. E-mai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11. Fon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12. Fax</w:t>
            </w:r>
          </w:p>
        </w:tc>
      </w:tr>
      <w:tr>
        <w:trPr>
          <w:trHeight w:val="630" w:hRule="atLeast"/>
        </w:trPr>
        <w:tc>
          <w:tcPr>
            <w:tcW w:w="8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Razão Social, CNPJ e endereço anterior (preencher somente se houve mudança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 Razão social                         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CNPJ</w:t>
            </w:r>
          </w:p>
        </w:tc>
      </w:tr>
      <w:tr>
        <w:trPr>
          <w:trHeight w:val="474" w:hRule="atLeast"/>
        </w:trPr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3. 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4. Númer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5. Complemento</w:t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6. Bair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7. Municíp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8. U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9. CEP</w:t>
            </w:r>
          </w:p>
        </w:tc>
      </w:tr>
      <w:tr>
        <w:trPr>
          <w:trHeight w:val="620" w:hRule="atLeast"/>
        </w:trPr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Identificação de responsável pela firm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Nome</w:t>
            </w:r>
          </w:p>
          <w:p>
            <w:pPr>
              <w:pStyle w:val="Normal"/>
              <w:spacing w:lineRule="auto" w:line="20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RG/CPF</w:t>
            </w:r>
          </w:p>
        </w:tc>
      </w:tr>
      <w:tr>
        <w:trPr>
          <w:trHeight w:val="435" w:hRule="atLeast"/>
        </w:trPr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E-mai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Telefone</w:t>
            </w:r>
          </w:p>
        </w:tc>
      </w:tr>
      <w:tr>
        <w:trPr/>
        <w:tc>
          <w:tcPr>
            <w:tcW w:w="8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Autorização (no caso de funcionário)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No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RG / CPF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Car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.4. E-mai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.5. Fon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.6. Fax</w:t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rizo a pessoa acima qualificada, a representar-me perante a Secretaria do Verde e Meio Ambiente, para fins de obtenção do solicitado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________________________________                                                            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Assinatura do Representante                                                                                  Assinatura do Responsáve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mos, sob as penas da Lei, que não houve mudanças de atividades e localização física do empreendimento, bem como acréscimos de equipamentos, produção e/ou construção civil. Declaramos que as informações aqui prestadas são verdadei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ão Paulo,                  de                                              de  20           .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__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ssinatura do Responsável</w:t>
      </w:r>
    </w:p>
    <w:sectPr>
      <w:headerReference w:type="default" r:id="rId3"/>
      <w:type w:val="nextPage"/>
      <w:pgSz w:w="11906" w:h="16838"/>
      <w:pgMar w:left="880" w:right="0" w:gutter="0" w:header="6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2:00Z</dcterms:created>
  <dc:creator>35305</dc:creator>
  <dc:description/>
  <dc:language>en-US</dc:language>
  <cp:lastModifiedBy>Gustavo Henrique Barreto Tirelli</cp:lastModifiedBy>
  <cp:lastPrinted>2015-09-04T09:29:00Z</cp:lastPrinted>
  <dcterms:modified xsi:type="dcterms:W3CDTF">2016-09-01T15:42:00Z</dcterms:modified>
  <cp:revision>2</cp:revision>
  <dc:subject/>
  <dc:title/>
</cp:coreProperties>
</file>