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6ª  REUNIÃO REALIZADA NO DIA 13 DE OUTUBRO DE 2009 DO CONSELHO GESTOR DO PARQUE DO PO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) CREDENCIAMENTO / EVENTO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NDRÉ GRAZIANO e ERIKA GARTNER: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arão definindo nos próximos dias o modus-operandi para apreciação dos membros do Conselho Ges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) MAXIMILIANO MEIRELLES – Solicita:-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Aprovação para evento ciclístico do Grupo Abril, da Praça Vitor Civita, Parque Villas Lobo e Parque do Povo, com provável contra-partida para o Parque do Povo. O assunto será analisado pelos membros do Conselho Gesto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Propostas de cooperação de atividades esportivas do Grupo Abril com o Parque do Po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Utilização de uma quadra de terça/sábado com honorários definidos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Formação de equipes de corrida aberta ao público com acompanhamento de exames preliminares para as ativ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i aprovado pelos presentes, em caráter experimental, o inicio das atividades, até o envio do projeto orig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3.) SEGURANÇA:-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inspetora IVONE CYRIACO disponibilizou contatos para emergências, se for o caso. A Base da GCM continuará no Parqu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rá estudada a possibilidade do Parque do Povo    ceder as biciletas/manutenção e a GCM um policial para ron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) CAIXA ECONOMICA FEDERAL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PAULO FRANCIN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Não comparece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5.) ASSUNTOS GERAI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DRÉ GRAZIANO terá reunião com o Banco Santander sobre a utilização de verba cedi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amos poder utilizar a verba cedida para as necessidades do Parque do Povo, até a sua  conclu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ENRIQUE FRANÇ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licita apoio do Conselho Gestor para a implementação da Ciclovia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PAUTA  para a próxima Reunião do Conselho Gestor a ser realizada no dia 10.11.09 às 09:00 hs na séde da Sociedade Amigos do Itaim Bibi – Rua Manuel Guedes, 416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 E NORMATIZAÇÃO PARA ATIVIDADES ESPORTIVAS</w:t>
      </w:r>
    </w:p>
    <w:p>
      <w:pPr>
        <w:pStyle w:val="Normal"/>
        <w:spacing w:lineRule="auto" w:line="36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dré Graziano e Maximilliano Meirelles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OS</w:t>
      </w:r>
    </w:p>
    <w:p>
      <w:pPr>
        <w:pStyle w:val="Normal"/>
        <w:spacing w:lineRule="auto" w:line="36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dré Graziano e Erica Gartner Hopfgartner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ENCIA COM SUPERITENDENTE DA CAIXA ECONOMICA FEDERAL</w:t>
      </w:r>
    </w:p>
    <w:p>
      <w:pPr>
        <w:pStyle w:val="Normal"/>
        <w:spacing w:lineRule="auto" w:line="36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ulo Francini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NTOS GERAIS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dré Graziano e Erica Gartner Hopfgartner</w:t>
      </w:r>
    </w:p>
    <w:p>
      <w:pPr>
        <w:pStyle w:val="Normal"/>
        <w:spacing w:lineRule="auto" w:line="480"/>
        <w:ind w:left="97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ia 10.11.09 às 9h00,  na sede da Sociedade Amigos do Itaim Bibi – Rua Manuel Guedes 426 .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REDENCIAMENTO E NORMATIZAÇÃO PARA ATIVIDADES ESPORTIVAS;</w:t>
      </w:r>
    </w:p>
    <w:p>
      <w:pPr>
        <w:pStyle w:val="Normal"/>
        <w:ind w:left="1485" w:hanging="0"/>
        <w:rPr/>
      </w:pPr>
      <w:r>
        <w:rPr>
          <w:b/>
        </w:rPr>
        <w:t xml:space="preserve">( André Graziano e Maximilliano Meirelles)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VENTOS</w:t>
      </w:r>
    </w:p>
    <w:p>
      <w:pPr>
        <w:pStyle w:val="Normal"/>
        <w:ind w:left="1485" w:hanging="0"/>
        <w:rPr/>
      </w:pPr>
      <w:r>
        <w:rPr>
          <w:b/>
        </w:rPr>
        <w:t>(André Graziano e Erica Gartner Hopfgartner)</w:t>
      </w:r>
    </w:p>
    <w:p>
      <w:pPr>
        <w:pStyle w:val="Normal"/>
        <w:ind w:left="14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GURANÇA</w:t>
      </w:r>
    </w:p>
    <w:p>
      <w:pPr>
        <w:pStyle w:val="Normal"/>
        <w:ind w:left="1485" w:hanging="0"/>
        <w:rPr>
          <w:b/>
          <w:b/>
        </w:rPr>
      </w:pPr>
      <w:r>
        <w:rPr>
          <w:b/>
        </w:rPr>
        <w:t>(Henrique Franç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UDIENCIA COM SUPEREINTENDENTE DA CAIXA ECONOMICA FEDERAL.</w:t>
      </w:r>
    </w:p>
    <w:p>
      <w:pPr>
        <w:pStyle w:val="Normal"/>
        <w:ind w:left="1485" w:hanging="0"/>
        <w:rPr/>
      </w:pPr>
      <w:r>
        <w:rPr>
          <w:b/>
        </w:rPr>
        <w:t xml:space="preserve">(Paulo Francin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398"/>
        </w:tabs>
        <w:ind w:left="1398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" w:hAnsi="Amphion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2:00Z</dcterms:created>
  <dc:creator>Sociedade Amigos do Itaim Bibi</dc:creator>
  <dc:description/>
  <dc:language>en-US</dc:language>
  <cp:lastModifiedBy>Deborah Schimidt Neves dos Santos</cp:lastModifiedBy>
  <cp:lastPrinted>2009-10-14T15:25:00Z</cp:lastPrinted>
  <dcterms:modified xsi:type="dcterms:W3CDTF">2015-06-24T16:12:00Z</dcterms:modified>
  <cp:revision>2</cp:revision>
  <dc:subject/>
  <dc:title>SOCIEDADE AMIGOS DO ITAIM-BIBI</dc:title>
</cp:coreProperties>
</file>