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" w:after="28"/>
        <w:jc w:val="both"/>
        <w:outlineLvl w:val="0"/>
        <w:rPr/>
      </w:pPr>
      <w:r>
        <w:rPr>
          <w:rFonts w:cs="Arial" w:ascii="Arial" w:hAnsi="Arial"/>
          <w:b/>
          <w:bCs/>
          <w:smallCaps/>
        </w:rPr>
        <w:t>Ata da XIV Reunião Extraordinária do Comitê Intersetorial da Política Municipal da População em Situação de Rua</w:t>
      </w:r>
      <w:r>
        <w:rPr>
          <w:rFonts w:cs="Arial" w:ascii="Arial" w:hAnsi="Arial"/>
          <w:smallCaps/>
        </w:rPr>
        <w:t>, realizada no dia 28 de janeiro de 2016, no auditório da secretaria municipal de direitos humanos e cidadania – Rua Líbero Badaró, 119 – Térreo – Centro/SP com a presença dos</w:t>
      </w:r>
      <w:r>
        <w:rPr>
          <w:rFonts w:cs="Arial" w:ascii="Arial" w:hAnsi="Arial"/>
          <w:b/>
          <w:bCs/>
          <w:smallCaps/>
        </w:rPr>
        <w:t xml:space="preserve"> Membros titulares</w:t>
      </w:r>
      <w:r>
        <w:rPr>
          <w:rFonts w:cs="Arial" w:ascii="Arial" w:hAnsi="Arial"/>
          <w:smallCaps/>
        </w:rPr>
        <w:t xml:space="preserve">: adriano marques de camargo (rpr); Dinei Spadoni Coutinho (aeb); Marta Regina Marques (Bom Parto); Neide Vita (rpr); talmos da conceição silva (rpr); eder evandro de moura lima (sdte); Sérgio Lopes da Silva (smsu); </w:t>
      </w:r>
      <w:r>
        <w:rPr>
          <w:rFonts w:cs="Arial" w:ascii="Arial" w:hAnsi="Arial"/>
          <w:b/>
          <w:bCs/>
          <w:smallCaps/>
        </w:rPr>
        <w:t>Membros suplentes</w:t>
      </w:r>
      <w:r>
        <w:rPr>
          <w:rFonts w:cs="Arial" w:ascii="Arial" w:hAnsi="Arial"/>
          <w:smallCaps/>
        </w:rPr>
        <w:t xml:space="preserve">: Rosália Santana dos Santos (rpr); Robson Cesar Correia de Mendonça (Movimento Estadual); Diogo Virolli (rpr); Darcy da Silva Costa (rpr); Wanda Brito Balbi (rpr) e Manoel Messias dos Santos (rpr); </w:t>
      </w:r>
      <w:r>
        <w:rPr>
          <w:rFonts w:cs="Arial" w:ascii="Arial" w:hAnsi="Arial"/>
          <w:b/>
          <w:bCs/>
          <w:smallCaps/>
        </w:rPr>
        <w:t>Demais Participantes</w:t>
      </w:r>
      <w:r>
        <w:rPr>
          <w:rFonts w:cs="Arial" w:ascii="Arial" w:hAnsi="Arial"/>
          <w:smallCaps/>
        </w:rPr>
        <w:t>: Maudy Ivoglo da Costa (smsu); Rafael Silva (smdhc); Eri Ishimoto (sms); Sebastião Nicomedes de Oliveira (rpr); Castor José Guerra (rpr); Vivian Soares (Unifesp), Regina Celia Firmino; Silvana Almeida; Oswaldo Cardoso; Arlindo Frederico; Vanderlito Raimundo R. Silva; Maria José A. Machado; Nadia S. Santana; Sandro Marotti; Valter Bispo dos Santos; Edwaldo L. de Camargo; Aline Souza Martins (SUR); Marcos Roberto Ramos da Silva; André Villamar; Tiago Lizot Lavrini (SUR); Daniela Figueiredo (SMDHC/Balcão); Vinicius Dave (SMDHC/ Balcão); Athas Glens (DPESP); Solange Aparecida Lina (Unisol Brasil); Eva Marisa Alves (Comunidade Novo Glicério); Aristeu Moreira (SMDHC/Comunicação); Daniel Martins Silva (FNUSUAS – Fórum dos Usuários); Leandro A.; Julia Ajetto (Unisol Brasil); Denise Miyamoto (Unisol Brasil); Padilha; Marceli de Oliveira; Waleria R..</w:t>
      </w:r>
    </w:p>
    <w:p>
      <w:pPr>
        <w:pStyle w:val="Normal"/>
        <w:numPr>
          <w:ilvl w:val="0"/>
          <w:numId w:val="0"/>
        </w:numPr>
        <w:spacing w:lineRule="auto" w:line="360" w:before="28" w:after="28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28" w:after="28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>O Sr. Rafael Silva (SMDHC), Coordenador Adjunto de Políticas para a População em Situação de Rua, inicia a XIV Reunião Extrardinária do Comitê Intersetorial da Política Municipal para a População em Situação de Rua com a leitura e aprovação da ata da XXVI Reunião Ordinária do Comitê Intersetorial do PopRua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 xml:space="preserve">Em seguida, são passados os seguintes informes: </w:t>
      </w:r>
      <w:r>
        <w:rPr>
          <w:rStyle w:val="Appleconvertedspace"/>
          <w:rFonts w:cs="Arial" w:ascii="Arial" w:hAnsi="Arial"/>
          <w:b/>
          <w:shd w:fill="FFFFFF" w:val="clear"/>
        </w:rPr>
        <w:t>1) TVT:</w:t>
      </w:r>
      <w:r>
        <w:rPr>
          <w:rStyle w:val="Appleconvertedspace"/>
          <w:rFonts w:cs="Arial" w:ascii="Arial" w:hAnsi="Arial"/>
          <w:shd w:fill="FFFFFF" w:val="clear"/>
        </w:rPr>
        <w:t xml:space="preserve"> O Sr Rafael informa que a rede TVT acompanhará a reunião; </w:t>
      </w:r>
      <w:r>
        <w:rPr>
          <w:rStyle w:val="Appleconvertedspace"/>
          <w:rFonts w:cs="Arial" w:ascii="Arial" w:hAnsi="Arial"/>
          <w:b/>
          <w:shd w:fill="FFFFFF" w:val="clear"/>
        </w:rPr>
        <w:t>2) Teatro Municipal:</w:t>
      </w:r>
      <w:r>
        <w:rPr>
          <w:rStyle w:val="Appleconvertedspace"/>
          <w:rFonts w:cs="Arial" w:ascii="Arial" w:hAnsi="Arial"/>
          <w:shd w:fill="FFFFFF" w:val="clear"/>
        </w:rPr>
        <w:t xml:space="preserve"> O Sr Rafael informa que haverá uma sessão gratuita no Teatro Municipal no dia 30/01 às 20h00. Interessados, mandar os nomes para a Coordenação até o dia 29/01; </w:t>
      </w:r>
      <w:r>
        <w:rPr>
          <w:rStyle w:val="Appleconvertedspace"/>
          <w:rFonts w:cs="Arial" w:ascii="Arial" w:hAnsi="Arial"/>
          <w:b/>
          <w:shd w:fill="FFFFFF" w:val="clear"/>
        </w:rPr>
        <w:t>3) Centro Pop Mooca:</w:t>
      </w:r>
      <w:r>
        <w:rPr>
          <w:rStyle w:val="Appleconvertedspace"/>
          <w:rFonts w:cs="Arial" w:ascii="Arial" w:hAnsi="Arial"/>
          <w:shd w:fill="FFFFFF" w:val="clear"/>
        </w:rPr>
        <w:t xml:space="preserve"> O Sr Talmos informa sobre a necessidade de faixa de pedestre e redução de velocidade em frente ao Centro Pop Mooca (Rua Cajuru); </w:t>
      </w:r>
      <w:r>
        <w:rPr>
          <w:rStyle w:val="Appleconvertedspace"/>
          <w:rFonts w:cs="Arial" w:ascii="Arial" w:hAnsi="Arial"/>
          <w:b/>
          <w:shd w:fill="FFFFFF" w:val="clear"/>
        </w:rPr>
        <w:t>4)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hd w:fill="FFFFFF" w:val="clear"/>
        </w:rPr>
        <w:t>GCM:</w:t>
      </w:r>
      <w:r>
        <w:rPr>
          <w:rStyle w:val="Appleconvertedspace"/>
          <w:rFonts w:cs="Arial" w:ascii="Arial" w:hAnsi="Arial"/>
          <w:shd w:fill="FFFFFF" w:val="clear"/>
        </w:rPr>
        <w:t xml:space="preserve"> O Sr Robson informa que há uma ação higienista no local abaixo do Viaduto do Chá, em que as pessoas em situação de rua não podem permanecer no local após às 06h. O Sr Rafael argumenta que isso já está sendo discutido e que vai passar o que foi falado na reunião sobre a questão de limpeza e a GCM; </w:t>
      </w:r>
      <w:r>
        <w:rPr>
          <w:rStyle w:val="Appleconvertedspace"/>
          <w:rFonts w:cs="Arial" w:ascii="Arial" w:hAnsi="Arial"/>
          <w:b/>
          <w:shd w:fill="FFFFFF" w:val="clear"/>
        </w:rPr>
        <w:t>5) Sarau da Bicicloteca:</w:t>
      </w:r>
      <w:r>
        <w:rPr>
          <w:rStyle w:val="Appleconvertedspace"/>
          <w:rFonts w:cs="Arial" w:ascii="Arial" w:hAnsi="Arial"/>
          <w:shd w:fill="FFFFFF" w:val="clear"/>
        </w:rPr>
        <w:t xml:space="preserve"> O Sr Robson informa que no dia 18 de fevereiro haverá o Sarau da Bicicloteca, evento organizado pelo MEPR; </w:t>
      </w:r>
      <w:r>
        <w:rPr>
          <w:rStyle w:val="Appleconvertedspace"/>
          <w:rFonts w:cs="Arial" w:ascii="Arial" w:hAnsi="Arial"/>
          <w:b/>
          <w:shd w:fill="FFFFFF" w:val="clear"/>
        </w:rPr>
        <w:t>6) Verba do Natal Solidário:</w:t>
      </w:r>
      <w:r>
        <w:rPr>
          <w:rStyle w:val="Appleconvertedspace"/>
          <w:rFonts w:cs="Arial" w:ascii="Arial" w:hAnsi="Arial"/>
          <w:shd w:fill="FFFFFF" w:val="clear"/>
        </w:rPr>
        <w:t xml:space="preserve"> O Sr Adriano informa que o MNPR está devendo aos grupos que participaram no evento do Natal Solidário. O Sr Darcy, integrante do MNPR, informa que o Movimento foi assaltado e por isso ocorreu o atraso, mas o pagamento para a 2ª semana de fevereiro. </w:t>
      </w:r>
      <w:r>
        <w:rPr>
          <w:rStyle w:val="Appleconvertedspace"/>
          <w:rFonts w:cs="Arial" w:ascii="Arial" w:hAnsi="Arial"/>
          <w:b/>
          <w:shd w:fill="FFFFFF" w:val="clear"/>
        </w:rPr>
        <w:t>7) Projeto A Cor da Rua:</w:t>
      </w:r>
      <w:r>
        <w:rPr>
          <w:rStyle w:val="Appleconvertedspace"/>
          <w:rFonts w:cs="Arial" w:ascii="Arial" w:hAnsi="Arial"/>
          <w:shd w:fill="FFFFFF" w:val="clear"/>
        </w:rPr>
        <w:t xml:space="preserve"> a Sra Neide informa sobre o curso em DH para mulheres em situação de rua que se iniciará em fevereiro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>O Sr Rafael informa que o primeiro ponto da Pauta da Reunião é a apresentação da penúltima etapa da Pesquisa Social Participativa. A SUR, representada por Emília Broide, Aline Martins e Tiago Lizot, faz a apresentação para o Comitê. Os representantes aprovaram e, logo em seguida, a reunião foi aberta para apontamentos. Foi colocada a importância de não generalizar os espaços com usuários/tráfico de drogas, pois isso inviabiliza o diálogo. O Sr. Adriano pergunta se antes já não existia uma situação de vulnerabilidade pós drogas. O Sr. Adriano também questiona a ausência de iniciativa pública para voltar à escolarização formal de pessoas em situação de rua. O Sr. Robson relata a dificuldade de jovens e adultos em situação de rua para se matricularem na escola. Além disso, o Sr. Robson questiona a falta da presença do Estado e a falta de acesso dos jovens ao Serviço Social devido ao fato de que não se encaixam dentro do “perfil” estabelecido. O Sr. Artur questiona os locais em que foram feitas as pesquisas. O Sr. Tião diz que o diferencial dessa pesquisa é que foi feita por pessoas em situação de rua e que é importante a exposição dos dados e que irá ajudar na implantação da política pública. O Sr. Matias fala sobre dúvidas com relação à mediação de conflitos. Ele trabalha na Defensoria Pública e já trabalhou com isto, colocando que gostaria de ajudar. O Sr. Daniel faz colocações sobre o fórum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cerrado esse primeiro momento, </w:t>
      </w:r>
      <w:r>
        <w:rPr>
          <w:rStyle w:val="Appleconvertedspace"/>
          <w:rFonts w:cs="Arial" w:ascii="Arial" w:hAnsi="Arial"/>
          <w:shd w:fill="FFFFFF" w:val="clear"/>
        </w:rPr>
        <w:t>o Sr. Rafael informa que o segundo ponto da pauta é Economia Solidária, com a apresentação do convênio da UNISOL com a SMADS. A UNISOL, representada por Solange, Denise, Júlia e André, apresenta material sobre a entidade e sobre o que é Economia Solidária. Foi informado que o convênio conta com formações para os trabalhadores e para as pessoas em situação de rua, visando à geração de trabalho e renda. Além disso, a UNISOL apresentou a identidade visual do projeto Economia Solidária com recorte para a população em situação de rua. Os participantes fizeram apontamentos e sugestões sobre a identidade visual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>Para finalizar, o Sr. Rafael Silva (SMDHC) informa que deixará a Coordenação de Políticas para a População em Situação de Rua e que Sra. Júlia (SMDHC) será a nova Coordenadora Adjunta. O Sr Rafael agradece a presença de todas e todos e encerra a reunião.</w:t>
      </w:r>
    </w:p>
    <w:p>
      <w:pPr>
        <w:pStyle w:val="Normal"/>
        <w:shd w:fill="FFFFFF" w:val="clear"/>
        <w:spacing w:lineRule="auto" w:line="360" w:before="28" w:after="2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Assinam a presente ata aprovada na XXVIII Reunião Ordinária no dia 02/03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Marques de Camargo RPR)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ei Spadoni Coutinho (AEB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ta Regina Marques (Bom Parto)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de Aparecida de Vita (RPR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mos da Conceição Silva (RPR)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er Evandro de Moura Lima (SDT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érgio Lopes da Silva (SMSU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mbros supl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Rosália Santana dos Santos (RPR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Messias dos Santos (RPR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anda Brito Balbi (RPR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ogo Virolli (RPR)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rcy da Silva Costa (RPR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son Mendonça (Movimento Estadual) 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71" w:top="269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altName w:val="Arial"/>
    <w:charset w:val="00"/>
    <w:family w:val="modern"/>
    <w:pitch w:val="variable"/>
  </w:font>
  <w:font w:name="Klavika Regular">
    <w:altName w:val="Arial"/>
    <w:charset w:val="00"/>
    <w:family w:val="modern"/>
    <w:pitch w:val="variable"/>
  </w:font>
  <w:font w:name="Sabon LT Std">
    <w:altName w:val="Hoefler Text"/>
    <w:charset w:val="00"/>
    <w:family w:val="roman"/>
    <w:pitch w:val="variable"/>
  </w:font>
  <w:font w:name="Altuna Sans">
    <w:altName w:val="Arial"/>
    <w:charset w:val="00"/>
    <w:family w:val="modern"/>
    <w:pitch w:val="variable"/>
  </w:font>
  <w:font w:name="Klavika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MDHC – Rua Líbero Badaró, 119 – 8º andar – Fone 3113-9906/9775/9624 – São Paulo – CEP 0100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napToGrid w:val="false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862965</wp:posOffset>
                </wp:positionH>
                <wp:positionV relativeFrom="margin">
                  <wp:posOffset>-1710690</wp:posOffset>
                </wp:positionV>
                <wp:extent cx="7949565" cy="10692130"/>
                <wp:effectExtent l="0" t="0" r="0" b="0"/>
                <wp:wrapNone/>
                <wp:docPr id="1" name="WordPictureWatermark422795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22795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9565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/>
      </w:rPr>
    </w:pPr>
    <w:r>
      <w:rPr>
        <w:rFonts w:cs="Altuna Sans;Arial" w:ascii="Altuna Sans;Arial" w:hAnsi="Altuna Sans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‚l‚r –¾’©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ituloChar">
    <w:name w:val="Titulo Char"/>
    <w:basedOn w:val="Fontepargpadro"/>
    <w:qFormat/>
    <w:rPr>
      <w:rFonts w:ascii="Klavika Medium;Arial" w:hAnsi="Klavika Medium;Arial" w:cs="Klavika Medium;Arial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basedOn w:val="Fontepargpadro"/>
    <w:qFormat/>
    <w:rPr>
      <w:rFonts w:ascii="Klavika Regular;Arial" w:hAnsi="Klavika Regular;Arial" w:cs="Klavika Regular;Arial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basedOn w:val="SubtituloChar"/>
    <w:qFormat/>
    <w:rPr>
      <w:rFonts w:ascii="Sabon LT Std;Hoefler Text" w:hAnsi="Sabon LT Std;Hoefler Text" w:cs="Sabon LT Std;Hoefler Text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basedOn w:val="HeaderChar"/>
    <w:qFormat/>
    <w:rPr>
      <w:rFonts w:ascii="Altuna Sans;Arial" w:hAnsi="Altuna Sans;Arial" w:cs="Altuna Sans;Arial"/>
      <w:sz w:val="20"/>
      <w:szCs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basedOn w:val="TextoCorridoSMDHCChar"/>
    <w:qFormat/>
    <w:rPr>
      <w:rFonts w:ascii="Klavika Light;Arial" w:hAnsi="Klavika Light;Arial" w:cs="Klavika Light;Arial"/>
      <w:color w:val="D23434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szCs w:val="2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Fieldcontent">
    <w:name w:val="field-conten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IndentChar">
    <w:name w:val="Body Text Indent Char"/>
    <w:basedOn w:val="Fontepargpadr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;Arial" w:hAnsi="Klavika Medium;Arial" w:cs="Klavika Medium;Arial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;Arial" w:hAnsi="Klavika Regular;Arial" w:cs="Klavika Regular;Arial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;Hoefler Text" w:hAnsi="Sabon LT Std;Hoefler Text" w:cs="Sabon LT Std;Hoefler Text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;Hoefler Text" w:hAnsi="Sabon LT Std;Hoefler Text" w:cs="Sabon LT Std;Hoefler Text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  <w:szCs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;Arial" w:hAnsi="Klavika Light;Arial" w:cs="Klavika Light;Arial"/>
      <w:color w:val="D23434"/>
      <w:position w:val="0"/>
      <w:sz w:val="107"/>
      <w:sz w:val="107"/>
      <w:szCs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‚l‚r –¾’©" w:cs="Cambria"/>
      <w:kern w:val="2"/>
      <w:sz w:val="24"/>
      <w:szCs w:val="24"/>
      <w:lang w:val="en-US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libri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49:00Z</dcterms:created>
  <dc:creator>Julia</dc:creator>
  <dc:description/>
  <cp:keywords/>
  <dc:language>en-US</dc:language>
  <cp:lastModifiedBy>x378077</cp:lastModifiedBy>
  <cp:lastPrinted>2016-03-02T12:27:00Z</cp:lastPrinted>
  <dcterms:modified xsi:type="dcterms:W3CDTF">2016-03-22T20:49:00Z</dcterms:modified>
  <cp:revision>2</cp:revision>
  <dc:subject/>
  <dc:title>TITULO</dc:title>
</cp:coreProperties>
</file>