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GABINETE DO SECRETÁRIO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43/CMDCA-SP/20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28 de abril de 2014, a ser realizada na Rua Líbero Badaró,119 - Térreo- Auditório, no horário 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toria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es</w:t>
      </w:r>
    </w:p>
    <w:p>
      <w:pPr>
        <w:pStyle w:val="Normal"/>
        <w:autoSpaceDE w:val="false"/>
        <w:rPr/>
      </w:pPr>
      <w:r>
        <w:rPr>
          <w:color w:val="000000"/>
        </w:rPr>
        <w:t>Eleição Sociedade Civil- Encaminhamentos e Reunião com a Prodam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istro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tas de anuênc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P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GD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e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PCI</w:t>
      </w:r>
    </w:p>
    <w:p>
      <w:pPr>
        <w:pStyle w:val="Normal"/>
        <w:rPr>
          <w:color w:val="000000"/>
        </w:rPr>
      </w:pPr>
      <w:r>
        <w:rPr>
          <w:color w:val="000000"/>
        </w:rPr>
        <w:t>Conferencias - referendo da Comissão organizador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1:00Z</dcterms:created>
  <dc:creator>d750573</dc:creator>
  <dc:description/>
  <cp:keywords/>
  <dc:language>en-US</dc:language>
  <cp:lastModifiedBy>x584576</cp:lastModifiedBy>
  <cp:lastPrinted>2015-05-14T12:14:00Z</cp:lastPrinted>
  <dcterms:modified xsi:type="dcterms:W3CDTF">2015-05-21T13:51:00Z</dcterms:modified>
  <cp:revision>2</cp:revision>
  <dc:subject/>
  <dc:title>São Paulo, 29 de junho de 2006</dc:title>
</cp:coreProperties>
</file>