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REPUBLICADO NA ÍNTEGRA POR INCORREÇÃ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10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 dia </w:t>
      </w:r>
      <w:r>
        <w:rPr>
          <w:bCs/>
          <w:color w:val="000000"/>
        </w:rPr>
        <w:t>24 de fevereiro de 2014</w:t>
      </w:r>
      <w:r>
        <w:rPr>
          <w:color w:val="000000"/>
        </w:rPr>
        <w:t>, a ser realizada na Rua Líbero Badaró, 119 - Térreo - Auditório, no horário das 10H00 as 13H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Diretoria Executiva</w:t>
      </w:r>
    </w:p>
    <w:p>
      <w:pPr>
        <w:pStyle w:val="Normal"/>
        <w:autoSpaceDE w:val="false"/>
        <w:rPr/>
      </w:pPr>
      <w:r>
        <w:rPr>
          <w:color w:val="000000"/>
        </w:rPr>
        <w:t>a. a. Posse de Conselheiro Tutelar da região Administrativa da Moo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b.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. Edital FUMCAD 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2. Portaria 7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3 Representações (CONAND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4. Agenda de Convergência ( Comitê Gesto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5. GT Acolhimento Institucional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>CPFO (Comissão Permanente de Finanças e Orçamen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. Cartas de Anuência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>CPCI (Comissão Permanente de Comunicação e Informação)</w:t>
      </w:r>
    </w:p>
    <w:p>
      <w:pPr>
        <w:pStyle w:val="Normal"/>
        <w:autoSpaceDE w:val="false"/>
        <w:rPr/>
      </w:pPr>
      <w:r>
        <w:rPr>
          <w:color w:val="000000"/>
        </w:rPr>
        <w:t>a. a. Conferências Regionais e Municipais dos Direitos da Criança e do Adolescente em São Paulo</w:t>
      </w:r>
    </w:p>
    <w:p>
      <w:pPr>
        <w:pStyle w:val="Normal"/>
        <w:autoSpaceDE w:val="false"/>
        <w:rPr/>
      </w:pPr>
      <w:r>
        <w:rPr>
          <w:color w:val="000000"/>
        </w:rPr>
        <w:t>1. 1. Apresentação da minuta de Resolução normatizando a realização das Conferênci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2. Proposta de Calendár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b. Recomposição da CPCI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bCs/>
          <w:color w:val="000000"/>
        </w:rPr>
        <w:t>CPRI (Comissão Permanente de Relações Institucionai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. a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. Discussão da concepção de Resolução de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2. Concessão/Renovação de Registros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>CPGDCT (Comissão Permanente de Garantia de Direitos e Conselhos Tutela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 Calendário 2014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>CPPP (Comissão Permanente de Políticas Pública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. PROAS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2. Apresentação CMESCA (Carnav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21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6-01T14:12:00Z</dcterms:modified>
  <cp:revision>3</cp:revision>
  <dc:subject/>
  <dc:title>São Paulo, 29 de junho de 2006</dc:title>
</cp:coreProperties>
</file>