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37/CMDCA-SP/201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23 de março de 2015, a ser realizada à Rua Líbero Badaró, 425- Auditório do 33º andar, no horário das 10:00hs as 13:00hs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 Posse de Conselheiros Tutela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 Eleições dos Representantes da Sociedade Civ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 Conferência Municip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 Classificação Edital FUMCAD 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5. Análise Edital FUMCAD 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6. Resolução Redirecionamento de verbas FUMCAD</w:t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bCs/>
          <w:color w:val="000000"/>
        </w:rPr>
        <w:t>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Registros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>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nformes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bCs/>
          <w:color w:val="000000"/>
        </w:rPr>
        <w:t>CP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nform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48:00Z</dcterms:created>
  <dc:creator>d750573</dc:creator>
  <dc:description/>
  <cp:keywords/>
  <dc:language>en-US</dc:language>
  <cp:lastModifiedBy>x584576</cp:lastModifiedBy>
  <cp:lastPrinted>2015-03-05T11:05:00Z</cp:lastPrinted>
  <dcterms:modified xsi:type="dcterms:W3CDTF">2015-05-28T15:48:00Z</dcterms:modified>
  <cp:revision>2</cp:revision>
  <dc:subject/>
  <dc:title>São Paulo, 29 de junho de 2006</dc:title>
</cp:coreProperties>
</file>