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17/CMDCA-SP/2015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CMDCA no uso das atribuições que lhe são conferidas pela Lei 8.069/90- ECA comunica a Pauta da Reunião Ordinária do dia 23 de fevereiro de 2015, a ser realizada no Edifício Matarazzo- Viaduto do Chá, 15- 7º andar, no horário das 10:00hs as 13:00hs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. Comissão Eleitoral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 Repasse Fumcad Mais Escola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- C.P.R.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1. Regist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- C.P.G.D.C.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.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C.P.C.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1.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C.P.F.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1.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36:00Z</dcterms:created>
  <dc:creator>d750573</dc:creator>
  <dc:description/>
  <cp:keywords/>
  <dc:language>en-US</dc:language>
  <cp:lastModifiedBy>x584576</cp:lastModifiedBy>
  <cp:lastPrinted>2015-03-05T11:05:00Z</cp:lastPrinted>
  <dcterms:modified xsi:type="dcterms:W3CDTF">2015-06-01T13:31:00Z</dcterms:modified>
  <cp:revision>3</cp:revision>
  <dc:subject/>
  <dc:title>São Paulo, 29 de junho de 2006</dc:title>
</cp:coreProperties>
</file>