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07/CMDCA/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a Cidade de São Paulo- CMDCA/SP, no uso das atribuições que lhes são conferidas pela Lei nº 8069/90- ECA, comunica a realização da reunião do COT- Conselho de Orientação Técnica, a realizar-se no dia 21 de fevereiro de 2014 à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h00 sito a Rua Líbero Badaró, 119- Auditór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Projetos FUMCAD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9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09:00Z</dcterms:modified>
  <cp:revision>2</cp:revision>
  <dc:subject/>
  <dc:title>São Paulo, 29 de junho de 2006</dc:title>
</cp:coreProperties>
</file>