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ONSELHO MUNICIPAL DOS DIREITOS DA CRIANÇA E DO ADOLESCENT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96/CMDCA-SP/201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e São Paulo-CMDCA no uso das atribuições que lhe são conferidas pela Lei 8.069/90- ECA comunica a Pauta da Reunião Ordinária do dia 18 de agosto de 2014, a ser realizada na Rua Líbero Badaró,119 - Térreo- Auditório, no horário das 10:00hs as 13:00hs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-Diretoria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Apresentação da Entidade Rede Crianç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- GT acolhimen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- Edital FUMCAD-20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- Prorrogação mandato da sociedade civ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 Posse Conselheiros Tutelare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-CPGD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Informe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-CPP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Informe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-CPF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Cartas de anuênc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-CP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Regist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49:00Z</dcterms:created>
  <dc:creator>d750573</dc:creator>
  <dc:description/>
  <cp:keywords/>
  <dc:language>en-US</dc:language>
  <cp:lastModifiedBy>x584576</cp:lastModifiedBy>
  <cp:lastPrinted>2015-05-14T12:14:00Z</cp:lastPrinted>
  <dcterms:modified xsi:type="dcterms:W3CDTF">2015-06-01T14:49:00Z</dcterms:modified>
  <cp:revision>2</cp:revision>
  <dc:subject/>
  <dc:title>São Paulo, 29 de junho de 2006</dc:title>
</cp:coreProperties>
</file>