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GABINETE DO SECRETÁRI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006/CMDCA-SP/2014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 Conselho Municipal dos Direitos da Criança e do Adolescente de São Paulo-CMDCA no uso das atribuições que lhe são conferidas pela Lei 8.069/90- ECA comunica a Pauta da Reunião Extraordinária do dia </w:t>
      </w:r>
      <w:r>
        <w:rPr>
          <w:bCs/>
          <w:color w:val="000000"/>
        </w:rPr>
        <w:t>18 de fevereiro de 2014</w:t>
      </w:r>
      <w:r>
        <w:rPr>
          <w:color w:val="000000"/>
        </w:rPr>
        <w:t>, a ser realizada na Rua Líbero Badaró, 119 - Térreo - Auditório, no horário das 10H00 as 13H0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AU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dital FUMCAD 201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10:00Z</dcterms:created>
  <dc:creator>d750573</dc:creator>
  <dc:description/>
  <cp:keywords/>
  <dc:language>en-US</dc:language>
  <cp:lastModifiedBy>x584576</cp:lastModifiedBy>
  <cp:lastPrinted>2015-05-14T12:14:00Z</cp:lastPrinted>
  <dcterms:modified xsi:type="dcterms:W3CDTF">2015-06-01T14:10:00Z</dcterms:modified>
  <cp:revision>2</cp:revision>
  <dc:subject/>
  <dc:title>São Paulo, 29 de junho de 2006</dc:title>
</cp:coreProperties>
</file>