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ÂO Nº 019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 – CMDCA/SP no uso das atribuições que lhe são conferidas pela Lei 8.069/90– ECA, comunica a Pauta da Reunião Ordinária do dia 17 de março de 2014, a ser realizada na Rua Líbero Badaró, 119 – Térreo – Auditório, no horário das 10H00 às 13H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(PAUTA)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iretoria Executiv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se dos Conselhei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da de Converg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nav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T Acolh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reto FUMC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CE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sentaçõ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gresso da ABM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CPFO (Comissão Permanente de Finanças e Orçame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CPRI (Comissão Permanente de Relações Institucion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CPCI (Comissão Permanente de Comunicação e Informaçã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olução das Conferências de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ntro Lúd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CPGDCT (Comissão Permanente de Garantia de Direit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Conselhos Tutelares)</w:t>
      </w:r>
    </w:p>
    <w:p>
      <w:pPr>
        <w:pStyle w:val="Normal"/>
        <w:rPr>
          <w:color w:val="000000"/>
        </w:rPr>
      </w:pPr>
      <w:r>
        <w:rPr>
          <w:color w:val="000000"/>
        </w:rPr>
        <w:t>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54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5-14T15:54:00Z</dcterms:modified>
  <cp:revision>2</cp:revision>
  <dc:subject/>
  <dc:title>São Paulo, 29 de junho de 2006</dc:title>
</cp:coreProperties>
</file>