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15ª  REUNIÃO REALIZADA NO DIA 06 DE JULHO/2010  DO CONSELHO GESTOR DO PARQUE DO POVO</w:t>
      </w:r>
    </w:p>
    <w:p>
      <w:pPr>
        <w:pStyle w:val="Normal"/>
        <w:jc w:val="both"/>
        <w:rPr/>
      </w:pPr>
      <w:r>
        <w:rPr/>
        <w:t>Aos seis dias do mês de julho  do ano de  dois mil e dez, reuniram-se na Sociedade Amigos do Itaim Bibi, localizada na Rua Manuel Guedes, 426, para realização da 15ª Reunião do Conselho Gestor do Parque do Povo, com a presença de   Marco Antonio Castello Branco (Presidente do Conselho Gestor e representante da entidade Sociedade Amigos do Itaim Bibi);      Carlos Elias Paladini (representante da W.Torre); Walter Passaretti (Coordenador do Parque do Povo);   Marcelo Motta Ramos Marques (3º titular do Conselho Gestor),    Maria Luiza Gancia (6ª titular do Conselho Gestor);   Dalmo S.Correia Oliveira (representante de W.Torre);  Carlos Alberto do Carmo (representante da Associação Esportiva Itaym); Erika Gartner Hopfgartner (representante da Secretaria do Verde e Meio Ambiente): Henrique de Azevedo F.França (2º titular do Conselho Gestor); Sylvia Monteiro ((1ª suplente do Conselho Gestor); Paulo Francini  (4º titular do Conselho Gestor); Helcias Bernardo de Pádua (4º suplente do Conselho Gestor); Ruth Goldberg ( 1ª suplente das entidades do Conselho Gestor); Luci Kimie Okino Silva (Coordenadoria de Áreas Verdes da Prefeitura) e André Graziano,    onde foram discutidos os seguintes iten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APROVAÇÃO DA ATA DA REUNIÃO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JUSTIFICATIVA DE AUSÊNCIA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>Maria Luiza Porto Ferreira Braga, Barbara Gancia, Giuliano Chieco Ribeiro, Edmar Cioletti e Carmem Silva Facioli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NDRÉ GRAZIANO </w:t>
      </w:r>
      <w:r>
        <w:rPr/>
        <w:t xml:space="preserve">comunicou que, por força de oficio esta será a última reunião em que participará oficialmente e que a partir desta data assumirá como representante da Coordenadoria de Áreas Verdes da Prefeitura a Sra. Luci Kimie Okino Silva, a qual foi por ele apresentada. O Sr. Marco Antonio Castello Branco consignou em nome de todos os membros e entidades representativas do Conselho Gestor, agradecimentos e elogios por tudo que ele fez pelo Parque do Povo, desde o seu projeto, implantação e operação. O Presidente do Conselho Gestor externou o convite e a certeza de que o André Graziano se fará presente, sempre que para ele for possível nas reuniões deste Conselho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STALAÇÃO DE OBRAS DE ARTE:-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 xml:space="preserve">Serão convidados para a próxima reunião o Sr. Chico Niedzielski e a Sra. Beatriz Pimenta Camargo, para apresentação de  obras a serem instaladas no Parque.. </w:t>
      </w:r>
    </w:p>
    <w:p>
      <w:pPr>
        <w:pStyle w:val="Normal"/>
        <w:ind w:left="735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NDRÉ GRAZIANO </w:t>
      </w:r>
      <w:r>
        <w:rPr/>
        <w:t xml:space="preserve">informou que a PMSP convocará através de Edital no Diário Oficial do Município, empresas ou entidades, que preenchidos determinados critérios  se proponham a cooperar com a captação de recursos através de OSCIP, para patrocínio das operações do Parque;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ÃO </w:t>
      </w:r>
      <w:r>
        <w:rPr/>
        <w:t xml:space="preserve">aprovada a realização do evento Beach Tênis, pois não atende aos requisitos de implantação do Parque e, causará sensíveis danos ao grama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VENTOS: </w:t>
      </w:r>
      <w:r>
        <w:rPr/>
        <w:t>Qualquer solicitação de evento, deverá ser previamente agendada junto ao Conselho Ges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PAUTA  para a 15ª  Reunião do Conselho Gestor a ser realizada no dia 11.08.10 às 09:00 hs na séde da Sociedade Amigos do Itaim Bibi – Rua Manuel Guedes, 42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CIP para oficializar o Termo de Cooperação do Parque. Relatora – LUCI KIMIE OKINO SILVA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AÇÃO DE OBRAS DE ARTE:-</w:t>
      </w:r>
    </w:p>
    <w:p>
      <w:pPr>
        <w:pStyle w:val="Normal"/>
        <w:spacing w:lineRule="auto" w:line="360"/>
        <w:ind w:left="16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IDADOS:-  CHICO NIEDZIELSKI e BEATRIZ PIMENTA CAMARGO</w:t>
      </w:r>
    </w:p>
    <w:p>
      <w:pPr>
        <w:pStyle w:val="Normal"/>
        <w:spacing w:lineRule="auto" w:line="360"/>
        <w:ind w:left="16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UNTOS GERAIS </w:t>
      </w:r>
    </w:p>
    <w:p>
      <w:pPr>
        <w:pStyle w:val="Normal"/>
        <w:spacing w:lineRule="auto" w:line="360"/>
        <w:ind w:left="16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" w:hAnsi="Amphion" w:eastAsia="Arial Unicode MS" w:cs="Arial Unicode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4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8:00Z</dcterms:created>
  <dc:creator>Sociedade Amigos do Itaim Bibi</dc:creator>
  <dc:description/>
  <dc:language>en-US</dc:language>
  <cp:lastModifiedBy>Deborah Schimidt Neves dos Santos</cp:lastModifiedBy>
  <cp:lastPrinted>2010-07-07T11:53:00Z</cp:lastPrinted>
  <dcterms:modified xsi:type="dcterms:W3CDTF">2015-06-24T16:18:00Z</dcterms:modified>
  <cp:revision>2</cp:revision>
  <dc:subject/>
  <dc:title>SOCIEDADE AMIGOS DO ITAIM-BIBI</dc:title>
</cp:coreProperties>
</file>