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8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5 de setembro de 2014, a ser realizada na Rua Líbero Badaró,119 – Térreo- Auditório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 da Comissão Eleito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Comissão Central das Conferência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)Confecção de exemplares do EC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)PROAS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-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-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3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53:00Z</dcterms:modified>
  <cp:revision>2</cp:revision>
  <dc:subject/>
  <dc:title>São Paulo, 29 de junho de 2006</dc:title>
</cp:coreProperties>
</file>